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sz w:val="28"/>
          <w:szCs w:val="28"/>
        </w:rPr>
      </w:pPr>
      <w:r>
        <w:rPr>
          <w:position w:val="-10"/>
        </w:rPr>
        <w:t xml:space="preserve">       </w:t>
      </w:r>
      <w:r>
        <w:rPr/>
        <w:drawing>
          <wp:inline distT="0" distB="0" distL="0" distR="0">
            <wp:extent cx="4375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          </w:t>
      </w:r>
      <w:r>
        <w:rPr>
          <w:caps/>
          <w:sz w:val="28"/>
          <w:szCs w:val="28"/>
          <w:u w:val="single"/>
        </w:rPr>
        <w:t>Mestská časť Bratislava – ČUNOVO</w:t>
      </w:r>
      <w:r>
        <w:rPr>
          <w:position w:val="-10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Všeobecne záväzné nariad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stskej časti Bratislava – Čuno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č. 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dňa 01.06.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určovaní nájomného za prenájom nebytových priestorov a pozemkov zverených do správy Mestskej časti Bratislava- Čuno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estne zastupiteľstvo mestskej časti Bratislava–Čunovo podľa § 15 ods. 2 písm. a/ zákona SNR č.377/1990 Zb. o hlavnom meste Slovenskej republiky Bratislave v znení neskorších predpisov, § 6 ods. 1 zákona SNR č.369/1990 Zb. o obecnom zriadení v znení neskorších predpisov a zákona č. 18/1996 Z.z. o cenách v znení neskorších predpisov sa uznieslo na tomto všeobecne záväznom nariad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ohto všeobecne záväzného nariadenia (ďalej len „VZN“) je určiť výšku minimálneho nájomného za prenájom nebytových priestorov a pozemkov zverených do správy mestskej časti Bratislava–Čunovo(ďalej len „mestská časť“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omné za prenájom nebytových priestorov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né za prenájom nebytových priestorov sa určuje dohodou, pričom minimálna ročná sadzba nájomnéh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lahovej plochy (bez cien služieb) je pre jednotlivé priestory nasledovná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é priestory, priestory pre banky, poisťovne.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ory pre služby (napr. čistiareň, manikúra.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tauračné priesto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rske priesto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robné priestor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ory pre lotérie a iné pod. h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ové priesto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služieb spojených s užívaním nebytových priestorov sa dojednávajú v zmysle platných právnych predpisov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čítavanie vložených finančných príspevkov  do prenajatých nebytových priestorov z dohodnutej výšky nájomného je prípustné iba výnimočne, po predchádzajúcom schválení Miestnym zastupiteľstvom  mestskej časti Bratislava–Čunovo, v ktorom bude zhodnotenie presne vyšpecifikova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átkodobý a jednorazový prenájom nebytových priesto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rátkodobým a jednorazovým prenájmom v zmysle tohto VZN sa rozumie užívanie nebytových priestorov v správe mestskej časti vo vymedzenom časovom období, spravidla kratšom ako 28 dní, alebo v cyklicky sa opakujúcich použitiach nepresahujúcich rozsah 10 hodín de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ýška nájomného za prenájom nebytových priestorov na krátkodobé a jednorazové účely je 14 €/ 1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 za prenájom pozem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ájomné za prenájom pozemkov sa určuje dohodou, pričom minimálna ročná sadzba nájomného za 1m</w:t>
      </w:r>
      <w:r>
        <w:rPr>
          <w:vertAlign w:val="superscript"/>
        </w:rPr>
        <w:t>2</w:t>
      </w:r>
      <w:r>
        <w:rPr/>
        <w:t xml:space="preserve"> pre jednotlivé druhy pozemkov je nasledovné: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"/>
        <w:gridCol w:w="2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na záhradkárske a rekreačné úče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pod rekreačnou alebo záhradnou chato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pod stavbou garáž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pod stavbou užívanou na podnik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-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pod rodinným dom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ok užívaný ako dv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€/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ozemok na parkovanie pre fyz. osob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648" w:hanging="540"/>
              <w:jc w:val="both"/>
              <w:rPr/>
            </w:pPr>
            <w:r>
              <w:rPr/>
              <w:t>5,-€ /1m</w:t>
            </w:r>
            <w:r>
              <w:rPr>
                <w:vertAlign w:val="superscript"/>
              </w:rPr>
              <w:t xml:space="preserve">2 </w:t>
            </w:r>
            <w:r>
              <w:rPr/>
              <w:t>/1rok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Pozemok za účelom parkovania a podnik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0,-€/ 1m</w:t>
            </w:r>
            <w:r>
              <w:rPr>
                <w:vertAlign w:val="superscript"/>
              </w:rPr>
              <w:t xml:space="preserve">2 </w:t>
            </w:r>
            <w:r>
              <w:rPr/>
              <w:t>/1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ájomné za pozemok na záhradkárske a rekreačné účely, príp. pozemok pod stavbou  rekreačnej alebo záhradnej chaty sa zníži o jednu polovicu z výšky nájomného stanoveného v  § 4 ods. 2 tohto VZN pre fyzickú osobu, ktorá dovŕšila vek 65 rokov, príp. je invalidným dôchodcom alebo držiteľom preukazu ZŤ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lady preukazujúce nárok na zníženie nájomného v zmysle § 4 ods. 2 tohto VZN je nájomca povinný predložiť prenajímateľovi do 15.decembra kalendárneho roka. Ak nárok na zníženie nájomného vznikne v priebehu roka, výška nájomného sa upraví dodatkom k zmluve až od 1.januára nasledujúceho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imálna ročná výška nájomného za prenájom pozemkov pod informačnými a inými reklamnými zariadeniami sa určuje nasledovn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reklamnej ploch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€/ 1 k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10 m</w:t>
            </w:r>
            <w:r>
              <w:rPr>
                <w:vertAlign w:val="superscript"/>
              </w:rPr>
              <w:t xml:space="preserve">2 </w:t>
            </w:r>
            <w:r>
              <w:rPr/>
              <w:t>reklamnej plo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€/ 1 k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imálna ročná výška nájomného za prenájom pozemku pod predajnými stánkami je 33€/ 1m</w:t>
      </w:r>
      <w:r>
        <w:rPr>
          <w:vertAlign w:val="superscript"/>
        </w:rPr>
        <w:t xml:space="preserve">2 </w:t>
      </w:r>
      <w:r>
        <w:rPr/>
        <w:t>/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ýšku nájomného za prenájom iných pozemkov ako sú uvedené v § 4 ods. 1., ods. 4., a ods. 5 tohto VZN určí v individuálnych prípadoch Miestne zastupiteľstvo mestskej časti Bratislava–Čunov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né ustanoveni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ípade, že výška nájomného stanoveného podľa tohto VZN presiahne sumu:</w:t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€ môže nájomca uhrádzať nájomné vopred v pravidelných polročných splátkach, a to vždy do 15.dňa prvého mesiaca príslušného polroka (t.j. január, júl).</w:t>
      </w:r>
    </w:p>
    <w:p>
      <w:pPr>
        <w:pStyle w:val="Prosttex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€ môže nájomca uhrádzať nájomné vopred v pravidelných štvrťročných  splátkach, a to vždy do 15.dňa prvého mesiaca príslušného polroka (t.j. január, apríl, júl, október).</w:t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och hodných osobitného zreteľa môže Miestne zastupiteľstvo mestskej časti Bratislava – Čunovo znížiť výšku nájomného uvedenú v § 2, § 3 a § 4 tohto VZN. Na prijatie tohto uznesenia je potrebný súhlas nadpolovičnej väčšiny prítomných poslancov.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, ak bude mať o prenájom nebytových priestorov alebo pozemkov záujem len jeden žiadateľ, uplatní sa minimálna ročná sadzba nájomného uvedeného v § 2, § 3 a § 4 tohto VZN. 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bude mať o prenájom nebytových priestorov alebo pozemkov záujem viac žiadateľov, uskutoční sa výberové konanie, podmienky ktorého určí  Miestne zastupiteľstvo mestskej časti Bratislava – Čunovo. Nájomné bude určené na základe výsledkov výberového konania, pričom výška nájomného nesmie byť nižšia ako minimálna sadzba nájomného uvedená v § 2 a § 4 tohto VZN. Predmetom výberového konania nemôžu byť pozemky, ktoré dlhodobo užívajú fyzické osoby na základe nájomnej zmluvy  a riadne si plnia povinnosti z nej vyplývajú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u nájomného za prenájom objektu ako celku určí v individuálnych prípadoch Miestne zastupiteľstvo mestskej časti Bratislava – Čunovo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Prost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Prost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č. 7/2010  bolo schválené uznesením Miestneho zastupiteľstva Mestskej časti Bratislava – Čunovo  UZN č. 381/2010  zo dňa 01.06.2010.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nadobúda účinnosť dňom  22.06.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</w:t>
        <w:tab/>
        <w:tab/>
        <w:tab/>
        <w:tab/>
        <w:t>Gabriela Feren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starostka MČ Bratislava - Čuno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 vyvesené: 07.06.2010</w:t>
      </w:r>
    </w:p>
    <w:p>
      <w:pPr>
        <w:pStyle w:val="Normal"/>
        <w:jc w:val="both"/>
        <w:rPr/>
      </w:pPr>
      <w:r>
        <w:rPr/>
        <w:t>VZN zvesené: 21.06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7:00Z</dcterms:created>
  <dc:creator>Rostasova</dc:creator>
  <dc:description/>
  <cp:keywords/>
  <dc:language>en-US</dc:language>
  <cp:lastModifiedBy>novotna</cp:lastModifiedBy>
  <cp:lastPrinted>2010-05-12T11:31:00Z</cp:lastPrinted>
  <dcterms:modified xsi:type="dcterms:W3CDTF">2010-06-07T08:09:00Z</dcterms:modified>
  <cp:revision>14</cp:revision>
  <dc:subject/>
  <dc:title>Všeobecne záväzné nariadenie</dc:title>
</cp:coreProperties>
</file>