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šeobecné záväzné nariad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stskej časti Bratislava – Čuno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. 6/2008</w:t>
      </w:r>
    </w:p>
    <w:p>
      <w:pPr>
        <w:pStyle w:val="Normal"/>
        <w:jc w:val="center"/>
        <w:rPr/>
      </w:pPr>
      <w:r>
        <w:rPr>
          <w:b/>
        </w:rPr>
        <w:t>z 16. decembra 2008</w:t>
      </w:r>
    </w:p>
    <w:p>
      <w:pPr>
        <w:pStyle w:val="Normal"/>
        <w:jc w:val="center"/>
        <w:rPr/>
      </w:pPr>
      <w:r>
        <w:rPr>
          <w:b/>
        </w:rPr>
        <w:t xml:space="preserve">o zmenách v súvislosti so zavedením meny eu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stne zastupiteľstvo mestskej časti Bratislava – Čunovo podľa § 6 ods. 1 zákona č. 369/1990 Zb. o obecnom zriadení v znení neskorších predpisov, § 15 ods. 2 písm. a) zákona Slovenskej národnej rady č. 377/1990 Zb. o hlavnom meste Slovenskej republiky Bratislave v znení neskorších predpisov v nadväznosti na zákon č. 659/2007 Z. z. o zavedení meny euro v Slovenskej republiky a o zmene a doplnení niektorých zákonov sa uznieslo na tomto všeobecne záväznom nariad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ýmto všeobecne záväzným nariadením sa upravujú niektoré opatrenia a postupy súvisiace so zavedením meny euro v Slovenskej republike ako výlučného zákonného platidla jednotnej meny a menovej jednotky podľa právne záväzných aktov Európskych spoločensti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platňované princípy a zás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eňažné sumy v slovenskej mene, ktoré sú uvedené vo všeobecne záväzných nariadeniach, v rozhodnutiach, opatreniach, osvedčeniach a iných právnych, administratívnych alebo organizačných aktoch mestskej časti Bratislava – Čunovo, v ostatných právnych dokumentoch alebo v iných právnych prostriedkoch vyhotovených v akejkoľvek forme alebo podobe (ďalej len „dokumenty“), sa od 1. januára 2009 považujú za peňažné sumy v eurách, a to v prepočte a so zaokrúhlením podľa konverzného kurzu a ďalších pravidiel pre prechod na euro a platnosť týchto dokumentov nie je týmto nariadením dotknu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na menovitých hodnô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nverzný kurz podľa ktorého sa menia slovenské koruny na eurá je stanovený vo výške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0,1260  SKK / 1 EUR.</w:t>
      </w:r>
    </w:p>
    <w:p>
      <w:pPr>
        <w:pStyle w:val="Normal"/>
        <w:jc w:val="both"/>
        <w:rPr/>
      </w:pPr>
      <w:r>
        <w:rPr/>
        <w:t xml:space="preserve">2. Všetky platby, ktoré je v zmysle dokumentov podľa § 2 tohto nariadenia povinná vyplácať mestsk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asť Bratislava – Čunovo sa prepočítavajú konverzným kurzom a budú zaokrúhľované na d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atinné miesta smerom nahor.</w:t>
      </w:r>
    </w:p>
    <w:p>
      <w:pPr>
        <w:pStyle w:val="Normal"/>
        <w:jc w:val="both"/>
        <w:rPr/>
      </w:pPr>
      <w:r>
        <w:rPr/>
        <w:t xml:space="preserve">3. Všetky platby, ktoré budú v zmysle dokumentov podľa § 2 tohto nariadenia uhrádzané mestskej čast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ratislava – Čunovo sa prepočítavajú konverzným kurzom a budú zaokrúhľované na d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satinné miesta smerom nad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riadenia nadobúda účinnosť 1. januára 2009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Gabriela Ferenčáková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7655" w:leader="none"/>
        </w:tabs>
        <w:rPr/>
      </w:pPr>
      <w:r>
        <w:rPr/>
        <w:tab/>
        <w:tab/>
        <w:t xml:space="preserve">                          starostka mestskej časti Bratislava - Čunov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8:00Z</dcterms:created>
  <dc:creator>Velcek</dc:creator>
  <dc:description/>
  <cp:keywords/>
  <dc:language>en-US</dc:language>
  <cp:lastModifiedBy>novotna</cp:lastModifiedBy>
  <cp:lastPrinted>2009-05-11T16:32:00Z</cp:lastPrinted>
  <dcterms:modified xsi:type="dcterms:W3CDTF">2009-05-11T14:38:00Z</dcterms:modified>
  <cp:revision>2</cp:revision>
  <dc:subject/>
  <dc:title>Všeobecné záväzné nariadenie </dc:title>
</cp:coreProperties>
</file>