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šeobecné záväzné nariad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/201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 dňa 15.12.200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určení príspevku  v školských zariadeniac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Miestne zastupiteľstvo Mestskej časti Bratislava – Čunovo v zmysle zákona č. 369/1990 Zb.o obecnom zriadení v znení neskorších predpisov, podľa § 28 ods. 5 – materská škola,   § 114 ods. 6 a  § 140 odst. 9 – školská jedáleň   zákona č. 245/2008 o výchove a vzdelávaní (školský zákon) a o zmene a doplnení niektorých zákonov  ustanovuje tieto    </w:t>
      </w:r>
      <w:r>
        <w:rPr>
          <w:b/>
          <w:lang w:val="sk-SK"/>
        </w:rPr>
        <w:t>príspevky na čiastočnú úhradu nákladov v školách a školských zariaden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l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Týmto  všeobecne záväzným  nariadením MČ Bratislava – Čunovo upravuje výšku príspevkov na úhradu výdavkov spojených s pobytom detí  v školských zariadeniach a za čiastočnú úhradu nákladov, ktoré uhrádza  zákonný zástupca vo výške nákladov a nákup potravín podľa vekových kategórií stravníkov, v nadväznosti na odporúčané výživové dávk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sačný príspevok v materskej škol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Mestská časť Bratislava – Čunovo svojím všeobecne záväzným nariadením určuje  výšku mesačného  príspevku na čiastočnú úhradu výdavkov materskej školy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Za pobyt dieťaťa v materskej škole zriadenej obcou prispieva zákonný zástupca na čiastočnú úhradu výdavkov materskej školy mesačne na jedno dieťa najviac 15 % sumy životného minima pre jedno nezaopatrené dieťa - § 28 ods. 6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Tento príspevok sa uhrádza vopred do 10. dňa v kalendárnom mesiac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íspevok v školskej jedálni</w:t>
      </w:r>
    </w:p>
    <w:p>
      <w:pPr>
        <w:pStyle w:val="Normal"/>
        <w:ind w:firstLine="708"/>
        <w:rPr/>
      </w:pPr>
      <w:r>
        <w:rPr>
          <w:lang w:val="sk-SK"/>
        </w:rPr>
        <w:t xml:space="preserve">Mestská časť Bratislava – Čunovo  všeobecne záväzným nariadením určuje  výšku  príspevku na čiastočnú úhradu nákladov na nákup potravín </w:t>
      </w:r>
      <w:r>
        <w:rPr>
          <w:b/>
          <w:lang w:val="sk-SK"/>
        </w:rPr>
        <w:t xml:space="preserve">– </w:t>
      </w:r>
      <w:r>
        <w:rPr>
          <w:lang w:val="sk-SK"/>
        </w:rPr>
        <w:t xml:space="preserve">denný.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Školská jedáleň, ktorej  zriaďovateľom je obec alebo samosprávny kraj, poskytuje stravovanie deťom  a žiakom za čiastočnú úhradu nákladov, ktoré uhrádza zákonný zástupca vo výške nákladov na nákup potravín podľa vekových kategórií stravníkov v nadväznosti na odporúčané výživové dávky. Príspevok, ktorý uhrádza zákonný zástupca dieťaťa alebo žiaka vo výške nákladov na nákup potravín podľa vekových kategórií stravníkov, určí zriaďovateľ (§140 ods. 10)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ýška príspevkov</w:t>
      </w:r>
    </w:p>
    <w:p>
      <w:pPr>
        <w:pStyle w:val="Normal"/>
        <w:rPr>
          <w:lang w:val="sk-SK"/>
        </w:rPr>
      </w:pPr>
      <w:r>
        <w:rPr>
          <w:lang w:val="sk-SK"/>
        </w:rPr>
        <w:t>V materskej škole v zriaďovateľskej pôsobnosti MČ Bratislava – Čunovo je výška príspevkov nasledovná: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íspevok v materskej škole                        </w:t>
      </w:r>
      <w:r>
        <w:rPr>
          <w:lang w:val="sk-SK"/>
        </w:rPr>
        <w:t>10,00 €</w:t>
      </w:r>
      <w:r>
        <w:rPr>
          <w:b/>
          <w:lang w:val="sk-SK"/>
        </w:rPr>
        <w:t xml:space="preserve">    </w:t>
      </w:r>
      <w:r>
        <w:rPr>
          <w:lang w:val="sk-SK"/>
        </w:rPr>
        <w:t>mesač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íspevok v školskej jedálni          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a</w:t>
      </w:r>
      <w:r>
        <w:rPr>
          <w:b/>
          <w:lang w:val="sk-SK"/>
        </w:rPr>
        <w:t xml:space="preserve">)    </w:t>
      </w:r>
      <w:r>
        <w:rPr>
          <w:lang w:val="sk-SK"/>
        </w:rPr>
        <w:t>materská škola                          1,13 €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z toho: desiata  </w:t>
        <w:tab/>
        <w:tab/>
        <w:tab/>
        <w:t>0,27 €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ab/>
        <w:t xml:space="preserve">         obed</w:t>
        <w:tab/>
        <w:tab/>
        <w:t xml:space="preserve">            0,63 €</w:t>
        <w:tab/>
      </w:r>
    </w:p>
    <w:p>
      <w:pPr>
        <w:pStyle w:val="Normal"/>
        <w:rPr/>
      </w:pPr>
      <w:r>
        <w:rPr>
          <w:lang w:val="sk-SK"/>
        </w:rPr>
        <w:tab/>
        <w:t xml:space="preserve">         olovrant</w:t>
        <w:tab/>
        <w:tab/>
        <w:tab/>
        <w:t>0,23 €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b) dospelí stravníci – zamestnanci   1,13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c)</w:t>
        <w:tab/>
        <w:tab/>
        <w:t xml:space="preserve">              iní stravníci   2,13 € (si hradia náklady na hlavné jedlo v plnej výške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§ 5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níženie alebo odpustenie príspevku</w:t>
      </w:r>
    </w:p>
    <w:p>
      <w:pPr>
        <w:pStyle w:val="Normal"/>
        <w:rPr/>
      </w:pPr>
      <w:r>
        <w:rPr>
          <w:b/>
          <w:lang w:val="sk-SK"/>
        </w:rPr>
        <w:t>Príspevok v materskej škole sa neuhrádza za dieťa</w:t>
      </w:r>
      <w:r>
        <w:rPr>
          <w:lang w:val="sk-SK"/>
        </w:rPr>
        <w:t xml:space="preserve"> (§ 28 ods.7)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toré má jeden rok pred plnením povinnej školskej dochádzk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 zákonný zástupca dieťaťa predloží zriaďovateľovi MŠ doklad o tom, že je poberateľom dávky v hmotnej núdzi a príspevkov  k dávke  v hmotnej núdzi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toré je umiestnené v zariadení na základe rozhodnutia súdu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spevok v materskej škole na základe rozhodnutia zriaďovateľa sa neuhrádza za dieťa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(§ 28 ods.8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toré má prerušenú dochádzku do materskej školy na viac ako 30 po sebe nasledujúcich kalendárnych dní z choroby alebo rodinných dôvodov preukázateľným spôsobom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lang w:val="sk-SK"/>
        </w:rPr>
        <w:t>ktoré nedochádzalo do materskej školy v čase školských prázdnin alebo bola prerušená prevádzka materskej školy zapríčinená zriaďovateľom alebo inými závažnými dôvodmi: v týchto prípadoch  uhrádza zákonný zástupca pomernú časť určeného príspevk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Toto   všeobecne záväzné  nariadenie  (VZN)  bolo vypracované v súlade so zákonom  NR SR  č. 245/2008 Z.z. z 22. mája 2008 o výchove a vzdelávaní (školský zákon) a o zmene a doplnení niektorých zákonov. Tento zákon  nadobudol účinnosť 1.septembra 2008 okrem niektorých §, ktoré nadobudli účinnosť 1. januára 2009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ákon o životnom  minime ustanovuje životné minimum ako spoločensky uznanú minimálnu hranicu príjmov fyzickej osoby, pod ktorou nastáva stav jej hmotnej núdze.</w:t>
      </w:r>
    </w:p>
    <w:p>
      <w:pPr>
        <w:pStyle w:val="Normal"/>
        <w:rPr>
          <w:lang w:val="sk-SK"/>
        </w:rPr>
      </w:pPr>
      <w:r>
        <w:rPr>
          <w:lang w:val="sk-SK"/>
        </w:rPr>
        <w:t>K 1.júlu 2009 boli ustanovené sumy životného minima Opatrením Ministerstva práce, sociálnych vecí a rodiny SR č. 252/2009 Z.z.</w:t>
      </w:r>
    </w:p>
    <w:p>
      <w:pPr>
        <w:pStyle w:val="Normal"/>
        <w:rPr/>
      </w:pPr>
      <w:r>
        <w:rPr>
          <w:lang w:val="sk-SK"/>
        </w:rPr>
        <w:t xml:space="preserve">Za životné minimum bola určená suma </w:t>
      </w:r>
      <w:r>
        <w:rPr>
          <w:b/>
          <w:lang w:val="sk-SK"/>
        </w:rPr>
        <w:t>84,52 €</w:t>
      </w:r>
      <w:r>
        <w:rPr>
          <w:lang w:val="sk-SK"/>
        </w:rPr>
        <w:t xml:space="preserve"> mesačne, ak ide o nezaopatrené dieťa alebo zaopatrené neplnoleté dieťa zákon č. 601/2003 Z.z. o životnom minime a o zmene a doplnení niektorých zákonov v znení neskorších predpisov. </w:t>
      </w:r>
    </w:p>
    <w:p>
      <w:pPr>
        <w:pStyle w:val="Normal"/>
        <w:rPr/>
      </w:pPr>
      <w:r>
        <w:rPr>
          <w:b/>
          <w:i/>
          <w:lang w:val="sk-SK"/>
        </w:rPr>
        <w:t>Maximálna výška</w:t>
      </w:r>
      <w:r>
        <w:rPr>
          <w:lang w:val="sk-SK"/>
        </w:rPr>
        <w:t xml:space="preserve"> mesačných poplatkov je určená ako 15 % životného minima nezaopatrené-ho dieťaťa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Toto všeobecne záväzné nariadenie bolo schválené uznesením č.329/2009 miestneho zastupiteľstva MČ Bratislava – Čunovo dňa 15.12.2009. Súčasne sa zrušuje VZN č.4/2008 schválené na zasadnutí MZ dňa 9.9.2008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Toto všeobecne záväzné nariadenie nadobúda účinnosť dňom 1.1.201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Gabriela Ferenčá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starostka MČ Bratislava – Čunovo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ZN bolo vyvesené dňa: 15.12.2009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VZN bude zvesené dňa:  31.12.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993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10"/>
      </w:rPr>
    </w:pPr>
    <w:r>
      <w:rPr>
        <w:position w:val="-10"/>
      </w:rPr>
      <w:t xml:space="preserve">                                         </w:t>
    </w:r>
  </w:p>
  <w:p>
    <w:pPr>
      <w:pStyle w:val="Header"/>
      <w:rPr>
        <w:b/>
        <w:b/>
        <w:caps/>
        <w:sz w:val="28"/>
        <w:szCs w:val="28"/>
      </w:rPr>
    </w:pPr>
    <w:r>
      <w:rPr>
        <w:position w:val="-10"/>
      </w:rPr>
      <w:t xml:space="preserve">       </w:t>
    </w:r>
    <w:r>
      <w:rPr/>
      <w:drawing>
        <wp:inline distT="0" distB="0" distL="0" distR="0">
          <wp:extent cx="43751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0"/>
      </w:rPr>
      <w:t xml:space="preserve">                 </w:t>
    </w:r>
    <w:r>
      <w:rPr>
        <w:caps/>
        <w:sz w:val="28"/>
        <w:szCs w:val="28"/>
        <w:u w:val="single"/>
      </w:rPr>
      <w:t>Mestská časť Bratislava – ČUNOVO</w:t>
    </w:r>
    <w:r>
      <w:rPr>
        <w:position w:val="-10"/>
      </w:rPr>
      <w:t xml:space="preserve">             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ascii="Arial" w:hAnsi="Arial" w:cs="Arial"/>
      <w:sz w:val="20"/>
      <w:szCs w:val="20"/>
      <w:vertAlign w:val="superscript"/>
    </w:rPr>
  </w:style>
  <w:style w:type="character" w:styleId="Cena">
    <w:name w:val="cena"/>
    <w:basedOn w:val="Predvolenpsmo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/>
    <w:rPr>
      <w:rFonts w:ascii="Arial" w:hAnsi="Arial" w:cs="Arial"/>
      <w:color w:val="000000"/>
      <w:sz w:val="20"/>
      <w:lang w:val="sk-SK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  <w:bCs/>
      <w:lang w:val="cs-CZ"/>
    </w:rPr>
  </w:style>
  <w:style w:type="paragraph" w:styleId="F8Body">
    <w:name w:val="F8-Body"/>
    <w:basedOn w:val="Normal"/>
    <w:qFormat/>
    <w:pPr>
      <w:tabs>
        <w:tab w:val="clear" w:pos="708"/>
        <w:tab w:val="left" w:pos="454" w:leader="none"/>
      </w:tabs>
      <w:spacing w:before="200" w:after="0"/>
      <w:ind w:left="454" w:hanging="454"/>
      <w:jc w:val="left"/>
    </w:pPr>
    <w:rPr>
      <w:rFonts w:ascii="Arial" w:hAnsi="Arial" w:cs="Arial"/>
      <w:sz w:val="20"/>
      <w:lang w:val="sk-SK"/>
    </w:rPr>
  </w:style>
  <w:style w:type="paragraph" w:styleId="F6Centrovanie">
    <w:name w:val="F6-Centrovanie"/>
    <w:basedOn w:val="Normal"/>
    <w:qFormat/>
    <w:pPr>
      <w:keepNext w:val="true"/>
      <w:keepLines/>
      <w:shd w:fill="FFFFFF" w:val="clear"/>
      <w:jc w:val="center"/>
    </w:pPr>
    <w:rPr>
      <w:rFonts w:ascii="Arial" w:hAnsi="Arial" w:cs="Arial"/>
      <w:sz w:val="20"/>
      <w:lang w:val="sk-SK"/>
    </w:rPr>
  </w:style>
  <w:style w:type="paragraph" w:styleId="F3Odsek">
    <w:name w:val="F3-Odsek"/>
    <w:basedOn w:val="F2ZakladnyText"/>
    <w:qFormat/>
    <w:pPr>
      <w:spacing w:before="200" w:after="0"/>
    </w:pPr>
    <w:rPr/>
  </w:style>
  <w:style w:type="paragraph" w:styleId="Footnote">
    <w:name w:val="Footnote Text"/>
    <w:basedOn w:val="Normal"/>
    <w:pPr>
      <w:ind w:left="284" w:hanging="284"/>
      <w:jc w:val="left"/>
    </w:pPr>
    <w:rPr>
      <w:rFonts w:ascii="Arial" w:hAnsi="Arial" w:cs="Arial"/>
      <w:sz w:val="18"/>
      <w:szCs w:val="18"/>
      <w:lang w:val="sk-SK"/>
    </w:rPr>
  </w:style>
  <w:style w:type="paragraph" w:styleId="F5Priloha">
    <w:name w:val="F5-Priloha"/>
    <w:basedOn w:val="F2ZakladnyText"/>
    <w:qFormat/>
    <w:pPr>
      <w:ind w:left="4536" w:hanging="0"/>
      <w:jc w:val="left"/>
    </w:pPr>
    <w:rPr/>
  </w:style>
  <w:style w:type="paragraph" w:styleId="F2Zkladntext">
    <w:name w:val="F2-Základný text"/>
    <w:basedOn w:val="Normal"/>
    <w:qFormat/>
    <w:pPr>
      <w:jc w:val="left"/>
    </w:pPr>
    <w:rPr>
      <w:rFonts w:ascii="Arial" w:hAnsi="Arial" w:cs="Arial"/>
      <w:color w:val="000000"/>
      <w:sz w:val="20"/>
      <w:lang w:val="sk-SK" w:eastAsia="en-US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Poznamka">
    <w:name w:val="poznamka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7:00Z</dcterms:created>
  <dc:creator>Pc669</dc:creator>
  <dc:description/>
  <cp:keywords/>
  <dc:language>en-US</dc:language>
  <cp:lastModifiedBy>RCaplova</cp:lastModifiedBy>
  <cp:lastPrinted>2009-12-15T19:02:00Z</cp:lastPrinted>
  <dcterms:modified xsi:type="dcterms:W3CDTF">2010-01-12T06:26:00Z</dcterms:modified>
  <cp:revision>7</cp:revision>
  <dc:subject/>
  <dc:title>		</dc:title>
</cp:coreProperties>
</file>