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meno, adresa, tel. č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</w:t>
      </w:r>
      <w:r>
        <w:rPr/>
        <w:t>Miestny úrad Čunovo</w:t>
      </w:r>
    </w:p>
    <w:p>
      <w:pPr>
        <w:pStyle w:val="Normal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</w:t>
      </w:r>
      <w:r>
        <w:rPr/>
        <w:t>Hraničiarska 144/22</w:t>
      </w:r>
    </w:p>
    <w:p>
      <w:pPr>
        <w:pStyle w:val="Normal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</w:t>
      </w:r>
      <w:r>
        <w:rPr/>
        <w:t>851 10  Bratislava 5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iadosť o prenájom hrobového miest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ýmto žiadam o prenájom hrobového miesta na miestnom cintoríne MČ Bratislava – Čuno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no a priezvisko žiadateľa:</w:t>
      </w:r>
      <w:r>
        <w:rPr/>
        <w:t xml:space="preserve"> 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resa žiadateľa:  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dnohrob / dvojhrob / detský hrob / urnové miesto:  </w:t>
      </w:r>
      <w:r>
        <w:rPr/>
        <w:t>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Číslo hrobového / urnového miesta / sekcia:  </w:t>
      </w:r>
      <w:r>
        <w:rPr/>
        <w:t>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átum prenájmu od: </w:t>
      </w:r>
      <w:r>
        <w:rPr/>
        <w:t>po úhrade poplatku za prenájom nového H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rPr/>
      </w:pPr>
      <w:r>
        <w:rPr>
          <w:rFonts w:eastAsia="Cambria"/>
        </w:rPr>
        <w:t xml:space="preserve">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atislave, dňa: ..............................................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bCs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1:35:00Z</dcterms:created>
  <dc:creator>novotna</dc:creator>
  <dc:description/>
  <cp:keywords/>
  <dc:language>en-US</dc:language>
  <cp:lastModifiedBy>Mária Brozsová</cp:lastModifiedBy>
  <cp:lastPrinted>2010-12-27T08:29:00Z</cp:lastPrinted>
  <dcterms:modified xsi:type="dcterms:W3CDTF">2015-05-20T11:35:00Z</dcterms:modified>
  <cp:revision>2</cp:revision>
  <dc:subject/>
  <dc:title/>
</cp:coreProperties>
</file>