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aps/>
          <w:sz w:val="28"/>
          <w:szCs w:val="28"/>
        </w:rPr>
      </w:pPr>
      <w:r>
        <w:rPr>
          <w:position w:val="-10"/>
        </w:rPr>
        <w:t xml:space="preserve">       </w:t>
      </w:r>
      <w:r>
        <w:rPr/>
        <w:drawing>
          <wp:inline distT="0" distB="0" distL="0" distR="0">
            <wp:extent cx="43751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               </w:t>
      </w:r>
      <w:r>
        <w:rPr>
          <w:caps/>
          <w:sz w:val="28"/>
          <w:szCs w:val="28"/>
          <w:u w:val="single"/>
        </w:rPr>
        <w:t>Mestská časť Bratislava – ČUNOVO</w:t>
      </w:r>
      <w:r>
        <w:rPr>
          <w:position w:val="-10"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i/>
          <w:sz w:val="28"/>
          <w:u w:val="single"/>
        </w:rPr>
        <w:t>NÁVRH  Dodatku č.1</w:t>
      </w:r>
      <w:r>
        <w:rPr>
          <w:b/>
          <w:i/>
          <w:sz w:val="28"/>
        </w:rPr>
        <w:t xml:space="preserve">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šeobecne záväznému nariadeniu Mestskej časti Bratislava – Čuno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. 7/2010   zo dňa 01.06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určovaní nájomného za prenájom nebytových priestorov a pozemkov zverených do správy Mestskej časti Bratislava- Čuno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estne zastupiteľstvo mestskej časti Bratislava–Čunovo podľa § 15 ods. 2 písm. a/ zákona SNR č.377/1990 Zb. o hlavnom meste Slovenskej republiky Bratislave v znení neskorších predpisov, § 6 ods. 1 zákona SNR č.369/1990 Zb. o obecnom zriadení v znení neskorších predpisov a zákona č. 18/1996 Z.z. o cenách v znení neskorších predpisov sa uznesením č. 381/2010 zo dňa 01.06.2010 uznieslo na všeobecne záväznom nariadení č.7/2010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Všeobecne záväzné nariadenie sa týmto Dodatkom č.1 mení a dopĺňa nasledovne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ôvodné znen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é za prenájom pozem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ájomné za prenájom pozemkov sa určuje dohodou, pričom minimálna ročná sadzba nájomného za 1m</w:t>
      </w:r>
      <w:r>
        <w:rPr>
          <w:vertAlign w:val="superscript"/>
        </w:rPr>
        <w:t>2</w:t>
      </w:r>
      <w:r>
        <w:rPr/>
        <w:t xml:space="preserve"> pre jednotlivé druhy pozemkov je nasledovné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"/>
        <w:gridCol w:w="2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emok na záhradkárske a rekreačné účel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0,35 €/ 1m</w:t>
            </w:r>
            <w:r>
              <w:rPr>
                <w:rFonts w:cs="Times New Roman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sz w:val="22"/>
                <w:szCs w:val="22"/>
              </w:rPr>
              <w:t>/ 1 r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emok pod rekreačnou alebo záhradnou chato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0,70 €/ 1m</w:t>
            </w:r>
            <w:r>
              <w:rPr>
                <w:rFonts w:cs="Times New Roman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sz w:val="22"/>
                <w:szCs w:val="22"/>
              </w:rPr>
              <w:t>/ 1 r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emok pod stavbou garáž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0,70 €/ 1m</w:t>
            </w:r>
            <w:r>
              <w:rPr>
                <w:rFonts w:cs="Times New Roman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sz w:val="22"/>
                <w:szCs w:val="22"/>
              </w:rPr>
              <w:t>/ 1 r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emok pod stavbou užívanou na podnikan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10,- €/ 1m</w:t>
            </w:r>
            <w:r>
              <w:rPr>
                <w:rFonts w:cs="Times New Roman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sz w:val="22"/>
                <w:szCs w:val="22"/>
              </w:rPr>
              <w:t>/ 1 r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emok pod rodinným dom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3,30 €/ 1m</w:t>
            </w:r>
            <w:r>
              <w:rPr>
                <w:rFonts w:cs="Times New Roman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sz w:val="22"/>
                <w:szCs w:val="22"/>
              </w:rPr>
              <w:t>/ 1 ro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emok užívaný ako dv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30 €/ 1m</w:t>
            </w:r>
            <w:r>
              <w:rPr>
                <w:rFonts w:cs="Times New Roman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sz w:val="22"/>
                <w:szCs w:val="22"/>
              </w:rPr>
              <w:t>/ 1 rok</w:t>
            </w:r>
          </w:p>
        </w:tc>
      </w:tr>
      <w:tr>
        <w:trPr>
          <w:trHeight w:val="24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zemok na parkovanie pre fyz. osob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648" w:hanging="5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5,-€ /1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/1rok</w:t>
            </w:r>
          </w:p>
        </w:tc>
      </w:tr>
      <w:tr>
        <w:trPr>
          <w:trHeight w:val="298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emok za účelom parkovania a podnika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0,-€/ 1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/1 r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Mení a dopĺňa sa nasledovn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emok – zastavané plochy a nádvoria, ostatná plocha, záhrad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0,-€  / rok od 1m² do  10m² bez ohľadu na výmeru;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 nad 11m²  20,-€ + 1,-€ za každý ďalší m2/ro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zemok  zastavaný stavbo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,-€  / rok od 1m² do  10m² bez ohľadu na výmeru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 nad 11m² 10,-€  + 1,-€ /m²/ ro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emok na parkovanie pre fyzické osob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,-€ /m² /1 ro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zemok na parkovanie a podnik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-€ /m² /1 rok</w:t>
            </w:r>
          </w:p>
        </w:tc>
      </w:tr>
    </w:tbl>
    <w:p>
      <w:pPr>
        <w:pStyle w:val="Obyajntext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Na vydaní tohto dodatku č.1 sa miestne zastupiteľstvo mestskej časti Bratislava – Čunovo  uznieslo dňa .........uznesením č. .......... /2017 a tento dodatok nadobúda účinnosť 15 dňom od vyvesenia na úradnej tabuli  mestskej časti Bratislava – Čunovo. </w:t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szCs w:val="20"/>
        </w:rPr>
      </w:pPr>
      <w:r>
        <w:rPr>
          <w:szCs w:val="20"/>
        </w:rPr>
        <w:tab/>
        <w:tab/>
        <w:t>Gabriela Ferenčáková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678" w:leader="none"/>
        </w:tabs>
        <w:rPr>
          <w:szCs w:val="20"/>
        </w:rPr>
      </w:pPr>
      <w:r>
        <w:rPr>
          <w:szCs w:val="20"/>
        </w:rPr>
        <w:tab/>
        <w:tab/>
        <w:t>starostka mestskej časti Bratislava – Čunov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Cs w:val="20"/>
        </w:rPr>
        <w:t>Dodatok č.1 k VZN bol vyvesený dňa:  ........ 2017</w:t>
      </w:r>
    </w:p>
    <w:p>
      <w:pPr>
        <w:pStyle w:val="Normal"/>
        <w:jc w:val="both"/>
        <w:rPr/>
      </w:pPr>
      <w:r>
        <w:rPr>
          <w:i/>
          <w:szCs w:val="20"/>
        </w:rPr>
        <w:t xml:space="preserve">Dodatok č.1k VZN bude zvesený dňa:  ........2017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0:00Z</dcterms:created>
  <dc:creator>Rostasova</dc:creator>
  <dc:description/>
  <cp:keywords/>
  <dc:language>en-US</dc:language>
  <cp:lastModifiedBy>ferencakova</cp:lastModifiedBy>
  <cp:lastPrinted>2017-11-15T09:22:00Z</cp:lastPrinted>
  <dcterms:modified xsi:type="dcterms:W3CDTF">2017-11-21T14:11:00Z</dcterms:modified>
  <cp:revision>4</cp:revision>
  <dc:subject/>
  <dc:title>Všeobecne záväzné nariadenie</dc:title>
</cp:coreProperties>
</file>