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3890" cy="75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</w:t>
      </w:r>
      <w:r>
        <w:rPr>
          <w:color w:val="000080"/>
          <w:sz w:val="32"/>
          <w:szCs w:val="32"/>
        </w:rPr>
        <w:t>M I E S T N Y    Ú R A D    Č U N O V O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er"/>
        <w:rPr>
          <w:color w:val="00008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-635</wp:posOffset>
                </wp:positionV>
                <wp:extent cx="4754880" cy="0"/>
                <wp:effectExtent l="0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-0.05pt" to="395.65pt,-0.05pt" stroked="t" o:allowincell="f" style="position:absolute">
                <v:stroke color="navy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80"/>
          <w:sz w:val="16"/>
          <w:szCs w:val="16"/>
        </w:rPr>
        <w:t xml:space="preserve">                                 </w:t>
      </w:r>
    </w:p>
    <w:p>
      <w:pPr>
        <w:pStyle w:val="Header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      </w:t>
      </w:r>
      <w:r>
        <w:rPr>
          <w:color w:val="000080"/>
          <w:sz w:val="32"/>
          <w:szCs w:val="32"/>
        </w:rPr>
        <w:t xml:space="preserve">Hraničiarska 144, 851 10 Bratisla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40"/>
          <w:szCs w:val="28"/>
        </w:rPr>
        <w:t>NÁVR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ÁVEREČNÝ Ú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stskej časti Bratislava - Čunov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 rok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chválený MZ dňa 18. mája 2017 uznesením č. 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 Bratislave, marec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Mestskej časti Bratislava – Čunov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MČ Bratislava - Čunovo na rok 20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príjm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čerpania výdavk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ie prebytku</w:t>
      </w:r>
      <w:r>
        <w:rPr>
          <w:b/>
          <w:color w:val="6600FF"/>
          <w:sz w:val="28"/>
          <w:szCs w:val="28"/>
        </w:rPr>
        <w:t xml:space="preserve"> </w:t>
      </w:r>
      <w:r>
        <w:rPr/>
        <w:t>/vysporiadanie schodku/ hospodárenia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a použitie prostriedkov rezervného a sociálneho fond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cia aktív a pasív k 31. 12. 20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stave a vývoji dlhu k 31. 12. 2016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poskytnutých dotáciách právnickým osobám a fyzickým osobám - podnikateľom podľa § 7 ods. 4 zákona č.583/2004 Z. z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é usporiadanie vzťahov voči:</w:t>
      </w:r>
    </w:p>
    <w:p>
      <w:pPr>
        <w:pStyle w:val="Normal"/>
        <w:numPr>
          <w:ilvl w:val="1"/>
          <w:numId w:val="1"/>
        </w:numPr>
        <w:rPr/>
      </w:pPr>
      <w:r>
        <w:rPr/>
        <w:t>zriadeným a založeným právnickým osobám</w:t>
      </w:r>
    </w:p>
    <w:p>
      <w:pPr>
        <w:pStyle w:val="Normal"/>
        <w:numPr>
          <w:ilvl w:val="1"/>
          <w:numId w:val="1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1"/>
        </w:numPr>
        <w:rPr/>
      </w:pPr>
      <w:r>
        <w:rPr/>
        <w:t>štátnym fondom</w:t>
      </w:r>
    </w:p>
    <w:p>
      <w:pPr>
        <w:pStyle w:val="Normal"/>
        <w:numPr>
          <w:ilvl w:val="1"/>
          <w:numId w:val="1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1"/>
        </w:numPr>
        <w:rPr/>
      </w:pPr>
      <w:r>
        <w:rPr/>
        <w:t>rozpočtom VÚ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tenie plnenia rozpočtu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uzneseni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1. Rozpočet mestskej časti Bratislava - Čunovo na rok 2016 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ákladným   nástrojom  finančného  hospodárenia  Mestskej časti Bratislava - Čunovo  bol   rozpočet   na  rok   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tská časť v roku 2016 zostavila rozpočet podľa ustanovenia § 10 odsek 7) zákona č.583/2004 Z.z. o rozpočtových pravidlách územnej samosprávy a o zmene a doplnení niektorých zákonov v znení neskorších predpisov. Rozpočet MČ na rok 2016 bol zostavený ako vyrovnaný, pričom bežný   rozpočet   bol   zostavený   ako  prebytkový a kapitálový rozpočet bol zostavený ako schodkov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ozpočet na rok 2016 bol zostavený v členení výdavkov na programy a podprogramy; podrobný rozpočet na položky podľa rozpočtovej klasifikácie s výhľadom na roky 2018 – 2019. Hospodárenie MČ sa riadilo schváleným rozpočtom na rok 2016, ktorý bol schválený miestnym zastupiteľstvom 11.februára 2016 uznesením 89/2016. Do schválenia rozpočtu hospodárila MČ v zmysle § 11 rozpočtových pravidiel – podľa rozpočtového provizória, t. j. podľa rozpočtu roku 201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mienka neprekročenia 1/12 rozpočtu 2015 bola dodržaná: </w:t>
      </w:r>
    </w:p>
    <w:tbl>
      <w:tblPr>
        <w:tblW w:w="70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197"/>
      </w:tblGrid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Schválený rozpočet výdavkov na rok 201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</w:t>
            </w:r>
            <w:r>
              <w:rPr/>
              <w:t xml:space="preserve">668 550 €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/12 rozpočtu 2015 = mesačný limit 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55 713 </w:t>
            </w:r>
            <w:r>
              <w:rPr>
                <w:bCs/>
              </w:rPr>
              <w:t xml:space="preserve">€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ýdavky za január 2016 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3 778 €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ýdavky za február 2016 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 044 €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Rozpočet prešiel v roku 2016 zmenami, ktoré boli v súlade s § 14 ods. 2 zákona o rozpočtových pravidlách územnej samosprávy a o zmene a doplnení niektorých zákonov č. 583/2004 Z. z.  v platnom znení nasledovn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1. zmena  schválená dňa 18.03.2016 RO starostu č. 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2. zmena  schválená dňa 18.03.2016 RO starostu č. 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3. zmena  schválená dňa 31.03.2016 RO starostu č.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4. zmena  schválená dňa 07.04.2016 uznesením MZ č. 106/20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5. zmena  schválená dňa 07.04.2016 uznesením MZ č. 106/20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6. zmena  schválená dňa 07.04.2016 RO starostu č.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7. zmena  schválená dňa 14.04.2016 RO starostu č. 7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8. zmena  schválená dňa 03.05.2016 RO starostu č.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9. zmena  schválená dňa 30.05.2016 uznesením MZ č. 112/20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0. zmena  schválená dňa 31.05.2016 RO starostu č.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1. zmena  schválená dňa 09.06.2016 RO starostu č.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2. zmena  schválená dňa 09.06.2016 uznesením MZ č. 119/20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3. zmena  schválená dňa 20.07.2016 RO starostu č. 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4. zmena  schválená dňa 03.08.2016 RO starostu č. 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5. zmena  schválená dňa 04.08.2016 RO starostu č. 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6. zmena  schválená dňa 09.08.2016 RO starostu č. 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7. zmena  schválená dňa 26.08.2016 uznesením MZ č. 137/20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8. zmena  schválená dňa 02.09.2016 RO starostu č.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9. zmena  schválená dňa 06.09.2016 RO starostu č. 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20. zmena  schválená dňa 26.09.2016 uznesením MZ č. 140/20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21. zmena  schválená dňa 27.09.2016 RO starostu č. 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22. zmena  schválená dňa 04.10.2016 RO starostu č. 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23. zmena  schválená dňa 19.10.2016 RO starostu č. 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24. zmena  schválená dňa 31.10.2016 uznesením MZ č. 145/20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25. zmena  schválená dňa 04.11.2016 RO starostu č. 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26. zmena  schválená dňa 28.11.2016 RO starostu č. 2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27. zmena  schválená dňa 30.11.2016 RO starostu č. 2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28. zmena  schválená dňa 05.12.2016 RO starostu č. 2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29. zmena  schválená dňa 12.12.2016 RO starostu č. 2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30. zmena  schválená dňa 16.12.2016 RO starostu č. 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31. zmena  schválená dňa 28.12.2016 RO starostu č.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o poslednej zmene bol rozpočet nasledovný 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Rozpočet MČ k 31. 12. 2016 v celých €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2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440"/>
        <w:gridCol w:w="2500"/>
      </w:tblGrid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 na rok 2016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16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menách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jmy celko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 4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 96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príjm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9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 94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8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jmové finančné operác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8 4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5 012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ýdavky celko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 4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 96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7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797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454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vkové finančné operác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7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9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MČ na rok 201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ovnaný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vyrovna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2. Rozbor plnenia príjmov za rok 2016 v celých € 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354"/>
        <w:gridCol w:w="23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 12.  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 4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 9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 7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9</w:t>
            </w:r>
            <w:r>
              <w:rPr>
                <w:i/>
              </w:rPr>
              <w:t xml:space="preserve"> </w:t>
            </w:r>
            <w:r>
              <w:rPr/>
              <w:t xml:space="preserve"> 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Bežné príjm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354"/>
        <w:gridCol w:w="23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 12.  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9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 9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 0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</w:t>
            </w:r>
            <w:r>
              <w:rPr/>
              <w:t>100,35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a) daňové príjm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354"/>
        <w:gridCol w:w="23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 12.  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9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2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9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</w:t>
            </w:r>
            <w:r>
              <w:rPr/>
              <w:t>98,52  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a) Výnos dane z príjmov poukázaný územnej samospráve </w:t>
      </w:r>
    </w:p>
    <w:p>
      <w:pPr>
        <w:pStyle w:val="Normal"/>
        <w:jc w:val="both"/>
        <w:rPr/>
      </w:pPr>
      <w:r>
        <w:rPr/>
        <w:t xml:space="preserve">Z rozpočtovanej finančnej čiastky vo výške  353 000 €, po </w:t>
      </w:r>
    </w:p>
    <w:p>
      <w:pPr>
        <w:pStyle w:val="Normal"/>
        <w:jc w:val="both"/>
        <w:rPr>
          <w:b/>
          <w:b/>
        </w:rPr>
      </w:pPr>
      <w:r>
        <w:rPr/>
        <w:t>úprave  353 000 €, z výnosu da ne z príjmov boli k 31. 12.</w:t>
      </w:r>
      <w:r>
        <w:rPr>
          <w:b/>
        </w:rPr>
        <w:t xml:space="preserve"> </w:t>
      </w:r>
      <w:r>
        <w:rPr/>
        <w:t>2016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ukázané prostriedky zo ŠR vo výške </w:t>
        <w:tab/>
        <w:tab/>
        <w:tab/>
        <w:tab/>
        <w:t>356 569  €, t.j. 101,01%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>ab) Podiel na dani z nehnuteľností</w:t>
      </w:r>
    </w:p>
    <w:p>
      <w:pPr>
        <w:pStyle w:val="Normal"/>
        <w:jc w:val="both"/>
        <w:rPr/>
      </w:pPr>
      <w:r>
        <w:rPr/>
        <w:t xml:space="preserve">rozpočtovaný vo výške 194 000 €, </w:t>
      </w:r>
    </w:p>
    <w:p>
      <w:pPr>
        <w:pStyle w:val="Normal"/>
        <w:jc w:val="both"/>
        <w:rPr/>
      </w:pPr>
      <w:r>
        <w:rPr/>
        <w:t xml:space="preserve">po úprave 194 000 €, skutočný príjem k 31. 12. 2016 </w:t>
      </w:r>
    </w:p>
    <w:p>
      <w:pPr>
        <w:pStyle w:val="Normal"/>
        <w:jc w:val="both"/>
        <w:rPr/>
      </w:pPr>
      <w:r>
        <w:rPr/>
        <w:t xml:space="preserve">vo výške    </w:t>
        <w:tab/>
        <w:tab/>
        <w:tab/>
        <w:tab/>
        <w:tab/>
        <w:tab/>
        <w:tab/>
        <w:tab/>
        <w:t xml:space="preserve">179 389 € </w:t>
      </w:r>
    </w:p>
    <w:p>
      <w:pPr>
        <w:pStyle w:val="Normal"/>
        <w:jc w:val="both"/>
        <w:rPr/>
      </w:pPr>
      <w:r>
        <w:rPr>
          <w:b/>
        </w:rPr>
        <w:t>ac)</w:t>
      </w:r>
      <w:r>
        <w:rPr/>
        <w:t xml:space="preserve"> Daň za psa  </w:t>
        <w:tab/>
        <w:tab/>
        <w:tab/>
        <w:tab/>
        <w:tab/>
        <w:tab/>
        <w:tab/>
        <w:t xml:space="preserve">    2 535 €</w:t>
      </w:r>
    </w:p>
    <w:p>
      <w:pPr>
        <w:pStyle w:val="Normal"/>
        <w:jc w:val="both"/>
        <w:rPr/>
      </w:pPr>
      <w:r>
        <w:rPr>
          <w:b/>
        </w:rPr>
        <w:t>ad)</w:t>
      </w:r>
      <w:r>
        <w:rPr/>
        <w:t xml:space="preserve"> Daň za užívanie verejného priestranstva </w:t>
        <w:tab/>
        <w:tab/>
        <w:tab/>
        <w:t xml:space="preserve">    6 176 €</w:t>
      </w:r>
    </w:p>
    <w:p>
      <w:pPr>
        <w:pStyle w:val="Normal"/>
        <w:jc w:val="both"/>
        <w:rPr/>
      </w:pPr>
      <w:r>
        <w:rPr>
          <w:b/>
        </w:rPr>
        <w:t>ae)</w:t>
      </w:r>
      <w:r>
        <w:rPr/>
        <w:t xml:space="preserve"> Poplatok za komunálny odpad a drobný stavebný odpad </w:t>
        <w:tab/>
        <w:t xml:space="preserve">    8 179 €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odiel poplatku)</w:t>
      </w:r>
    </w:p>
    <w:p>
      <w:pPr>
        <w:pStyle w:val="Normal"/>
        <w:jc w:val="both"/>
        <w:rPr/>
      </w:pPr>
      <w:r>
        <w:rPr>
          <w:b/>
        </w:rPr>
        <w:t>af)</w:t>
      </w:r>
      <w:r>
        <w:rPr/>
        <w:t xml:space="preserve"> Poplatok za predajné automaty</w:t>
        <w:tab/>
        <w:tab/>
        <w:tab/>
        <w:tab/>
        <w:tab/>
        <w:t xml:space="preserve">         66 €</w:t>
      </w:r>
    </w:p>
    <w:p>
      <w:pPr>
        <w:pStyle w:val="Normal"/>
        <w:jc w:val="both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  <w:t xml:space="preserve">b) nedaňové príjm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354"/>
        <w:gridCol w:w="23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 12.  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1  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ba) 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8 215 €, po úpravách 8 215 €, bol skutočný </w:t>
      </w:r>
    </w:p>
    <w:p>
      <w:pPr>
        <w:pStyle w:val="Normal"/>
        <w:jc w:val="both"/>
        <w:rPr/>
      </w:pPr>
      <w:r>
        <w:rPr/>
        <w:t xml:space="preserve">príjem k 31. 12. 2016 vo výške </w:t>
        <w:tab/>
        <w:tab/>
        <w:tab/>
        <w:t xml:space="preserve"> </w:t>
        <w:tab/>
      </w:r>
      <w:r>
        <w:rPr>
          <w:b/>
        </w:rPr>
        <w:t xml:space="preserve">               6 612 €,</w:t>
      </w:r>
      <w:r>
        <w:rPr/>
        <w:t xml:space="preserve"> t.j.        80,47 %. Ide o príjem z prenajatých pozemkov vo výške </w:t>
        <w:tab/>
        <w:tab/>
        <w:tab/>
        <w:t xml:space="preserve">   4 084 €</w:t>
      </w:r>
    </w:p>
    <w:p>
      <w:pPr>
        <w:pStyle w:val="Normal"/>
        <w:jc w:val="both"/>
        <w:rPr/>
      </w:pPr>
      <w:r>
        <w:rPr/>
        <w:t xml:space="preserve">a príjem z prenajatých budov, priestorov a objektov vo výške </w:t>
        <w:tab/>
        <w:t xml:space="preserve">   2 528 €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>Z rozpočtovaných 14 154 €, po úpravách 13 430 €,</w:t>
      </w:r>
    </w:p>
    <w:p>
      <w:pPr>
        <w:pStyle w:val="Normal"/>
        <w:jc w:val="both"/>
        <w:rPr/>
      </w:pPr>
      <w:r>
        <w:rPr/>
        <w:t>bol skutočný príjem k 31. 12. 2016</w:t>
        <w:tab/>
        <w:tab/>
        <w:tab/>
        <w:tab/>
        <w:tab/>
      </w:r>
      <w:r>
        <w:rPr>
          <w:b/>
        </w:rPr>
        <w:t>31 528 €,</w:t>
      </w:r>
      <w:r>
        <w:rPr/>
        <w:t xml:space="preserve"> t.j. </w:t>
        <w:tab/>
        <w:t xml:space="preserve">100,82  %. </w:t>
      </w:r>
    </w:p>
    <w:p>
      <w:pPr>
        <w:pStyle w:val="Normal"/>
        <w:jc w:val="both"/>
        <w:rPr/>
      </w:pPr>
      <w:r>
        <w:rPr/>
        <w:t xml:space="preserve">Prevažnú časť týchto príjmov tvoria </w:t>
      </w:r>
    </w:p>
    <w:p>
      <w:pPr>
        <w:pStyle w:val="Normal"/>
        <w:jc w:val="both"/>
        <w:rPr/>
      </w:pPr>
      <w:r>
        <w:rPr/>
        <w:t xml:space="preserve">príjmy zo správnych poplatkov vo výške </w:t>
        <w:tab/>
        <w:tab/>
        <w:tab/>
        <w:tab/>
        <w:t xml:space="preserve"> 10 260 €, </w:t>
      </w:r>
    </w:p>
    <w:p>
      <w:pPr>
        <w:pStyle w:val="Normal"/>
        <w:jc w:val="both"/>
        <w:rPr/>
      </w:pPr>
      <w:r>
        <w:rPr/>
        <w:t xml:space="preserve">prijaté pokuty za porušenie predpisov </w:t>
        <w:tab/>
        <w:tab/>
        <w:tab/>
        <w:tab/>
        <w:t xml:space="preserve"> 11 886 € </w:t>
      </w:r>
    </w:p>
    <w:p>
      <w:pPr>
        <w:pStyle w:val="Normal"/>
        <w:jc w:val="both"/>
        <w:rPr/>
      </w:pPr>
      <w:r>
        <w:rPr/>
        <w:t xml:space="preserve">a školné za materskú školu </w:t>
        <w:tab/>
        <w:tab/>
        <w:tab/>
        <w:tab/>
        <w:tab/>
        <w:tab/>
        <w:t xml:space="preserve">   5 474 €,</w:t>
      </w:r>
    </w:p>
    <w:p>
      <w:pPr>
        <w:pStyle w:val="Normal"/>
        <w:jc w:val="both"/>
        <w:rPr/>
      </w:pPr>
      <w:r>
        <w:rPr/>
        <w:t>ako aj za hlásenie v rozhlase, platby za stravné v ŠJ...</w:t>
        <w:tab/>
        <w:tab/>
        <w:t xml:space="preserve">   3 908 €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>bc) Prijaté úroky</w:t>
      </w: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24 €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bd) Iné nedaňové príjmy</w:t>
        <w:tab/>
        <w:tab/>
        <w:tab/>
        <w:tab/>
        <w:tab/>
        <w:tab/>
        <w:t xml:space="preserve"> 6 584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c) Bežné granty a transfery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354"/>
        <w:gridCol w:w="23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 12.  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9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  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ská časť prijala nasledovné granty a transfery :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185"/>
        <w:gridCol w:w="1276"/>
        <w:gridCol w:w="4394"/>
      </w:tblGrid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č.</w:t>
            </w:r>
          </w:p>
        </w:tc>
        <w:tc>
          <w:tcPr>
            <w:tcW w:w="31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skytovateľ 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v €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Účel 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lák Jozef -Kovovýro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 €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 na podporu podujatí pre deti a mládež Čunova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tichová Ivona-Kaderníc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 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 na podporu podujatí pre deti a mládež Čunova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rist Marián-Mondeo-hud.sk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 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 na podporu podujatí pre deti a mládež Čunova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IMA s.r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,00 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 na podporu podujatí pre deti a mládež Čunova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Maász - Autoserv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 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 na podporu podujatí pre deti a mládež Čunova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n Štefan-Kontexp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 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 na podporu podujatí pre deti a mládež Čunova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ľovnícka spol. Čuno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 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 na podporu podujatí pre deti a mládež Čunova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, s.r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 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 na podporu podujatí pre deti a mládež Čunova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ovčík Jozef a Šovčíková Andr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 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ý dar pre DH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stvo vnútra S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1,84 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 zo ŠR - ohlasovňa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stvo vnútra S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 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 zo ŠR – register adries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stvo vnútra S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898,82 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 zo ŠR - matrika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rát Hl. mesta S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98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T zo ŠR - predškoláci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stvo dopravy, výstavby a regionálneho rozvoja SR,  Bratisl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60,64 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 zo ŠR - stavebný úrad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rát Hl. mesta S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78 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 zo ŠR - životné prostredie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nisterstvo dopravy, výstavby a regionálneho rozvoja SR,  Bratisl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91 €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 zo ŠR  - komunikácie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stvo vnútra S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80 €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 zo ŠR – voľby do NR SR 20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voľná požiarna ochrana SR, Bratisl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 €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 zo ŠR – pre potreby DHZ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 xml:space="preserve">2) Kapitálové príjmy :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354"/>
        <w:gridCol w:w="23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 12.  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7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8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Príjem z predaja pozemkov:</w:t>
      </w:r>
    </w:p>
    <w:p>
      <w:pPr>
        <w:pStyle w:val="Normal"/>
        <w:jc w:val="both"/>
        <w:rPr/>
      </w:pPr>
      <w:r>
        <w:rPr/>
        <w:t xml:space="preserve">Z rozpočtovaných 0 € bol skutočný </w:t>
      </w:r>
    </w:p>
    <w:p>
      <w:pPr>
        <w:pStyle w:val="Normal"/>
        <w:jc w:val="both"/>
        <w:rPr/>
      </w:pPr>
      <w:r>
        <w:rPr/>
        <w:t xml:space="preserve">príjem k 31. 12. 2016 vo výške </w:t>
        <w:tab/>
        <w:tab/>
        <w:tab/>
        <w:tab/>
        <w:tab/>
        <w:t xml:space="preserve">  3 030  €</w:t>
      </w:r>
    </w:p>
    <w:p>
      <w:pPr>
        <w:pStyle w:val="Normal"/>
        <w:jc w:val="both"/>
        <w:rPr/>
      </w:pPr>
      <w:r>
        <w:rPr/>
        <w:t>Ide o príjem z podielu z predaja pozemkov a</w:t>
      </w:r>
    </w:p>
    <w:p>
      <w:pPr>
        <w:pStyle w:val="Normal"/>
        <w:jc w:val="both"/>
        <w:rPr/>
      </w:pPr>
      <w:r>
        <w:rPr/>
        <w:t xml:space="preserve">prerozdeľovania finančných prostriedkov </w:t>
      </w:r>
    </w:p>
    <w:p>
      <w:pPr>
        <w:pStyle w:val="Normal"/>
        <w:jc w:val="both"/>
        <w:rPr/>
      </w:pPr>
      <w:r>
        <w:rPr/>
        <w:t>hlavného mesta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>b) Príjmy zo združených investičných prostriedkov</w:t>
      </w:r>
    </w:p>
    <w:p>
      <w:pPr>
        <w:pStyle w:val="Normal"/>
        <w:jc w:val="both"/>
        <w:rPr/>
      </w:pPr>
      <w:r>
        <w:rPr/>
        <w:t>rozpočtované 2 460 €; po úprave 2 460 € skutočnosť</w:t>
        <w:tab/>
        <w:tab/>
        <w:t xml:space="preserve">  2 145 €</w:t>
      </w:r>
    </w:p>
    <w:p>
      <w:pPr>
        <w:pStyle w:val="Normal"/>
        <w:jc w:val="both"/>
        <w:rPr/>
      </w:pPr>
      <w:r>
        <w:rPr/>
        <w:t xml:space="preserve">predstavuje spolufinancovanie užívateľov kanalizačných </w:t>
      </w:r>
    </w:p>
    <w:p>
      <w:pPr>
        <w:pStyle w:val="Normal"/>
        <w:jc w:val="both"/>
        <w:rPr/>
      </w:pPr>
      <w:r>
        <w:rPr/>
        <w:t>prípojok vybudovaných v roku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Granty a transfery</w:t>
      </w:r>
    </w:p>
    <w:p>
      <w:pPr>
        <w:pStyle w:val="Normal"/>
        <w:jc w:val="both"/>
        <w:rPr/>
      </w:pPr>
      <w:r>
        <w:rPr/>
        <w:t xml:space="preserve">Príjem rozpočtovaný  11 548 €, po úpravách 11 548 €; </w:t>
      </w:r>
    </w:p>
    <w:p>
      <w:pPr>
        <w:pStyle w:val="Normal"/>
        <w:jc w:val="both"/>
        <w:rPr/>
      </w:pPr>
      <w:r>
        <w:rPr/>
        <w:t xml:space="preserve">skutočnosť k 31. 12. 2016 bola vo výške </w:t>
        <w:tab/>
        <w:tab/>
        <w:tab/>
        <w:tab/>
        <w:t xml:space="preserve"> 11 548 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6 mestská časť získala finančné prostriedky nasledov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isterstvo pôdohospodárstva a rozvoja vidie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548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Elektronizácia verejnej správy – refundácia vynaložených prostriedkov z roku 201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 - bežné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354"/>
        <w:gridCol w:w="23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 12.  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5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 %</w:t>
            </w:r>
          </w:p>
        </w:tc>
      </w:tr>
    </w:tbl>
    <w:p>
      <w:pPr>
        <w:pStyle w:val="Normal"/>
        <w:jc w:val="both"/>
        <w:rPr/>
      </w:pPr>
      <w:r>
        <w:rPr/>
        <w:t>Z toho sumu 99 375€ predstavujú nevyčerpané (neuhradené) prostriedky Envirofondu z roku 2015 zapojené do rozpočtu 2016. Sumu vo výške 1 134€ predstavuje zostatok  mimorozpočtových prostriedkov (réžia ŠJ, granty) roku 2016 zapojených do rozpočtu v zmysle príslušných metodických usmernení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6) Príjmové finančné operácie - kapitálové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354"/>
        <w:gridCol w:w="23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 12.  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5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Uznesením miestneho zastupiteľstva č. </w:t>
      </w:r>
      <w:r>
        <w:rPr>
          <w:color w:val="365F91"/>
        </w:rPr>
        <w:t>89/2016 zo dňa 15.2.2016</w:t>
      </w:r>
      <w:r>
        <w:rPr/>
        <w:t xml:space="preserve"> bolo schválené použitie rezervného fondu v zmysle § 15 zákona č.583/2004 Z. z. o rozpočtových pravidlách vo výške </w:t>
      </w:r>
      <w:r>
        <w:rPr>
          <w:b/>
        </w:rPr>
        <w:t>48 452 €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Uzneseniami č. </w:t>
      </w:r>
      <w:r>
        <w:rPr>
          <w:color w:val="365F91"/>
        </w:rPr>
        <w:t>119/2016 zo dňa 27.6.2016, 137/2016 a 140/2016 zo dňa 29.6.2016</w:t>
      </w:r>
      <w:r>
        <w:rPr/>
        <w:t xml:space="preserve"> bolo schválené</w:t>
      </w:r>
      <w:r>
        <w:rPr>
          <w:b/>
        </w:rPr>
        <w:t xml:space="preserve"> </w:t>
      </w:r>
      <w:r>
        <w:rPr/>
        <w:t>použitie rezervného fondu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10"/>
        <w:jc w:val="both"/>
        <w:rPr/>
      </w:pPr>
      <w:r>
        <w:rPr/>
        <w:t xml:space="preserve">na spoluúčasť pri rekonštrukcii komunikácie Schengenská vo výške </w:t>
      </w:r>
      <w:r>
        <w:rPr>
          <w:b/>
        </w:rPr>
        <w:t>10 000 €,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na realizáciu výstavby dvoj-garáže vo výške </w:t>
      </w:r>
      <w:r>
        <w:rPr>
          <w:b/>
        </w:rPr>
        <w:t>38 452</w:t>
      </w:r>
      <w:r>
        <w:rPr/>
        <w:t xml:space="preserve"> </w:t>
      </w:r>
      <w:r>
        <w:rPr>
          <w:b/>
        </w:rPr>
        <w:t>€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na rekonštrukciu a modernizáciu z knižnice na zdravotné stredisko vo výške </w:t>
      </w:r>
      <w:r>
        <w:rPr>
          <w:b/>
        </w:rPr>
        <w:t>38 9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/>
        <w:t>na rekonštrukciu a modernizáciu budovy Okál vo výške</w:t>
      </w:r>
      <w:r>
        <w:rPr>
          <w:b/>
        </w:rPr>
        <w:t xml:space="preserve"> 10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na rekonštrukciu strechy sýpky vo výške </w:t>
      </w:r>
      <w:r>
        <w:rPr>
          <w:b/>
        </w:rPr>
        <w:t xml:space="preserve"> 24 050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3. Rozbor čerpania výdavkov za rok 2016 v celých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354"/>
        <w:gridCol w:w="23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 12.  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 4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 9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 446,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,77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354"/>
        <w:gridCol w:w="23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 12.  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7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7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2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193"/>
        <w:gridCol w:w="1293"/>
        <w:gridCol w:w="1256"/>
        <w:gridCol w:w="1319"/>
        <w:gridCol w:w="1354"/>
      </w:tblGrid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kčná klasifikácia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 - obc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7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2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707,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á ochra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ajné služby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iarna ochra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4,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áci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 odpadm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7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41,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8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0,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 (Zdravotné str.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čné a športové služby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9,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e služby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4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3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1,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sielacie a vydavateľské služby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orínske služby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5,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7</w:t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zdelávanie-predškolská výchov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6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8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62,9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finované vzdelávani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zdelávanie - školské stravovani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6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33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1,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alšie soc. služby - starob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,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75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79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246,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224 694  €, po úpravách 224 892 €  bolo </w:t>
      </w:r>
    </w:p>
    <w:p>
      <w:pPr>
        <w:pStyle w:val="Normal"/>
        <w:jc w:val="both"/>
        <w:rPr/>
      </w:pPr>
      <w:r>
        <w:rPr/>
        <w:t xml:space="preserve">skutočné čerpanie k 31. 12. 2016 vo výške </w:t>
        <w:tab/>
        <w:tab/>
        <w:tab/>
        <w:tab/>
        <w:t xml:space="preserve">215 174 €, čo je 95,70 % Patria sem mzdové prostriedky pracovníkov MÚ, </w:t>
      </w:r>
    </w:p>
    <w:p>
      <w:pPr>
        <w:pStyle w:val="Normal"/>
        <w:jc w:val="both"/>
        <w:rPr/>
      </w:pPr>
      <w:r>
        <w:rPr/>
        <w:t xml:space="preserve">matriky, materskej školy a školskej jedál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 xml:space="preserve">Z rozpočtovaných  89 961 €, po úpravách 91 648 € bolo </w:t>
      </w:r>
    </w:p>
    <w:p>
      <w:pPr>
        <w:pStyle w:val="Normal"/>
        <w:jc w:val="both"/>
        <w:rPr/>
      </w:pPr>
      <w:r>
        <w:rPr/>
        <w:t xml:space="preserve">skutočne čerpané k 31. 12. 2016 vo výške </w:t>
        <w:tab/>
        <w:tab/>
        <w:tab/>
        <w:tab/>
        <w:t xml:space="preserve">85 004 €, čo je 92,80 %   Sú tu zahrnuté odvody poistného z miezd pracovníkov </w:t>
      </w:r>
    </w:p>
    <w:p>
      <w:pPr>
        <w:pStyle w:val="Normal"/>
        <w:jc w:val="both"/>
        <w:rPr/>
      </w:pPr>
      <w:r>
        <w:rPr/>
        <w:t>a dohodárov za zamestnávateľ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 xml:space="preserve">Z rozpočtovaných 213 769 €; po úpravách 312 102 € bolo </w:t>
      </w:r>
    </w:p>
    <w:p>
      <w:pPr>
        <w:pStyle w:val="Normal"/>
        <w:jc w:val="both"/>
        <w:rPr/>
      </w:pPr>
      <w:r>
        <w:rPr/>
        <w:t xml:space="preserve">skutočné čerpanie k 31. 12. 2016 vo výške </w:t>
        <w:tab/>
        <w:tab/>
        <w:tab/>
        <w:t xml:space="preserve">            278 622 €, čo je 89,30 % Ide o prevádzkové výdavky na MÚ, MŠ, ŠJ, šport, </w:t>
      </w:r>
    </w:p>
    <w:p>
      <w:pPr>
        <w:pStyle w:val="Normal"/>
        <w:jc w:val="both"/>
        <w:rPr/>
      </w:pPr>
      <w:r>
        <w:rPr/>
        <w:t xml:space="preserve">kultúru, cintorín, sociálne služby: ako sú cestovné náhrady, </w:t>
      </w:r>
    </w:p>
    <w:p>
      <w:pPr>
        <w:pStyle w:val="Normal"/>
        <w:jc w:val="both"/>
        <w:rPr/>
      </w:pPr>
      <w:r>
        <w:rPr/>
        <w:t xml:space="preserve">energie, materiál, dopravné, rutinná a štandardná údržba, </w:t>
      </w:r>
    </w:p>
    <w:p>
      <w:pPr>
        <w:pStyle w:val="Normal"/>
        <w:jc w:val="both"/>
        <w:rPr/>
      </w:pPr>
      <w:r>
        <w:rPr/>
        <w:t>nájomné za nájom a ostatné tovary a služ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 xml:space="preserve">Z rozpočtovaných 37 368 €; po úprave 45 290 € bolo skutočne </w:t>
      </w:r>
    </w:p>
    <w:p>
      <w:pPr>
        <w:pStyle w:val="Normal"/>
        <w:jc w:val="both"/>
        <w:rPr/>
      </w:pPr>
      <w:r>
        <w:rPr/>
        <w:t xml:space="preserve">čerpané k 31. 12. 2016 vo výške </w:t>
        <w:tab/>
        <w:t xml:space="preserve"> </w:t>
        <w:tab/>
        <w:tab/>
        <w:tab/>
        <w:tab/>
        <w:t xml:space="preserve">44 579 €, čo je 98,40 % Ide o transfery na podporu športu, mládeže a dôchodcov. </w:t>
      </w:r>
    </w:p>
    <w:p>
      <w:pPr>
        <w:pStyle w:val="Normal"/>
        <w:jc w:val="both"/>
        <w:rPr/>
      </w:pPr>
      <w:r>
        <w:rPr/>
        <w:t xml:space="preserve">Spolufinancovanie Spoločného stavebného úradu </w:t>
      </w:r>
    </w:p>
    <w:p>
      <w:pPr>
        <w:pStyle w:val="Normal"/>
        <w:jc w:val="both"/>
        <w:rPr/>
      </w:pPr>
      <w:r>
        <w:rPr/>
        <w:t>predstavuje čiastku 30 974 €; vykázané sú tu aj členské príspev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Kapitálové výdavky :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354"/>
        <w:gridCol w:w="23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 12.  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9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4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4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1 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155"/>
        <w:gridCol w:w="1264"/>
        <w:gridCol w:w="1352"/>
        <w:gridCol w:w="1367"/>
        <w:gridCol w:w="1153"/>
      </w:tblGrid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kčná klasifikácia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-obc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 824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 823,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áci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 98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98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53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 46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 466,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e služb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 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 94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 52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,58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ská škol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7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stravovani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2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8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 9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 454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 490,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Výdavky verejnej správy</w:t>
      </w:r>
    </w:p>
    <w:p>
      <w:pPr>
        <w:pStyle w:val="Normal"/>
        <w:ind w:left="360" w:hanging="0"/>
        <w:jc w:val="both"/>
        <w:rPr/>
      </w:pPr>
      <w:r>
        <w:rPr/>
        <w:t>- výstavba dvojgaráže</w:t>
        <w:tab/>
        <w:tab/>
        <w:tab/>
        <w:tab/>
        <w:tab/>
        <w:tab/>
        <w:t>57 413 €</w:t>
      </w:r>
    </w:p>
    <w:p>
      <w:pPr>
        <w:pStyle w:val="Normal"/>
        <w:ind w:left="360" w:hanging="0"/>
        <w:jc w:val="both"/>
        <w:rPr/>
      </w:pPr>
      <w:r>
        <w:rPr/>
        <w:t>- insignie MČ</w:t>
        <w:tab/>
        <w:tab/>
        <w:tab/>
        <w:tab/>
        <w:tab/>
        <w:tab/>
        <w:tab/>
        <w:t xml:space="preserve">     410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 Komunikácie</w:t>
      </w:r>
    </w:p>
    <w:p>
      <w:pPr>
        <w:pStyle w:val="Normal"/>
        <w:ind w:left="360" w:hanging="0"/>
        <w:jc w:val="both"/>
        <w:rPr/>
      </w:pPr>
      <w:r>
        <w:rPr/>
        <w:t>- projektová a príprav. dokumentácia ul. Schengenská</w:t>
        <w:tab/>
        <w:tab/>
        <w:t xml:space="preserve">   1 980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c</w:t>
      </w:r>
      <w:r>
        <w:rPr>
          <w:b/>
        </w:rPr>
        <w:t>) Zdravotníctvo</w:t>
      </w:r>
    </w:p>
    <w:p>
      <w:pPr>
        <w:pStyle w:val="Normal"/>
        <w:ind w:left="360" w:hanging="0"/>
        <w:jc w:val="both"/>
        <w:rPr/>
      </w:pPr>
      <w:r>
        <w:rPr/>
        <w:t xml:space="preserve">- realizácia  zmeny funkčného </w:t>
      </w:r>
    </w:p>
    <w:p>
      <w:pPr>
        <w:pStyle w:val="Normal"/>
        <w:ind w:left="360" w:hanging="0"/>
        <w:jc w:val="both"/>
        <w:rPr/>
      </w:pPr>
      <w:r>
        <w:rPr/>
        <w:t>využitia knižnice na zdravotné stredisko</w:t>
        <w:tab/>
        <w:tab/>
        <w:tab/>
        <w:tab/>
        <w:t>62 000 €</w:t>
      </w:r>
    </w:p>
    <w:p>
      <w:pPr>
        <w:pStyle w:val="Normal"/>
        <w:ind w:left="360" w:hanging="0"/>
        <w:jc w:val="both"/>
        <w:rPr/>
      </w:pPr>
      <w:r>
        <w:rPr/>
        <w:t xml:space="preserve">-rekonštrukcia objektu Okál (bývalé ZS </w:t>
      </w:r>
    </w:p>
    <w:p>
      <w:pPr>
        <w:pStyle w:val="Normal"/>
        <w:ind w:left="643" w:hanging="0"/>
        <w:jc w:val="both"/>
        <w:rPr/>
      </w:pPr>
      <w:r>
        <w:rPr/>
        <w:t>na knižnicu a ostatné služby)</w:t>
        <w:tab/>
        <w:tab/>
        <w:tab/>
        <w:tab/>
        <w:tab/>
        <w:t>15 466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) </w:t>
      </w:r>
      <w:r>
        <w:rPr>
          <w:b/>
        </w:rPr>
        <w:t>Kultúrne služb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čiastočná rekonštrukcia strechy Sýpka</w:t>
        <w:tab/>
        <w:tab/>
        <w:tab/>
        <w:tab/>
        <w:t>29 520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e) Materská škola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- prípravná a projekt.dokumentácia nová MŠ</w:t>
        <w:tab/>
        <w:tab/>
        <w:tab/>
        <w:t xml:space="preserve"> 2 700 €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354"/>
        <w:gridCol w:w="23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 12.  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ýdavkové finančné operácie predstavujú splácanie lízingu v roku 2016.</w:t>
        <w:tab/>
        <w:tab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4. Použitie výsledku hospodárenia za rok 2016</w:t>
      </w:r>
    </w:p>
    <w:p>
      <w:pPr>
        <w:pStyle w:val="Normal"/>
        <w:ind w:left="540" w:hanging="0"/>
        <w:rPr>
          <w:rFonts w:ascii="Arial" w:hAnsi="Arial" w:cs="Arial"/>
          <w:b/>
          <w:b/>
          <w:color w:val="6600FF"/>
          <w:sz w:val="22"/>
          <w:szCs w:val="22"/>
        </w:rPr>
      </w:pPr>
      <w:r>
        <w:rPr>
          <w:rFonts w:cs="Arial" w:ascii="Arial" w:hAnsi="Arial"/>
          <w:b/>
          <w:color w:val="6600FF"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Vyčíslenie výsledku hospodárenia za rok 201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66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506"/>
        <w:gridCol w:w="1775"/>
        <w:gridCol w:w="1851"/>
      </w:tblGrid>
      <w:tr>
        <w:trPr>
          <w:trHeight w:val="32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M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íjm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davk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ospodárenie</w:t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žn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055,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246,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190,82</w:t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álov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3,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490,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2 766,82</w:t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ledok rozpočtového hospodárenia - schod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8 957,64</w:t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čné operác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11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9,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 302,00</w:t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ýsledok rozpočtového hospodárenia vrátane finančných operácií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344,36</w:t>
            </w:r>
          </w:p>
        </w:tc>
      </w:tr>
    </w:tbl>
    <w:p>
      <w:pPr>
        <w:pStyle w:val="Normal"/>
        <w:tabs>
          <w:tab w:val="clear" w:pos="709"/>
          <w:tab w:val="right" w:pos="7740" w:leader="none"/>
        </w:tabs>
        <w:jc w:val="both"/>
        <w:rPr>
          <w:b/>
          <w:b/>
        </w:rPr>
      </w:pPr>
      <w:r>
        <w:rPr>
          <w:b/>
        </w:rPr>
        <w:t>A)</w:t>
      </w:r>
    </w:p>
    <w:p>
      <w:pPr>
        <w:pStyle w:val="Normal"/>
        <w:tabs>
          <w:tab w:val="clear" w:pos="709"/>
          <w:tab w:val="right" w:pos="7740" w:leader="none"/>
        </w:tabs>
        <w:jc w:val="both"/>
        <w:rPr/>
      </w:pPr>
      <w:r>
        <w:rPr>
          <w:b/>
        </w:rPr>
        <w:t>Schodok rozpočtu</w:t>
      </w:r>
      <w:r>
        <w:rPr/>
        <w:t xml:space="preserve"> vo výške </w:t>
      </w:r>
      <w:r>
        <w:rPr>
          <w:b/>
        </w:rPr>
        <w:t>168 957,64 €</w:t>
      </w:r>
      <w:r>
        <w:rPr/>
        <w:t xml:space="preserve">  zistený podľa ustanovenia § 10 ods. 3 písm. a) a b) zákona č. 583/2004 Z. z. o rozpočtových pravidlách územnej samosprávy a o zmene a doplnení niektorých zákonov v znení neskorších predpisov, pričom schodok bežného rozpočtu bol spôsobený čerpaním účelovo viazaných prostriedkov z roku 2015 (čierne skládky). Schodok rozpočtu bol v roku 2016 vysporiadaný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740" w:leader="none"/>
        </w:tabs>
        <w:jc w:val="both"/>
        <w:rPr/>
      </w:pPr>
      <w:r>
        <w:rPr/>
        <w:t xml:space="preserve">z rezervného fondu </w:t>
        <w:tab/>
      </w:r>
      <w:r>
        <w:rPr>
          <w:b/>
        </w:rPr>
        <w:t>111 452,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740" w:leader="none"/>
        </w:tabs>
        <w:jc w:val="both"/>
        <w:rPr/>
      </w:pPr>
      <w:r>
        <w:rPr/>
        <w:t>z fondu rozvoja</w:t>
        <w:tab/>
      </w:r>
      <w:r>
        <w:rPr>
          <w:b/>
        </w:rPr>
        <w:t>23 050,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740" w:leader="none"/>
        </w:tabs>
        <w:jc w:val="both"/>
        <w:rPr/>
      </w:pPr>
      <w:r>
        <w:rPr/>
        <w:t>z finančných operácií</w:t>
        <w:tab/>
      </w:r>
      <w:r>
        <w:rPr>
          <w:b/>
        </w:rPr>
        <w:t>34 455,64 €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)</w:t>
      </w:r>
    </w:p>
    <w:p>
      <w:pPr>
        <w:pStyle w:val="Normal"/>
        <w:tabs>
          <w:tab w:val="clear" w:pos="709"/>
          <w:tab w:val="right" w:pos="7740" w:leader="none"/>
        </w:tabs>
        <w:jc w:val="both"/>
        <w:rPr/>
      </w:pPr>
      <w:r>
        <w:rPr>
          <w:b/>
        </w:rPr>
        <w:tab/>
        <w:t>Zostatok finančných operácií</w:t>
      </w:r>
      <w:r>
        <w:rPr/>
        <w:t xml:space="preserve"> v sume </w:t>
      </w:r>
      <w:r>
        <w:rPr>
          <w:b/>
          <w:color w:val="000000"/>
        </w:rPr>
        <w:t xml:space="preserve">57 344,36€ </w:t>
      </w:r>
      <w:r>
        <w:rPr/>
        <w:t xml:space="preserve">bol v roku 2016 spôsobený rozdielom príjmov zo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740" w:leader="none"/>
        </w:tabs>
        <w:jc w:val="both"/>
        <w:rPr/>
      </w:pPr>
      <w:r>
        <w:rPr/>
        <w:t xml:space="preserve">zapojenia zostatku prostriedkov Envirofondu z roku 2015 (čierne skládky - bežné výdavky), zapojenia mimorozpočtových prostriedkov roku 2016 – na bežné výdavky, ďalej rezervného fondu a fondu rozvoja - na kapitálové výdavky  a </w:t>
      </w:r>
    </w:p>
    <w:p>
      <w:pPr>
        <w:pStyle w:val="Normal"/>
        <w:tabs>
          <w:tab w:val="clear" w:pos="709"/>
          <w:tab w:val="right" w:pos="7740" w:leader="none"/>
        </w:tabs>
        <w:jc w:val="both"/>
        <w:rPr/>
      </w:pPr>
      <w:r>
        <w:rPr/>
        <w:t>výdavkov z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740" w:leader="none"/>
        </w:tabs>
        <w:jc w:val="both"/>
        <w:rPr/>
      </w:pPr>
      <w:r>
        <w:rPr/>
        <w:t xml:space="preserve">splácania finančného lízingu. </w:t>
      </w:r>
    </w:p>
    <w:p>
      <w:pPr>
        <w:pStyle w:val="Normal"/>
        <w:tabs>
          <w:tab w:val="clear" w:pos="709"/>
          <w:tab w:val="right" w:pos="7740" w:leader="none"/>
        </w:tabs>
        <w:jc w:val="both"/>
        <w:rPr/>
      </w:pPr>
      <w:r>
        <w:rPr/>
        <w:t>Zostatok finančných operácií je v zmysle §15 ods. 1 písm. c)zákona č. 583/2004 Z.z. zdrojom rezervného fondu.</w:t>
      </w:r>
    </w:p>
    <w:p>
      <w:pPr>
        <w:pStyle w:val="Normal"/>
        <w:tabs>
          <w:tab w:val="clear" w:pos="709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580" w:leader="none"/>
        </w:tabs>
        <w:jc w:val="both"/>
        <w:rPr>
          <w:b/>
          <w:b/>
        </w:rPr>
      </w:pPr>
      <w:r>
        <w:rPr>
          <w:b/>
        </w:rPr>
        <w:t>C)</w:t>
      </w:r>
    </w:p>
    <w:p>
      <w:pPr>
        <w:pStyle w:val="Normal"/>
        <w:tabs>
          <w:tab w:val="clear" w:pos="709"/>
          <w:tab w:val="right" w:pos="5580" w:leader="none"/>
        </w:tabs>
        <w:jc w:val="both"/>
        <w:rPr>
          <w:b/>
          <w:b/>
        </w:rPr>
      </w:pPr>
      <w:r>
        <w:rPr/>
        <w:t xml:space="preserve">Na základe uvedených skutočností navrhujeme skutočnú </w:t>
      </w:r>
      <w:r>
        <w:rPr>
          <w:b/>
        </w:rPr>
        <w:t>tvorbu rezervného fondu zo zostatku finančných operácií</w:t>
      </w:r>
      <w:r>
        <w:rPr/>
        <w:t xml:space="preserve"> za rok 2016 </w:t>
      </w:r>
      <w:r>
        <w:rPr>
          <w:b/>
        </w:rPr>
        <w:t>vo výške 57 344,36 €.</w:t>
      </w:r>
    </w:p>
    <w:p>
      <w:pPr>
        <w:pStyle w:val="Normal"/>
        <w:tabs>
          <w:tab w:val="clear" w:pos="709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740" w:leader="none"/>
        </w:tabs>
        <w:jc w:val="both"/>
        <w:rPr>
          <w:b/>
          <w:b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5. Tvorba a použitie prostriedkov rezervného fondu, fondu na podporu rozvoja mestskej časti  a sociálneho fondu</w:t>
      </w:r>
    </w:p>
    <w:p>
      <w:pPr>
        <w:pStyle w:val="Normal"/>
        <w:jc w:val="both"/>
        <w:rPr/>
      </w:pPr>
      <w:r>
        <w:rPr/>
        <w:t>Rezervný fond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1985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/úče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v €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Začiatočný stav k 1.1.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6 439,95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orba Rezervného fondu: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znesenie zastupiteľstva č. 90/2016 zo dňa 11.2.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od zostatku peňažných fondov z predchádzajúcich roko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99,2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znesenie zastupiteľstva č117/2016 zo dňa 27.6.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bytok rozpočtového hospodáre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526,2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znesenie zastupiteľstva č117/2016 zo dňa 27.6.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statok finančných operáci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277,6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u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 343,1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panie Rezervného fondu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nesenie MZ č. 89/2016 zo dňa 15.2.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ácia novej stavby - dvojgará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45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nesenie MZ č. 119/2016, 137/2016 z 27.6.2016 a 140/2016zo dňa  26.9.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Rekonštrukcia a modernizácia budovy knižnice - realizácia  zmeny funkčného </w:t>
            </w:r>
          </w:p>
          <w:p>
            <w:pPr>
              <w:pStyle w:val="Normal"/>
              <w:rPr/>
            </w:pPr>
            <w:r>
              <w:rPr/>
              <w:t>využitia knižnice na zdravotné stredisk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9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nesenie MZ č. 140/2016 z 26.9.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štrukcia budovy Okál – nové využitie (bývalé ZS na knižnicu a ostatné služby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nesenie MZ č. 140/2016 z 26.9.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konštrukcia strechy Sýp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0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 452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onečný zostatok k 31.12.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 891,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Fond na podporu rozvoja mestskej ča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stská časť Bratislava – Čunovo schválila uznesením č. 99/2016 zo dňa 7.4.2016 štatút Fondu na podporu rozvoja mestskej časti (samostatný bankový účet) </w:t>
        <w:tab/>
        <w:t xml:space="preserve">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1985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/úče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v €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Začiatočný stav účtu k 31.5.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 318,12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panie fondu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znesenie MZ č. 99/2016 zo dňa 7.4.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evod bežných prostriedkov minulých rokov z účtu fondu na bežný účet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268,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nesenie MZ č. 137/2016 zo dňa 24.8.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Rekonštrukcia a modernizácia budovy knižnice - realizácia  zmeny funkčného </w:t>
            </w:r>
          </w:p>
          <w:p>
            <w:pPr>
              <w:pStyle w:val="Normal"/>
              <w:rPr/>
            </w:pPr>
            <w:r>
              <w:rPr/>
              <w:t>využitia knižnice na zdravotné stredisk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onečný zostatok fondu k 31.12.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p>
      <w:pPr>
        <w:pStyle w:val="Normal"/>
        <w:tabs>
          <w:tab w:val="clear" w:pos="709"/>
          <w:tab w:val="right" w:pos="7560" w:leader="none"/>
        </w:tabs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>
          <w:trHeight w:val="34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álny f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v €</w:t>
            </w:r>
          </w:p>
        </w:tc>
      </w:tr>
      <w:tr>
        <w:trPr>
          <w:trHeight w:val="34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ačiatočný stav k 1. 1.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720,92 €</w:t>
            </w:r>
          </w:p>
        </w:tc>
      </w:tr>
      <w:tr>
        <w:trPr>
          <w:trHeight w:val="34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1,5 %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9,16 €</w:t>
            </w:r>
          </w:p>
        </w:tc>
      </w:tr>
      <w:tr>
        <w:trPr>
          <w:trHeight w:val="34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5,17 €</w:t>
            </w:r>
          </w:p>
        </w:tc>
      </w:tr>
      <w:tr>
        <w:trPr>
          <w:trHeight w:val="34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príspevok na regeneráciu pracovnej s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 €</w:t>
            </w:r>
          </w:p>
        </w:tc>
      </w:tr>
      <w:tr>
        <w:trPr>
          <w:trHeight w:val="34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čerpanie - darčekové poukáž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 €</w:t>
            </w:r>
          </w:p>
        </w:tc>
      </w:tr>
      <w:tr>
        <w:trPr>
          <w:trHeight w:val="34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čerpanie – finančná výpom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€</w:t>
            </w:r>
          </w:p>
        </w:tc>
      </w:tr>
      <w:tr>
        <w:trPr>
          <w:trHeight w:val="34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nečný zostatok k 31. 12.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 184,91€</w:t>
            </w:r>
          </w:p>
        </w:tc>
      </w:tr>
    </w:tbl>
    <w:p>
      <w:pPr>
        <w:pStyle w:val="Normal"/>
        <w:tabs>
          <w:tab w:val="clear" w:pos="709"/>
          <w:tab w:val="right" w:pos="756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 xml:space="preserve">6. Bilancia aktív a pasív k 31. 12. 2016 v celých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 1. 2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 12. 2016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 644 2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 422 748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 240 5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 296 371</w:t>
            </w:r>
          </w:p>
        </w:tc>
      </w:tr>
      <w:tr>
        <w:trPr>
          <w:trHeight w:val="340" w:hRule="exac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168 2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48 465    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072 2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147 906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0 8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125 081   </w:t>
            </w:r>
          </w:p>
        </w:tc>
      </w:tr>
      <w:tr>
        <w:trPr>
          <w:trHeight w:val="340" w:hRule="exac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1 2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55      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9 375     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2 5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847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2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970    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 4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 309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8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1 296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 1. 2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 12. 2016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 644 2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 422 748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 722 3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 641 814</w:t>
            </w:r>
          </w:p>
        </w:tc>
      </w:tr>
      <w:tr>
        <w:trPr>
          <w:trHeight w:val="340" w:hRule="exac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722 3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641 814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2 9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6 172</w:t>
            </w:r>
          </w:p>
        </w:tc>
      </w:tr>
      <w:tr>
        <w:trPr>
          <w:trHeight w:val="340" w:hRule="exac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1 5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2 715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 (Sociálny fond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1 185          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 ostatné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 101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 7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6 171  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8 9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4 76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7. Prehľad o stave a vývoji dlhu k 31. 12. 2016</w:t>
      </w:r>
    </w:p>
    <w:p>
      <w:pPr>
        <w:pStyle w:val="Normal"/>
        <w:ind w:left="360" w:hanging="0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Mestská časť eviduje k 31.12.2016 tieto záväzky:</w:t>
      </w:r>
    </w:p>
    <w:p>
      <w:pPr>
        <w:pStyle w:val="Normal"/>
        <w:jc w:val="both"/>
        <w:rPr/>
      </w:pPr>
      <w:r>
        <w:rPr/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>
          <w:trHeight w:val="2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 1. 2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 12. 2016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ové úver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dávatel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102 6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999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či Š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 673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účtovanie s orgánmi SP a Z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é záväzky-lízin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99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290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tatn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 0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color w:val="6600FF"/>
          <w:sz w:val="28"/>
          <w:szCs w:val="28"/>
        </w:rPr>
        <w:t>8. Prehľad o poskytnutých dotáciách právnickým osobám a fyzickým osobám - podnikateľom podľa § 7 ods. 4 zákona č.583/2004 Z.z.</w:t>
      </w:r>
    </w:p>
    <w:p>
      <w:pPr>
        <w:pStyle w:val="Normal"/>
        <w:jc w:val="both"/>
        <w:rPr/>
      </w:pPr>
      <w:r>
        <w:rPr>
          <w:b/>
        </w:rPr>
        <w:t>Mestská časť v roku 2016 poskytla dotácie</w:t>
      </w:r>
      <w:r>
        <w:rPr/>
        <w:t xml:space="preserve"> v súlade so VZN č. 2/2007 o poskytovaní dotácií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dotácie : uvies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rPr/>
            </w:pPr>
            <w:r>
              <w:rPr/>
              <w:t>Telovýchovná jednota Čunovo - bežné výdavky na projekt "Súťažný, priateľský, turnajový a rekreačný futbal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uženie priateľov Čunova – bežné výdavky na projekt Deň detí Čunova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2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vátsky kultúrny zväz na Slovensku – bežné výdavky na dopravu - sústredenie Tamburica Konj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 3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 3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vátsky kultúrny zväz na Slovensku – bežné výdavky na prípravu publikácie Naše selo Čunovo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0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0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 12. 2016  boli všetky dotácie, ktoré boli poskytnuté v súlade so VZN č. 2/2007 o poskytovaní dotácií zo dňa 26. 6. 2007, vyúčtované.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9. Finančné usporiadanie vzťahov voči 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mestská časť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A.</w:t>
        <w:tab/>
        <w:t>Finančné usporiadanie voči zriadeným právnickým osobám, t.j. rozpočtovým organizáciám, príspevkovým organizáciám a obchodným spoločnosti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estská časť Bratislava – Čunovo nie je zriaďovateľom žiadnej rozpočtovej ani príspevkovej organizácie a nemá podiel v žiadnej obchodnej spoloč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Finančné usporiadanie voči štátnemu rozpočtu:</w:t>
      </w:r>
    </w:p>
    <w:p>
      <w:pPr>
        <w:pStyle w:val="Normal"/>
        <w:jc w:val="both"/>
        <w:rPr>
          <w:b/>
          <w:b/>
        </w:rPr>
      </w:pPr>
      <w:r>
        <w:rPr>
          <w:b/>
        </w:rPr>
        <w:t>Prijaté transfer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384"/>
        <w:gridCol w:w="1496"/>
        <w:gridCol w:w="144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stĺ.3 - stĺ.4 ) vrát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ka - 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8,82 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8,82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1" w:leader="none"/>
              </w:tabs>
              <w:ind w:right="41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ásenie pobytu obyvateľov - 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1,84  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1,84 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1" w:leader="none"/>
              </w:tabs>
              <w:ind w:right="41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er adries - 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 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1" w:leader="none"/>
              </w:tabs>
              <w:ind w:right="41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dopravy, výstavby a regionál. rozvoja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ácie - 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91  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91 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1" w:leader="none"/>
              </w:tabs>
              <w:ind w:right="41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dopravy, výstavby a regionál. rozvoja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esený výkon štátnej správy v oblasti staveb. poriadku - 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60,64 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60,64 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1" w:leader="none"/>
              </w:tabs>
              <w:ind w:right="41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át Hl. mesta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tvo - 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798,00 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798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át Hl. mesta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otné prostredie - 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78  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78 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1" w:leader="none"/>
              </w:tabs>
              <w:ind w:right="413" w:hanging="0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oľby do NRSR 2016– 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,80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2,03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voľná požiarna ochrana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 potreby DHZO- 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 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pôdohospodárstva a rozvoja vidieka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zácia verejnej správy – KT – refundácia z roku 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 548,00 €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48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1" w:leader="none"/>
              </w:tabs>
              <w:ind w:right="413" w:hanging="0"/>
              <w:jc w:val="cente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C. Finančné usporiadanie voči štátnym fond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ská časť uzatvorila v roku 2015  zmluvu s Environmentálnym štátnym fondom na projekt – Sanácia miest s nezákonne umiestneným odpadom v mestskej časti Bratislava- Čunovo. Prostriedky boli čerpané v roku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843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álny fo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ácia miest s nezákonne umiestneným odp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1" w:leader="none"/>
              </w:tabs>
              <w:ind w:right="413" w:hanging="0"/>
              <w:jc w:val="center"/>
              <w:rPr/>
            </w:pPr>
            <w:r>
              <w:rPr/>
              <w:t>99 37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1" w:leader="none"/>
              </w:tabs>
              <w:ind w:right="413" w:hanging="0"/>
              <w:rPr/>
            </w:pPr>
            <w:r>
              <w:rPr/>
              <w:t>99 3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1" w:leader="none"/>
              </w:tabs>
              <w:ind w:right="413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. Finančné usporiadanie voči rozpočtom iných ob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stská časť Bratislava – Čunovo uzatvorila s Mestskými časťami Bratislava – Rusovce a Bratislava – Jarovce zmluvu o spolufinancovaní Spoločného stavebného úradu, ktoré bolo realizované mesačnými platbami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25"/>
        <w:gridCol w:w="1535"/>
        <w:gridCol w:w="1701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ímate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stská časť </w:t>
            </w:r>
          </w:p>
          <w:p>
            <w:pPr>
              <w:pStyle w:val="Normal"/>
              <w:rPr/>
            </w:pPr>
            <w:r>
              <w:rPr/>
              <w:t>Bratislava - Rusov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očný stavebný úrad - B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1" w:leader="none"/>
              </w:tabs>
              <w:ind w:right="413" w:hanging="0"/>
              <w:jc w:val="right"/>
              <w:rPr/>
            </w:pPr>
            <w:r>
              <w:rPr/>
              <w:t xml:space="preserve">31 935,4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1" w:leader="none"/>
              </w:tabs>
              <w:ind w:right="72" w:hanging="0"/>
              <w:jc w:val="right"/>
              <w:rPr/>
            </w:pPr>
            <w:r>
              <w:rPr/>
              <w:t>31 935,41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1" w:leader="none"/>
              </w:tabs>
              <w:ind w:right="72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V roku 2016 bolo poskytnutých na základe zmluvy spolu 30 000 €. Suma 1 935,41 € predstavuje doplatok za vyúčtovanie nákladov na prevádzku Spoločného stavebného úradu za rok 2015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6600FF"/>
          <w:sz w:val="28"/>
          <w:szCs w:val="28"/>
        </w:rPr>
        <w:t>10. Hodnotenie plnenia programového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íloha č.1 Záverečného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rerokovaná na miestnom zastupiteľstve ako samostatný bod rok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rPr/>
      </w:pPr>
      <w:r>
        <w:rPr/>
        <w:tab/>
        <w:tab/>
        <w:tab/>
        <w:tab/>
        <w:t>Gabriela Ferenčáková</w:t>
      </w:r>
    </w:p>
    <w:p>
      <w:pPr>
        <w:pStyle w:val="Normal"/>
        <w:jc w:val="both"/>
        <w:rPr/>
      </w:pPr>
      <w:r>
        <w:rPr/>
        <w:t>V Bratislave - Čunove dňa 8.3.2017</w:t>
        <w:tab/>
        <w:tab/>
        <w:tab/>
        <w:tab/>
        <w:tab/>
        <w:t>starostka mestskej časti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rPr/>
      </w:pPr>
      <w:r>
        <w:rPr/>
        <w:t>Vypracovala: Ing. Ľubica Maasová</w:t>
        <w:tab/>
        <w:tab/>
        <w:tab/>
        <w:t>Bratislava – Čunovo</w:t>
      </w:r>
      <w:r>
        <w:br w:type="page"/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>11. Návrh uznesenia: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- Miestne zastupiteľstvo </w:t>
      </w:r>
      <w:r>
        <w:rPr>
          <w:b/>
        </w:rPr>
        <w:t>schvaľuje</w:t>
      </w:r>
      <w:r>
        <w:rPr/>
        <w:t xml:space="preserve"> Záverečný účet MČ Bratislava - Čunovo a celoročné hospodárenie za rok 2016 </w:t>
      </w:r>
      <w:r>
        <w:rPr>
          <w:b/>
        </w:rPr>
        <w:t>bez výhra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580" w:leader="none"/>
        </w:tabs>
        <w:jc w:val="both"/>
        <w:rPr/>
      </w:pPr>
      <w:r>
        <w:rPr/>
        <w:t xml:space="preserve">-Miestne zastupiteľstvo </w:t>
      </w:r>
      <w:r>
        <w:rPr>
          <w:b/>
        </w:rPr>
        <w:t xml:space="preserve">schvaľuje tvorbu rezervného fondu zo  zostatku finančných operácií  </w:t>
      </w:r>
    </w:p>
    <w:p>
      <w:pPr>
        <w:pStyle w:val="Normal"/>
        <w:tabs>
          <w:tab w:val="clear" w:pos="709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580" w:leader="none"/>
        </w:tabs>
        <w:jc w:val="both"/>
        <w:rPr/>
      </w:pPr>
      <w:r>
        <w:rPr/>
        <w:t>vo výške</w:t>
      </w:r>
      <w:r>
        <w:rPr>
          <w:b/>
        </w:rPr>
        <w:tab/>
        <w:tab/>
        <w:tab/>
        <w:tab/>
      </w:r>
      <w:r>
        <w:rPr>
          <w:b/>
          <w:color w:val="000000"/>
        </w:rPr>
        <w:t>57 344,36</w:t>
      </w:r>
      <w:r>
        <w:rPr>
          <w:b/>
        </w:rPr>
        <w:t xml:space="preserve"> €</w:t>
      </w:r>
    </w:p>
    <w:p>
      <w:pPr>
        <w:pStyle w:val="Normal"/>
        <w:tabs>
          <w:tab w:val="clear" w:pos="709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Miestne zastupiteľstvo </w:t>
      </w:r>
      <w:r>
        <w:rPr>
          <w:b/>
        </w:rPr>
        <w:t>berie na vedomie</w:t>
      </w:r>
      <w:r>
        <w:rPr/>
        <w:t xml:space="preserve"> odborné stanovisko miestnej kontrolórky k návrhu                             Záverečného účtu z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Miestne zastupiteľstvo </w:t>
      </w:r>
      <w:r>
        <w:rPr>
          <w:b/>
        </w:rPr>
        <w:t>berie na vedomie</w:t>
      </w:r>
      <w:r>
        <w:rPr/>
        <w:t xml:space="preserve"> správu audítora za rok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enka">
    <w:name w:val="Pismenka"/>
    <w:basedOn w:val="TextBody"/>
    <w:qFormat/>
    <w:pPr>
      <w:tabs>
        <w:tab w:val="clear" w:pos="709"/>
        <w:tab w:val="left" w:pos="426" w:leader="none"/>
      </w:tabs>
      <w:spacing w:before="0" w:after="0"/>
      <w:ind w:left="426" w:hanging="426"/>
      <w:jc w:val="both"/>
    </w:pPr>
    <w:rPr>
      <w:b/>
      <w:sz w:val="18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3:00Z</dcterms:created>
  <dc:creator>user</dc:creator>
  <dc:description/>
  <cp:keywords/>
  <dc:language>en-US</dc:language>
  <cp:lastModifiedBy>Lubica Maasova</cp:lastModifiedBy>
  <cp:lastPrinted>2017-03-22T10:24:00Z</cp:lastPrinted>
  <dcterms:modified xsi:type="dcterms:W3CDTF">2017-05-02T07:13:00Z</dcterms:modified>
  <cp:revision>3</cp:revision>
  <dc:subject/>
  <dc:title>Záverečný účet mesta za rok 2005</dc:title>
</cp:coreProperties>
</file>