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Meno navrhovateľa ......................................................................,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číslo ............................., mail: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lica ........................................................................................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-Čuno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Hraničiarska 144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Stavebný úr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vydanie územného rozhodnutia v súlade s § 35 zákona č. 50/1976 Zb. o územnom plánovaní a stavebnom poriadku (stavebný zákon) v znení neskorších predpisov a podľa § 3 vyhlášky 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 názov ) a adresa navrhovateľ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tel.:................................názov a popis stavby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enenie stavb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B/ popis územia a spôsobu jeho doterajšieho využit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/ parcelné čísla pozemkov podľa katastra nehnuteľností, na ktorých má byť stavba umiestnená (vrátane riešenia pripojenia na inžinierske siete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né číslo    </w:t>
        <w:tab/>
        <w:tab/>
        <w:tab/>
        <w:t>druh nehnuteľnosti</w:t>
        <w:tab/>
        <w:tab/>
        <w:t>vlastník  (iné práv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</w:t>
        <w:tab/>
        <w:tab/>
        <w:tab/>
        <w:t>..............................</w:t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</w:t>
        <w:tab/>
        <w:tab/>
        <w:tab/>
        <w:t>..............................</w:t>
        <w:tab/>
        <w:tab/>
        <w:t>......................................           .............................</w:t>
        <w:tab/>
        <w:tab/>
        <w:tab/>
        <w:t>..............................</w:t>
        <w:tab/>
        <w:t xml:space="preserve">            ...................................... .............................</w:t>
        <w:tab/>
        <w:tab/>
        <w:tab/>
        <w:t>..............................</w:t>
        <w:tab/>
        <w:t xml:space="preserve">           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é čísla susedných pozemkov a susedných stavie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né číslo    </w:t>
        <w:tab/>
        <w:tab/>
        <w:tab/>
        <w:t>druh nehnuteľnosti</w:t>
        <w:tab/>
        <w:tab/>
        <w:t>vlastník  (iné práv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       </w:t>
        <w:tab/>
        <w:tab/>
        <w:t>...........................</w:t>
        <w:tab/>
        <w:tab/>
        <w:t>................................</w:t>
      </w:r>
    </w:p>
    <w:p>
      <w:pPr>
        <w:pStyle w:val="Normal"/>
        <w:spacing w:lineRule="auto" w:line="360"/>
        <w:rPr/>
      </w:pPr>
      <w:r>
        <w:rPr/>
        <w:t>.............................</w:t>
        <w:tab/>
        <w:tab/>
        <w:tab/>
        <w:t>..............................</w:t>
        <w:tab/>
        <w:tab/>
        <w:t>...................................           .............................</w:t>
        <w:tab/>
        <w:tab/>
        <w:tab/>
        <w:t>..............................</w:t>
        <w:tab/>
        <w:t xml:space="preserve">            ................................... .............................</w:t>
        <w:tab/>
        <w:tab/>
        <w:tab/>
        <w:t>..............................</w:t>
        <w:tab/>
        <w:t xml:space="preserve">         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/ mená a </w:t>
      </w:r>
      <w:r>
        <w:rPr>
          <w:rFonts w:cs="Arial" w:ascii="Arial" w:hAnsi="Arial"/>
          <w:b/>
          <w:bCs/>
        </w:rPr>
        <w:t>adresy</w:t>
      </w:r>
      <w:r>
        <w:rPr>
          <w:rFonts w:cs="Arial" w:ascii="Arial" w:hAnsi="Arial"/>
        </w:rPr>
        <w:t xml:space="preserve"> všetkých známych účastníkov územného kon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ci stavebného pozem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vlastníci susedných nehnuteľností: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účastníci s inými právami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knuté orgán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prípade nedostatku priestoru na uvedenie potrebných údajov použite samostatnú príloh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eno a podpis navrhovateľa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štatutárneho zástupcu,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tlačok pečiatky)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vlastníctva a kópiu z katastrálnej mapy – pre stavebné pozemky originál zo správy katastr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vlastníctva susedných nehnuteľností ( kataster portál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hlas vlastníka pozemku, ak nemá navrhovateľ k pozemku vlastnícke alebo iné prá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2x situačný výkres na podklade katastrálnej mapy so zakreslením predmetu územného rozhodnutia a jeho polohy, s vyznačením odstupu od hraníc pozemkov a stavieb, ochr. pásma a 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ácia pre územné rozhodnutie v 2 vyhotoveniach vypracovaná oprávnenou osobo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äzné stanovisko k investičnému zámeru hlavného mesta SR Bratislav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utia, stanoviská, vyjadrenia, súhlasy, posúdenia alebo iné opatrenia dotknutých orgánov štátnej správy a obce, iných dotknutých orgánov a organizácií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oklady o rokovaniach s účastníkmi územného konania, ak sa konali pred podaním návrhu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rávny poplatok v hodnote: FO: 40 €, PO: 100 €; správny poplatok je potrebné uhradiť pri podaní do pokladne MÚ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 xml:space="preserve"> Ak ide o návrh na vydanie územného rozhodnutia o umiestnení líniovej stavby alebo v odôvodnených prípadoch aj zvlášť rozsiahlej stavby s veľkým počtom účastníkov územného konania ak sa týkajú rozsiahleho územia, údaje podľa odseku C/ a D/ sa v návrhu neuvádzajú, ale uvedie sa opis prebiehajúcich hraníc územia, na samostatnej prílohe k tlačivu. Stavebný úrad si vyhradzuje právo na vyžiadanie ďalších údajov a dokladov, potrebných k vydaniu rozhodnut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Zuzana Šubová</dc:creator>
  <dc:description/>
  <cp:keywords/>
  <dc:language>en-US</dc:language>
  <cp:lastModifiedBy>Monika Svábeková (092020)</cp:lastModifiedBy>
  <cp:lastPrinted>2017-09-22T09:54:00Z</cp:lastPrinted>
  <dcterms:modified xsi:type="dcterms:W3CDTF">2022-09-22T11:11:00Z</dcterms:modified>
  <cp:revision>3</cp:revision>
  <dc:subject/>
  <dc:title>MESTSKÝ  ÚRAD</dc:title>
</cp:coreProperties>
</file>