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/>
        <w:t>mailo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3175</wp:posOffset>
                </wp:positionV>
                <wp:extent cx="2593975" cy="1111250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111320"/>
                          <a:chOff x="0" y="0"/>
                          <a:chExt cx="2593800" cy="1111320"/>
                        </a:xfrm>
                      </wpg:grpSpPr>
                      <wps:wsp>
                        <wps:cNvSpPr txBox="1"/>
                        <wps:spPr>
                          <a:xfrm>
                            <a:off x="38880" y="28440"/>
                            <a:ext cx="251784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stská časť Bratislava - Petržalka   Mestská časť Bratislava - Rusovce Mestská časť Bratislava - Jarovce Mestská časť Bratislava - Čuno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4832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049760"/>
                            <a:ext cx="69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0"/>
                            <a:ext cx="69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0.25pt;width:204.25pt;height:87.5pt" coordorigin="4882,5" coordsize="4085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44;top:50;width:3964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stská časť Bratislava - Petržalka   Mestská časť Bratislava - Rusovce Mestská časť Bratislava - Jarovce Mestská časť Bratislava - Čun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884;top:5;width:110;height:9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883;top:1656;width:110;height:98;flip:x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9;top:1658;width:108;height:96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9;top:5;width:108;height:96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š list číslo/zo dň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še čísl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u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islav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Z-BAV-VO2-3-007/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t. Mgr. Gabriela Grís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\ M.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. 7.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</w:t>
      </w:r>
    </w:p>
    <w:tbl>
      <w:tblPr>
        <w:tblW w:w="6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</w:tblGrid>
      <w:tr>
        <w:trPr>
          <w:trHeight w:val="633" w:hRule="atLeast"/>
        </w:trPr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87" w:leader="none"/>
              </w:tabs>
              <w:rPr/>
            </w:pPr>
            <w:r>
              <w:rPr/>
              <w:t xml:space="preserve">Pozor na podvodné konania – zneužitie platobného prostriedku </w:t>
            </w:r>
          </w:p>
          <w:p>
            <w:pPr>
              <w:pStyle w:val="Normal"/>
              <w:tabs>
                <w:tab w:val="clear" w:pos="709"/>
                <w:tab w:val="right" w:pos="7587" w:leader="none"/>
              </w:tabs>
              <w:rPr/>
            </w:pPr>
            <w:r>
              <w:rPr/>
              <w:t>- zaslani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40" w:after="0"/>
        <w:ind w:firstLine="709"/>
        <w:jc w:val="both"/>
        <w:rPr/>
      </w:pPr>
      <w:r>
        <w:rPr/>
        <w:t>Okresné riaditeľstvo Policajného zboru v Bratislave V upozorňuje verejnosť, najmä seniorov na podvodné konania, pri ktorých dochádza k zneužitiu platobného prostriedku zo stany neznámeho páchateľa.</w:t>
      </w:r>
    </w:p>
    <w:p>
      <w:pPr>
        <w:pStyle w:val="Normal"/>
        <w:spacing w:before="240" w:after="0"/>
        <w:ind w:firstLine="709"/>
        <w:jc w:val="both"/>
        <w:rPr/>
      </w:pPr>
      <w:r>
        <w:rPr/>
        <w:t>V prílohe Vám zasielam podklady k uverejneniu v miestnych novinách a prostredníctvom Vašich sociálnych sietí – webstránky a FB a aplikácie správy o mestskej časti Bratislava (Petržalka, Rusovce, Jarovce, Čunovo).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>Príloha: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267906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k. Mgr. Juraj Dub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adite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55pt;mso-wrap-distance-left:7.05pt;mso-wrap-distance-right:0pt;mso-wrap-distance-top:0pt;mso-wrap-distance-bottom:0pt;margin-top:2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k. Mgr. Juraj Dub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adite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Okresné riaditeľstvo Policajného zboru v Bratislave V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Pre:           </w:t>
      </w:r>
      <w:r>
        <w:rPr>
          <w:b/>
          <w:bCs/>
        </w:rPr>
        <w:t>Mediálny okruh</w:t>
      </w:r>
    </w:p>
    <w:p>
      <w:pPr>
        <w:pStyle w:val="Normal"/>
        <w:jc w:val="both"/>
        <w:rPr/>
      </w:pPr>
      <w:r>
        <w:rPr/>
        <w:t xml:space="preserve">Od:   </w:t>
        <w:tab/>
        <w:t xml:space="preserve">      kpt. Mgr. Gabriela Grís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Vnútorné oddelenie - skupina prevencie </w:t>
      </w:r>
    </w:p>
    <w:p>
      <w:pPr>
        <w:pStyle w:val="Normal"/>
        <w:jc w:val="both"/>
        <w:rPr/>
      </w:pPr>
      <w:r>
        <w:rPr/>
        <w:t>Kontakt:    tel:  09610 35 12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ax: 09610 35 109      </w:t>
      </w:r>
    </w:p>
    <w:p>
      <w:pPr>
        <w:pStyle w:val="Normal"/>
        <w:jc w:val="both"/>
        <w:rPr>
          <w:bCs/>
        </w:rPr>
      </w:pPr>
      <w:r>
        <w:rPr/>
        <w:tab/>
        <w:t xml:space="preserve">      e-mail: gabriela.grisova@minv.sk                    </w:t>
      </w:r>
    </w:p>
    <w:p>
      <w:pPr>
        <w:pStyle w:val="Normal"/>
        <w:jc w:val="both"/>
        <w:rPr/>
      </w:pPr>
      <w:r>
        <w:rPr/>
        <w:t xml:space="preserve">Dátum:      31.05.2021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Vec:          </w:t>
      </w:r>
      <w:r>
        <w:rPr>
          <w:b/>
        </w:rPr>
        <w:t xml:space="preserve">Príspevok do regionálnych novín, sociálne si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r na podvodné konania – zneužitie platobného prostriedku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</w:t>
      </w:r>
      <w:r>
        <w:rPr/>
        <w:t xml:space="preserve">Okresné riaditeľstvo Policajného zboru v Bratislave V upozorňuje verejnosť najmä seniorov na ďalší spôsob podvodného konania, pri ktorom dochádza k zneužitiu platobného prostriedku zo strany neznámeho páchateľa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     </w:t>
      </w:r>
      <w:r>
        <w:rPr/>
        <w:t xml:space="preserve">Poškodenej (66 rokov) prišla pod hlavičkou SK POSTA sms spáva, kde bolo uvedené: </w:t>
      </w:r>
      <w:r>
        <w:rPr>
          <w:i/>
        </w:rPr>
        <w:t>„Slovenská pošta informuje, že vaša zásielka bude vrátená v prípade ak sa neozve a nepotvrdí elektronickú notifikáciu uvedenú v sms správe“</w:t>
      </w:r>
      <w:r>
        <w:rPr/>
        <w:t xml:space="preserve">. Poškodená elektronickú notifikáciu potvrdila a následne sa jej zobrazila stránka, ktorá vyzerala ako stránka Slovenskej pošty, kde bola uvedená cena zásielky 1.17,- Eur, ktorú pokladala za poštovné a bolo potrebné uvedenú sumu uhradiť. </w:t>
      </w:r>
    </w:p>
    <w:p>
      <w:pPr>
        <w:pStyle w:val="Normal"/>
        <w:spacing w:lineRule="exact" w:line="340"/>
        <w:jc w:val="both"/>
        <w:rPr/>
      </w:pPr>
      <w:r>
        <w:rPr/>
        <w:t xml:space="preserve">Poškodená potvrdila elektronickú notifikáciu, v ktorej bola požiadaná o autorizáciu svojej bankomatovej karty, kde do jednotlivých koloniek uviedla číslo svojej  bankomatovej karty, platnosť karty a trojmiestny bezpečnostný kód zo zadnej strany karty. </w:t>
      </w:r>
    </w:p>
    <w:p>
      <w:pPr>
        <w:pStyle w:val="Normal"/>
        <w:spacing w:lineRule="exact" w:line="340"/>
        <w:jc w:val="both"/>
        <w:rPr/>
      </w:pPr>
      <w:r>
        <w:rPr/>
        <w:t xml:space="preserve">Poškodená obdržala počas dňa  niekoľko sms od banky, že jej karta bola pridaná do Google pay, poškodená udelila súhlas o pridanie karty. Následne poškodenej prišla notifikácia z banky o prevedenej platbe vo výške 1.509,- Eur. z jej bankového účtu. </w:t>
      </w:r>
    </w:p>
    <w:p>
      <w:pPr>
        <w:pStyle w:val="Normal"/>
        <w:spacing w:lineRule="exact" w:line="340"/>
        <w:jc w:val="both"/>
        <w:rPr/>
      </w:pPr>
      <w:r>
        <w:rPr/>
        <w:t xml:space="preserve">     </w:t>
      </w:r>
      <w:r>
        <w:rPr/>
        <w:t xml:space="preserve">Poškodenej nebola sms zo Slovenskej pošty podozrivá, nakoľko čakala od pošty jeden balík a preto si myslela, že suma 1,17,-Eur je poštovné za zásielku. </w:t>
      </w:r>
      <w:r>
        <w:rPr>
          <w:u w:val="single"/>
        </w:rPr>
        <w:t>Namiesto sumy 1,17,- Eur poškodenej bola stiahnutá z bankového účtu platba vo výške 1.509,- Eur</w:t>
      </w:r>
      <w:r>
        <w:rPr/>
        <w:t xml:space="preserve">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     </w:t>
      </w:r>
      <w:r>
        <w:rPr>
          <w:b/>
          <w:i/>
          <w:u w:val="single"/>
        </w:rPr>
        <w:t>Polícia v súvislosti s nárastom podvodných konaní apeluje na občanov</w:t>
      </w:r>
      <w:r>
        <w:rPr/>
        <w:t xml:space="preserve">: neposkytujte svoje osobné údaje bez overenia, neuvádzajte číslo svojej bankomatovej karty, platnosť karty a trojmiestny bezpečnostný kód zo zadnej strany karty, informácie o pohybe zásielky je možné si overiť na stránke Slovenskej pošty – sledovanie zásielok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V prípadoch podozrenia z podvodného konania kontaktujte políciu na telefónnom čísle 158.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08395" cy="866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3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5"/>
      <w:gridCol w:w="1343"/>
      <w:gridCol w:w="1414"/>
      <w:gridCol w:w="1984"/>
      <w:gridCol w:w="1175"/>
      <w:gridCol w:w="1305"/>
    </w:tblGrid>
    <w:tr>
      <w:trPr>
        <w:trHeight w:val="249" w:hRule="atLeast"/>
      </w:trPr>
      <w:tc>
        <w:tcPr>
          <w:tcW w:w="2135" w:type="dxa"/>
          <w:vMerge w:val="restart"/>
          <w:tcBorders>
            <w:top w:val="single" w:sz="4" w:space="0" w:color="00000A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341630"/>
                <wp:effectExtent l="0" t="0" r="0" b="0"/>
                <wp:docPr id="4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7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30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35" w:type="dxa"/>
          <w:vMerge w:val="continue"/>
          <w:tcBorders>
            <w:top w:val="single" w:sz="4" w:space="0" w:color="00000A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35 1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35 109</w:t>
          </w:r>
        </w:p>
      </w:tc>
      <w:tc>
        <w:tcPr>
          <w:tcW w:w="1984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gabriela.grisova@minv.sk</w:t>
            </w:r>
          </w:hyperlink>
        </w:p>
      </w:tc>
      <w:tc>
        <w:tcPr>
          <w:tcW w:w="1175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minv.sk</w:t>
            </w:r>
          </w:hyperlink>
        </w:p>
      </w:tc>
      <w:tc>
        <w:tcPr>
          <w:tcW w:w="130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OKRESNÉ RIADITEĽSTVO POLICAJNÉHO ZBORU V BRATISLAVE V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Námestie hraničiarov 1/B, 852 4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briela.gris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7:00Z</dcterms:created>
  <dc:creator>Pasztorik</dc:creator>
  <dc:description/>
  <cp:keywords/>
  <dc:language>en-US</dc:language>
  <cp:lastModifiedBy>Monika Svábeková (092020)</cp:lastModifiedBy>
  <cp:lastPrinted>2021-05-31T09:58:00Z</cp:lastPrinted>
  <dcterms:modified xsi:type="dcterms:W3CDTF">2021-05-31T12:47:00Z</dcterms:modified>
  <cp:revision>2</cp:revision>
  <dc:subject/>
  <dc:title/>
</cp:coreProperties>
</file>