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miestneho zastupiteľstva č. 12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súlade s ustanovením § 14 zákona č. 583/2004 Z.z.  o rozpočtových pravidlách územnej samosprávy a o zmene a doplnení niektorých zákonov vykonáva miestne zastupiteľstvo zmenu rozpočtu rozpočtovým opatren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00000"/>
          <w:sz w:val="24"/>
          <w:szCs w:val="24"/>
        </w:rPr>
        <w:t xml:space="preserve">Zmena položiek rozpočtu v súlade s § 14 ods. 2 písm. a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hválený rozpoč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štrukcia – knižnica na zdrav. stredisk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. operácie – príjmy R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52,-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morozpočtové polož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y - dar DHZ - Šovčí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zmena rozpoč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štrukcia – knižnica na zdrav. stredisk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. operácie – príjmy R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452,- 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63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morozpočtové polož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y - dar DHZ - Šovčí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 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výšením prostriedkov v rozpočte sa mení rozpočet výdavkov a príjmov zo 767.735,- EUR na 840.735,-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atislave, dňa   27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7:00Z</dcterms:created>
  <dc:creator>cernakova</dc:creator>
  <dc:description/>
  <cp:keywords/>
  <dc:language>en-US</dc:language>
  <cp:lastModifiedBy>Mária Brozsová</cp:lastModifiedBy>
  <cp:lastPrinted>2016-06-06T11:06:00Z</cp:lastPrinted>
  <dcterms:modified xsi:type="dcterms:W3CDTF">2016-06-22T06:07:00Z</dcterms:modified>
  <cp:revision>10</cp:revision>
  <dc:subject/>
  <dc:title/>
</cp:coreProperties>
</file>