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miestneho zastupiteľstva č. 17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ykonáva miestne zastupiteľstvo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Zmena položiek rozpočtu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válený rozpoč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íjem/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 - príjmy - z fondov rozvoja ob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štrukcia – knižnica na zdrav. stredisk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0,-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zmena rozpo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/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 – príjmy - z fondov rozvoja ob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+ 23.05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konštrukcia – knižnica na zdrav. Stred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.05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50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výšením prostriedkov v rozpočte sa mení rozpočet výdavkov a príjmov zo  840.735,- EUR na  863.785,-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atislave, dňa   26.0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cernakova</dc:creator>
  <dc:description/>
  <cp:keywords/>
  <dc:language>en-US</dc:language>
  <cp:lastModifiedBy>Mária Brozsová</cp:lastModifiedBy>
  <cp:lastPrinted>2016-06-06T11:06:00Z</cp:lastPrinted>
  <dcterms:modified xsi:type="dcterms:W3CDTF">2016-09-07T13:30:00Z</dcterms:modified>
  <cp:revision>9</cp:revision>
  <dc:subject/>
  <dc:title/>
</cp:coreProperties>
</file>