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é opatr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neho zastupiteľstva č. 09/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súlade s ustanovením § 14 zákona č. 583/2004 Z.z.  o rozpočtových pravidlách územnej samosprávy a o zmene a doplnení niektorých zákonov vykonáva miestne zastupiteľstvo zmenu rozpočtu rozpočtovým opatrení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Zmena položiek rozpočtu v súlade s § 14 ods. 2 písm. 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ledov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chválený rozpoč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001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zo ŠR – DHZ Čunov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špeciálny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001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zo ŠR – register adr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    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eny – BT register ad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04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. sl. – vš. s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6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. služby – vš.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    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pr. a PD - kaštie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001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.nov.st. – dvojgará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04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. sl. –zastupovanie EV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 – vš.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79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palivo,mazivá,ole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 €</w:t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údržba pož. technik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školenia, kurz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€</w:t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vš. služ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€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ena rozpoč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001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zo SR – DHZ Čunov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3 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špeciálny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001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zo ŠR – register adr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    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eny – BT register ad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04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. sl. – vš. s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6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. služby – vš.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    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pr. a PD - kaštie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7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001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.nov.st. – dvojgará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2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04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. sl. –zastupovanie EV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vš.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palivo,mazivá,ole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údržba pož. technik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školenia, kurz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vš. služ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- €</w:t>
            </w:r>
          </w:p>
        </w:tc>
      </w:tr>
    </w:tbl>
    <w:p>
      <w:pPr>
        <w:pStyle w:val="Normal"/>
        <w:tabs>
          <w:tab w:val="clear" w:pos="709"/>
          <w:tab w:val="righ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výšením prostriedkov v rozpočte sa mení výška rozpočtu na 768.185,- EUR ako na     strane výdavkov tak aj na strane príjm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ratislave, dňa   30.05.2016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Gabriela Ferenčáková</w:t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ka MČ Bratislava-Čuno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lbertus Medium;Arial" w:hAnsi="Albertus Medium;Arial" w:cs="Albertus Medium;Arial"/>
        <w:color w:val="000080"/>
      </w:rPr>
    </w:pPr>
    <w:r>
      <w:rPr>
        <w:rFonts w:cs="Albertus Medium;Arial" w:ascii="Albertus Medium;Arial" w:hAnsi="Albertus Medium;Arial"/>
        <w:color w:val="000080"/>
      </w:rPr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  <w:t>Tel:</w:t>
      <w:tab/>
      <w:tab/>
      <w:tab/>
      <w:t>IČO:</w:t>
      <w:tab/>
      <w:tab/>
      <w:tab/>
      <w:t>DIČ:</w:t>
      <w:tab/>
      <w:tab/>
      <w:tab/>
      <w:t xml:space="preserve">web: </w:t>
    </w:r>
    <w:hyperlink r:id="rId1">
      <w:r>
        <w:rPr>
          <w:rStyle w:val="InternetLink"/>
          <w:sz w:val="18"/>
          <w:szCs w:val="18"/>
        </w:rPr>
        <w:t>http://www.cunovo.eu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color w:val="000080"/>
        <w:sz w:val="18"/>
        <w:szCs w:val="18"/>
      </w:rPr>
      <w:t>02/6285 0621</w:t>
      <w:tab/>
      <w:tab/>
      <w:t>00 641 243</w:t>
      <w:tab/>
      <w:tab/>
      <w:t>2020936885</w:t>
      <w:tab/>
      <w:tab/>
      <w:t>miestnyurad@mc-cunovo.sk</w:t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cantSplit w:val="true"/>
      </w:trPr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rPr/>
          </w:pPr>
          <w:r>
            <w:rPr/>
            <w:br/>
            <w:br/>
          </w:r>
          <w:r>
            <w:rPr>
              <w:b/>
              <w:color w:val="000080"/>
              <w:sz w:val="32"/>
            </w:rPr>
            <w:t>Mestská časť Bratislava-Čunovo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color w:val="000080"/>
              <w:sz w:val="24"/>
              <w:szCs w:val="24"/>
            </w:rPr>
            <w:t>Hraničiarska 144 / 22, 851 10  Bratisl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nov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3:00Z</dcterms:created>
  <dc:creator>cernakova</dc:creator>
  <dc:description/>
  <cp:keywords/>
  <dc:language>en-US</dc:language>
  <cp:lastModifiedBy>Mária Brozsová</cp:lastModifiedBy>
  <cp:lastPrinted>2016-03-03T08:19:00Z</cp:lastPrinted>
  <dcterms:modified xsi:type="dcterms:W3CDTF">2016-06-22T06:07:00Z</dcterms:modified>
  <cp:revision>18</cp:revision>
  <dc:subject/>
  <dc:title/>
</cp:coreProperties>
</file>