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starostu č. 10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súlade s ustanovením § 14 zákona č. 583/2004 Z.z.  o rozpočtových pravidlách územnej samosprávy a o zmene a doplnení niektorých zákonov v z.n.p. a v súlade s uznesením miestneho zastupiteľstva  č. 95/2016 zo dňa 17.03.2016                           vykonávam zmenu rozpočtu rozpočtovým opatren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00000"/>
          <w:sz w:val="24"/>
          <w:szCs w:val="24"/>
        </w:rPr>
        <w:t xml:space="preserve">Zmena položiek rozpočtu v súlade s § 14 ods. 2 písm. a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hválený rozpoč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á služ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8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2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–výpočtová tech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.MŠ,ZŠ-ŠJ – vš. služ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– umývačka ria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6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.slu. – nájomné Š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kult.sl.–vš. mat – M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kul.sl.-vš.mat.-karnev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04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kul.sl.-vš.sl. - karnev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–mimo VS–fin.dar M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morozpočtové polož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kult.sl.–vš. mat – M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–mimo VS–fin.dar M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zmena rozpoč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á služ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3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2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–výpočtová tech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7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.MŠ,ZŠ-ŠJ – vš. služ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– umývačka ria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6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.slu. – nájomné Š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kult.sl.–vš. mat – M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kul.sl.-vš.mat.-karnev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04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kul.sl.-vš.sl. - karnev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–mimo VS–fin.dar M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 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63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63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63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63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morozpočtové polož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kult.sl.–vš. mat – M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–mimo VS–fin.dar M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- 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unom prostriedkov v rozpočte z rozpočtových položiek na mimorozpočtové sa  mení výška rozpočtu na 767.735,- EUR ako na strane výdavkov tak aj na strane príjmov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, dňa   31.05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3:00Z</dcterms:created>
  <dc:creator>cernakova</dc:creator>
  <dc:description/>
  <cp:keywords/>
  <dc:language>en-US</dc:language>
  <cp:lastModifiedBy>Mária Brozsová</cp:lastModifiedBy>
  <cp:lastPrinted>2016-06-06T11:06:00Z</cp:lastPrinted>
  <dcterms:modified xsi:type="dcterms:W3CDTF">2016-06-06T11:16:00Z</dcterms:modified>
  <cp:revision>17</cp:revision>
  <dc:subject/>
  <dc:title/>
</cp:coreProperties>
</file>