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renie starostu č. 13/2016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V súlade s ustanovením § 14 zákona č. 583/2004 Z.z.  o rozpočtových pravidlách územnej samosprávy a o zmene a doplnení niektorých zákonov v z.n.p. a v súlade s uznesením miestneho zastupiteľstva  č. 95/2016 zo dňa 17.03.2016                           vykonávam zmenu rozpočtu rozpočtovým opatrení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Zmena položiek rozpočtu v súlade s § 14 ods. 2 písm. 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ledov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schválený rozpočet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851"/>
        <w:gridCol w:w="2977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é služb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3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cestovné náhrad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údržba mot.vozidie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– interiérové vybav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–šp.zariadenie-infražia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3 001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– inter.vybav. (školné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02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– výpočtová tech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7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– všeobecný materiá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3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 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J – stroje, prístroje, 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6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kup – stroje, prístroje,..Š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.sl.- stravovanie DF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.sl.- poistné DF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ana ŽP – poistné VšZ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chrana ŽP – nemoc.pois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chrana ŽP – invalid.pois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chrana ŽP–poist.v nezam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chrana ŽP – poist. do R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- 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zmena rozpočtu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851"/>
        <w:gridCol w:w="2977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ok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o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obecné služ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5,-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88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cestovné náhra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0,-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údržba mot.vozidi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0,-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– interiérové vybav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00,-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–šp.zariadenie-infraži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,-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01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– inter.vybav. (školné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0,-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02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– výpočtová technik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1.146,-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– všeobecný materiá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46,-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9,- 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 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J – stroje, prístroje, 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56,-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2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– stroje, prístroje,..Š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56,-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8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.sl.- stravovanie DF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,-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.sl.- poistné DF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,-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ana ŽP – poistné VšZ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80,-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chrana ŽP – nemoc.ppoi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,-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chrana ŽP – invalid.poi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,-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chrana ŽP–poist.v neza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,-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-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chrana ŽP – poist. do R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0,-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- €</w:t>
            </w:r>
          </w:p>
        </w:tc>
      </w:tr>
    </w:tbl>
    <w:p>
      <w:pPr>
        <w:pStyle w:val="Normal"/>
        <w:tabs>
          <w:tab w:val="clear" w:pos="709"/>
          <w:tab w:val="righ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sunom rozpočtových prostriedkov sa nemení celková výška výdavkov rozpoč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atislave, dňa   20.07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Gabriela Ferenčáková</w:t>
      </w:r>
    </w:p>
    <w:p>
      <w:pPr>
        <w:pStyle w:val="Normal"/>
        <w:ind w:left="4254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rostka MČ Bratislava-Čunov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lbertus Medium;Arial" w:hAnsi="Albertus Medium;Arial" w:cs="Albertus Medium;Arial"/>
        <w:color w:val="000080"/>
      </w:rPr>
    </w:pPr>
    <w:r>
      <w:rPr>
        <w:rFonts w:cs="Albertus Medium;Arial" w:ascii="Albertus Medium;Arial" w:hAnsi="Albertus Medium;Arial"/>
        <w:color w:val="000080"/>
      </w:rPr>
    </w:r>
  </w:p>
  <w:p>
    <w:pPr>
      <w:pStyle w:val="Footer"/>
      <w:tabs>
        <w:tab w:val="clear" w:pos="4536"/>
        <w:tab w:val="clear" w:pos="9072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  <w:t>Tel:</w:t>
      <w:tab/>
      <w:tab/>
      <w:tab/>
      <w:t>IČO:</w:t>
      <w:tab/>
      <w:tab/>
      <w:tab/>
      <w:t>DIČ:</w:t>
      <w:tab/>
      <w:tab/>
      <w:tab/>
      <w:t xml:space="preserve">web: </w:t>
    </w:r>
    <w:hyperlink r:id="rId1">
      <w:r>
        <w:rPr>
          <w:rStyle w:val="InternetLink"/>
          <w:sz w:val="18"/>
          <w:szCs w:val="18"/>
        </w:rPr>
        <w:t>http://www.cunovo.eu</w:t>
      </w:r>
    </w:hyperlink>
  </w:p>
  <w:p>
    <w:pPr>
      <w:pStyle w:val="Footer"/>
      <w:tabs>
        <w:tab w:val="clear" w:pos="4536"/>
        <w:tab w:val="clear" w:pos="9072"/>
      </w:tabs>
      <w:rPr/>
    </w:pPr>
    <w:r>
      <w:rPr>
        <w:color w:val="000080"/>
        <w:sz w:val="18"/>
        <w:szCs w:val="18"/>
      </w:rPr>
      <w:t>02/6285 0621</w:t>
      <w:tab/>
      <w:tab/>
      <w:t>00 641 243</w:t>
      <w:tab/>
      <w:tab/>
      <w:t>2020936885</w:t>
      <w:tab/>
      <w:tab/>
      <w:t>miestnyurad@mc-cunovo.sk</w:t>
    </w:r>
  </w:p>
  <w:p>
    <w:pPr>
      <w:pStyle w:val="Footer"/>
      <w:tabs>
        <w:tab w:val="clear" w:pos="4536"/>
        <w:tab w:val="clear" w:pos="9072"/>
      </w:tabs>
      <w:rPr>
        <w:color w:val="000080"/>
        <w:sz w:val="18"/>
        <w:szCs w:val="18"/>
      </w:rPr>
    </w:pPr>
    <w:r>
      <w:rPr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cantSplit w:val="true"/>
      </w:trPr>
      <w:tc>
        <w:tcPr>
          <w:tcW w:w="19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1050" cy="908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Header"/>
            <w:rPr/>
          </w:pPr>
          <w:r>
            <w:rPr/>
            <w:br/>
            <w:br/>
          </w:r>
          <w:r>
            <w:rPr>
              <w:b/>
              <w:color w:val="000080"/>
              <w:sz w:val="32"/>
            </w:rPr>
            <w:t>Mestská časť Bratislava-Čunovo</w:t>
          </w:r>
        </w:p>
        <w:p>
          <w:pPr>
            <w:pStyle w:val="Head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color w:val="000080"/>
              <w:sz w:val="24"/>
              <w:szCs w:val="24"/>
            </w:rPr>
            <w:t>Hraničiarska 144 / 22, 851 10  Bratisl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nov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19:00Z</dcterms:created>
  <dc:creator>cernakova</dc:creator>
  <dc:description/>
  <cp:keywords/>
  <dc:language>en-US</dc:language>
  <cp:lastModifiedBy>Mária Brozsová</cp:lastModifiedBy>
  <cp:lastPrinted>2016-07-20T11:10:00Z</cp:lastPrinted>
  <dcterms:modified xsi:type="dcterms:W3CDTF">2016-07-25T09:53:00Z</dcterms:modified>
  <cp:revision>10</cp:revision>
  <dc:subject/>
  <dc:title/>
</cp:coreProperties>
</file>