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starostu č. 03/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 súlade s ustanovením § 14 zákona č. 583/2004 Z.z.  o rozpočtových pravidlách územnej samosprávy a o zmene a doplnení niektorých zákonov v z.n.p. a v súlade s uznesením miestneho zastupiteľstva  č. 95/2016 zo dňa 17.03.2016                           vykonávam zmenu rozpočtu rozpočtovým opatrení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C00000"/>
          <w:sz w:val="24"/>
          <w:szCs w:val="24"/>
        </w:rPr>
        <w:t xml:space="preserve">Presun rozpočtových prostriedkov v súlade s § 14 ods. 2 písm. a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ledov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schválený rozpočet         </w:t>
      </w:r>
      <w:r>
        <w:rPr>
          <w:sz w:val="24"/>
          <w:szCs w:val="24"/>
        </w:rPr>
        <w:t>Podprogram 1.3 Voľby do NR SR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3"/>
        <w:gridCol w:w="1176"/>
        <w:gridCol w:w="710"/>
        <w:gridCol w:w="3722"/>
        <w:gridCol w:w="8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jem/výda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      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stné do VZ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1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nemocenské poiste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02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tarobné poiste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03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úrazové poiste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04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invalidné poiste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07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istenie do RF solidari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001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stovné tuzemské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003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6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. materiá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16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erstve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001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o, mazivá, olej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12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ky a odvody- vrátené zosta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14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a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26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eny členom komisi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27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eny na doh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schválený rozpočet         </w:t>
      </w:r>
      <w:r>
        <w:rPr>
          <w:sz w:val="24"/>
          <w:szCs w:val="24"/>
        </w:rPr>
        <w:t>Podprogram 10.1. Verejná zel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3"/>
        <w:gridCol w:w="996"/>
        <w:gridCol w:w="710"/>
        <w:gridCol w:w="3702"/>
        <w:gridCol w:w="10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jem/výd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 00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e, prístroje, zariad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trojov, prístrojov, zariaden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-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zmena rozpočtu          </w:t>
      </w:r>
      <w:r>
        <w:rPr>
          <w:sz w:val="24"/>
          <w:szCs w:val="24"/>
        </w:rPr>
        <w:t>Podprogram 1.3 Voľby do NR SR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3"/>
        <w:gridCol w:w="1176"/>
        <w:gridCol w:w="710"/>
        <w:gridCol w:w="3722"/>
        <w:gridCol w:w="8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jem/výda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      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stné do VZ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1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nemocenské poiste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02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tarobné poiste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03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úrazové poiste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04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invalidné poiste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07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istenie do RF solidari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001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stovné tuzemské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003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6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. materiá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16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erstve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001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o, mazivá, olej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12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ky a odvody- vrátené zosta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14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an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26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eny členom komisi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27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eny na doh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-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zmena rozpočtu          </w:t>
      </w:r>
      <w:r>
        <w:rPr>
          <w:sz w:val="24"/>
          <w:szCs w:val="24"/>
        </w:rPr>
        <w:t>Podprogram 10.1. Verejná zel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3"/>
        <w:gridCol w:w="996"/>
        <w:gridCol w:w="710"/>
        <w:gridCol w:w="3702"/>
        <w:gridCol w:w="10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jem/výd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 00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e, prístroje, zariad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67,-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trojov, prístrojov, zariaden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-€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unom prostriedkov v rámci podprogramov sa nemenia celkové príjmy a výdavky schváleného rozpočtu MČ Bratislava-Čunovo na rok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atislave, dňa  31.03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Gabriela Ferenčáková</w:t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rostka MČ Bratislava-Čuno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lbertus Medium;Arial" w:hAnsi="Albertus Medium;Arial" w:cs="Albertus Medium;Arial"/>
        <w:color w:val="000080"/>
      </w:rPr>
    </w:pPr>
    <w:r>
      <w:rPr>
        <w:rFonts w:cs="Albertus Medium;Arial" w:ascii="Albertus Medium;Arial" w:hAnsi="Albertus Medium;Arial"/>
        <w:color w:val="000080"/>
      </w:rPr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  <w:t>Tel:</w:t>
      <w:tab/>
      <w:tab/>
      <w:tab/>
      <w:t>IČO:</w:t>
      <w:tab/>
      <w:tab/>
      <w:tab/>
      <w:t>DIČ:</w:t>
      <w:tab/>
      <w:tab/>
      <w:tab/>
      <w:t xml:space="preserve">web: </w:t>
    </w:r>
    <w:hyperlink r:id="rId1">
      <w:r>
        <w:rPr>
          <w:rStyle w:val="InternetLink"/>
          <w:sz w:val="18"/>
          <w:szCs w:val="18"/>
        </w:rPr>
        <w:t>http://www.cunovo.eu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color w:val="000080"/>
        <w:sz w:val="18"/>
        <w:szCs w:val="18"/>
      </w:rPr>
      <w:t>02/6285 0621</w:t>
      <w:tab/>
      <w:tab/>
      <w:t>00 641 243</w:t>
      <w:tab/>
      <w:tab/>
      <w:t>2020936885</w:t>
      <w:tab/>
      <w:tab/>
      <w:t>miestnyurad@mc-cunovo.sk</w:t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cantSplit w:val="true"/>
      </w:trPr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rPr/>
          </w:pPr>
          <w:r>
            <w:rPr/>
            <w:br/>
            <w:br/>
          </w:r>
          <w:r>
            <w:rPr>
              <w:b/>
              <w:color w:val="000080"/>
              <w:sz w:val="32"/>
            </w:rPr>
            <w:t>Mestská časť Bratislava-Čunovo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color w:val="000080"/>
              <w:sz w:val="24"/>
              <w:szCs w:val="24"/>
            </w:rPr>
            <w:t>Hraničiarska 144 / 22, 851 10  Bratisl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nov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9:00Z</dcterms:created>
  <dc:creator>cernakova</dc:creator>
  <dc:description/>
  <cp:keywords/>
  <dc:language>en-US</dc:language>
  <cp:lastModifiedBy>Mária Brozsová</cp:lastModifiedBy>
  <cp:lastPrinted>2016-02-29T13:44:00Z</cp:lastPrinted>
  <dcterms:modified xsi:type="dcterms:W3CDTF">2016-04-14T13:00:00Z</dcterms:modified>
  <cp:revision>5</cp:revision>
  <dc:subject/>
  <dc:title/>
</cp:coreProperties>
</file>