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„</w:t>
      </w:r>
      <w:r>
        <w:rPr/>
        <w:t>mailo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3175</wp:posOffset>
                </wp:positionV>
                <wp:extent cx="2593975" cy="1111250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111320"/>
                          <a:chOff x="0" y="0"/>
                          <a:chExt cx="2593800" cy="1111320"/>
                        </a:xfrm>
                      </wpg:grpSpPr>
                      <wps:wsp>
                        <wps:cNvSpPr txBox="1"/>
                        <wps:spPr>
                          <a:xfrm>
                            <a:off x="38880" y="28440"/>
                            <a:ext cx="251784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stská časť Bratislava - Petržalka   Mestská časť Bratislava - Rusovce Mestská časť Bratislava - Jarovce Mestská časť Bratislava - Čun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4832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049760"/>
                            <a:ext cx="69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0"/>
                            <a:ext cx="69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0.25pt;width:204.25pt;height:87.5pt" coordorigin="4882,5" coordsize="4085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44;top:50;width:3964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stská časť Bratislava - Petržalka   Mestská časť Bratislava - Rusovce Mestská časť Bratislava - Jarovce Mestská časť Bratislava - Čuno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884;top:5;width:110;height:9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883;top:1656;width:110;height:98;flip:x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59;top:1658;width:108;height:96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59;top:5;width:108;height:96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977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š list číslo/zo dň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še čísl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u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tislav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PZ-BAV-VO2-3-011/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t. Mgr. Gabriela Grís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.\ M.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 7.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</w:t>
      </w:r>
    </w:p>
    <w:tbl>
      <w:tblPr>
        <w:tblW w:w="5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</w:tblGrid>
      <w:tr>
        <w:trPr>
          <w:trHeight w:val="530" w:hRule="atLeast"/>
        </w:trPr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87" w:leader="none"/>
              </w:tabs>
              <w:rPr/>
            </w:pPr>
            <w:r>
              <w:rPr/>
              <w:t>Pozor na bezpečnosť počas Sviatku všetkých svätých</w:t>
            </w:r>
          </w:p>
          <w:p>
            <w:pPr>
              <w:pStyle w:val="Normal"/>
              <w:tabs>
                <w:tab w:val="clear" w:pos="709"/>
                <w:tab w:val="right" w:pos="7587" w:leader="none"/>
              </w:tabs>
              <w:rPr/>
            </w:pPr>
            <w:r>
              <w:rPr/>
              <w:t>- zaslanie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240" w:after="0"/>
        <w:ind w:firstLine="709"/>
        <w:jc w:val="both"/>
        <w:rPr/>
      </w:pPr>
      <w:r>
        <w:rPr/>
        <w:t>Okresné riaditeľstvo Policajného zboru v Bratislave Vám v súvislosti s blížiacim sa Sviatkom všetkých svätých a Pamiatky zosnulých zasiela v prílohe podklady k uverejneniu v miestnych novinách a prostredníctvom Vašich sociálnych sietí – webstránky a FB a aplikácie správy o mestskej časti Bratislava (Petržalka, Rusovce, Jarovce, Čunovo)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>Príloha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267906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por. Mgr. Radovan Adam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dú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2.55pt;mso-wrap-distance-left:7.05pt;mso-wrap-distance-right:0pt;mso-wrap-distance-top:0pt;mso-wrap-distance-bottom:0pt;margin-top:29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por. Mgr. Radovan Adam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ú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sné riaditeľstvo Policajného zboru v Bratislave 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Pre:           </w:t>
      </w:r>
      <w:r>
        <w:rPr>
          <w:b/>
          <w:bCs/>
        </w:rPr>
        <w:t>Mediálny okruh</w:t>
      </w:r>
    </w:p>
    <w:p>
      <w:pPr>
        <w:pStyle w:val="Normal"/>
        <w:jc w:val="both"/>
        <w:rPr/>
      </w:pPr>
      <w:r>
        <w:rPr/>
        <w:t xml:space="preserve">Od:   </w:t>
        <w:tab/>
        <w:t xml:space="preserve">      kpt. Mgr. Gabriela Grísov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</w:t>
      </w:r>
      <w:r>
        <w:rPr/>
        <w:t xml:space="preserve">Vnútorné oddelenie - skupina prevencie </w:t>
      </w:r>
    </w:p>
    <w:p>
      <w:pPr>
        <w:pStyle w:val="Normal"/>
        <w:jc w:val="both"/>
        <w:rPr/>
      </w:pPr>
      <w:r>
        <w:rPr/>
        <w:t>Kontakt:    tel:  09610 35 12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fax: 09610 35 109      </w:t>
      </w:r>
    </w:p>
    <w:p>
      <w:pPr>
        <w:pStyle w:val="Normal"/>
        <w:jc w:val="both"/>
        <w:rPr>
          <w:bCs/>
        </w:rPr>
      </w:pPr>
      <w:r>
        <w:rPr/>
        <w:tab/>
        <w:t xml:space="preserve">      e-mail: gabriela.grisova@minv.sk                    </w:t>
      </w:r>
    </w:p>
    <w:p>
      <w:pPr>
        <w:pStyle w:val="Normal"/>
        <w:jc w:val="both"/>
        <w:rPr/>
      </w:pPr>
      <w:r>
        <w:rPr/>
        <w:t xml:space="preserve">Dátum:      27.10.2021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Vec:          </w:t>
      </w:r>
      <w:r>
        <w:rPr>
          <w:b/>
        </w:rPr>
        <w:t>Príspevok do regionálnych novín, sociálne si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ozor na bezpečnosť počas Sviatku všetkých svätých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čas Sviatku všetkých svätých a Pamiatky zosnulých budú policajti Okresného riaditeľstva Policajného zboru v Bratislave V dohliadať na bezpečnosť cestnej premávky a verejný poriadok. Svoju pozornosť zamerajú najmä na okolie cintorí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B9BD5"/>
        </w:rPr>
      </w:pPr>
      <w:r>
        <w:rPr/>
        <w:t xml:space="preserve">      </w:t>
      </w:r>
      <w:r>
        <w:rPr/>
        <w:t xml:space="preserve">Počas sviatkov očakávame zvýšený pohyb chodcov a vozidiel na cestách. Polícia žiada všetkých účastníkov cestnej premávky, aby dbali na zvýšenú opatrnosť a ohľaduplnosť voči chodcom, a cyklistom a to najmä na priechode pre chodcov. </w:t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Jesenné počasie, dážď a hmly pohodovej jazde nepomáhajú. V týchto dňoch sa rýchlejšie stmieva a neosvetlený cyklista či chodec bez reflexných prvkov sa vystavuje veľkému riziku. Za zníženej viditeľnosti by chodci a cyklisti mali mať na pamäti, že musia byť dobre viditeľný, preto odporúčame nosenie svetlého oblečenia a reflexných prv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čas nasledujúcich dní očakávame zvýšený pohyb ľudí na miestach posledného odpočinku, v uliciach či nákupných centrách. Preto je potrebné, aby ste si dávali pozor na svoje veci a nenechávali ich bez dohľadu. Pre chvíľkovú nepozornosť sa môžete stať obeťou zlodejov. Mnohí zavítajú na cintoríny, kde si v okolí zaparkujú vozidlo. V motorovom vozidle by nemali zostať hodnotné v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rípade, že spozorujete osoby, ktoré sa správajú podozrivo, alebo ak ste sa stali obeťou zlodejov kontaktujte políciu na telefónnom čísle 15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3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5"/>
      <w:gridCol w:w="1343"/>
      <w:gridCol w:w="1414"/>
      <w:gridCol w:w="1984"/>
      <w:gridCol w:w="1175"/>
      <w:gridCol w:w="1305"/>
    </w:tblGrid>
    <w:tr>
      <w:trPr>
        <w:trHeight w:val="249" w:hRule="atLeast"/>
      </w:trPr>
      <w:tc>
        <w:tcPr>
          <w:tcW w:w="2135" w:type="dxa"/>
          <w:vMerge w:val="restart"/>
          <w:tcBorders>
            <w:top w:val="single" w:sz="4" w:space="0" w:color="00000A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341630"/>
                <wp:effectExtent l="0" t="0" r="0" b="0"/>
                <wp:docPr id="3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4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7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30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35" w:type="dxa"/>
          <w:vMerge w:val="continue"/>
          <w:tcBorders>
            <w:top w:val="single" w:sz="4" w:space="0" w:color="00000A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35 12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35 109</w:t>
          </w:r>
        </w:p>
      </w:tc>
      <w:tc>
        <w:tcPr>
          <w:tcW w:w="1984" w:type="dxa"/>
          <w:tcBorders/>
        </w:tcPr>
        <w:p>
          <w:pPr>
            <w:pStyle w:val="Footer"/>
            <w:rPr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gabriela.grisova@minv.sk</w:t>
            </w:r>
          </w:hyperlink>
        </w:p>
      </w:tc>
      <w:tc>
        <w:tcPr>
          <w:tcW w:w="1175" w:type="dxa"/>
          <w:tcBorders/>
        </w:tcPr>
        <w:p>
          <w:pPr>
            <w:pStyle w:val="Footer"/>
            <w:rPr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minv.sk</w:t>
            </w:r>
          </w:hyperlink>
        </w:p>
      </w:tc>
      <w:tc>
        <w:tcPr>
          <w:tcW w:w="130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OKRESNÉ RIADITEĽSTVO POLICAJNÉHO ZBORU V BRATISLAVE V</w:t>
    </w:r>
  </w:p>
  <w:p>
    <w:pPr>
      <w:pStyle w:val="Normal"/>
      <w:jc w:val="center"/>
      <w:rPr/>
    </w:pPr>
    <w:r>
      <w:rPr>
        <w:sz w:val="26"/>
        <w:szCs w:val="26"/>
      </w:rPr>
      <w:t>vnútorné oddelenie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Námestie hraničiarov 1/B, 852 4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/>
    <w:rPr>
      <w:i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riela.gris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0:00Z</dcterms:created>
  <dc:creator>Pasztorik</dc:creator>
  <dc:description/>
  <cp:keywords/>
  <dc:language>en-US</dc:language>
  <cp:lastModifiedBy>Gabriela Grísová</cp:lastModifiedBy>
  <cp:lastPrinted>2021-10-27T13:47:00Z</cp:lastPrinted>
  <dcterms:modified xsi:type="dcterms:W3CDTF">2021-10-27T13:08:00Z</dcterms:modified>
  <cp:revision>203</cp:revision>
  <dc:subject/>
  <dc:title/>
</cp:coreProperties>
</file>