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 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 1. mimoriadneh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-Čunovo zo dňa 29.04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–Čunovo na svojom 1. mimoriadn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1/2015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1. v y h l a s u j e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zmysle § 18a, ods. 2 zákona č. 369/1990 Zb. o obecnom zriadení v znení neskorších predpisov, voľbu miestneho kontrolóra mestskej časti Bratislava- Čunovo na deň 30.júna 2015 na zasadnutí Miestneho zastupiteľstva mestskej časti Bratislava-Čunov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určuje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ĺžku pracovného času miestneho kontrolóra na 40% pracovný úväzok s dňom nástupu 01.07.201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schvaľuj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 zmysle § 18a, ods. 3 zákona č. 369/1990 Zb. o obecnom zriadení v znení neskorších predpisov podrobnosti o spôsobe a vykonaní voľby miestneho kontrolóra mestskej časti a náležitosti prihlášky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olí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misiu pre posúdenie náležitostí prihlášky uchádzača na funkciu miestneho kontrolóra a predloženie zoznamu kandidátov v zložení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. Čaplová, L. Maschkanová, M. Puhovich, P. Novotn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7                               proti :             0                    zdržal sa:   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Uznesením č.  22/2015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ogram hospodárskeho a sociálneho rozvoja MČ Bratislava–Čunovo na roky 2015-2020 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7                              proti :             0                    zdržal sa:        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3/2015</w:t>
      </w:r>
    </w:p>
    <w:p>
      <w:pPr>
        <w:pStyle w:val="Normal"/>
        <w:ind w:left="6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ind w:left="6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mluvu o dočasnom užívaní stavby „Vyväzovacích prvkov k plávajúcemu pristávaciemu mólu Čunovo“ uzatvorenú podľa § 51 a nasl. Občianskeho zák. v platnom znení č. 2015/1200/2880</w:t>
      </w:r>
    </w:p>
    <w:p>
      <w:pPr>
        <w:pStyle w:val="Normal"/>
        <w:ind w:left="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7                             proti :               0                   zdržal sa:          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24/20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6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mluvu o zriadení združenia obcí „Pro-Danubia – Združenie obcí pre miestnu dopravu po Dunaji“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7                             proti :            0                     zdržal sa:         0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 25/2015</w:t>
      </w:r>
    </w:p>
    <w:p>
      <w:pPr>
        <w:pStyle w:val="Normal"/>
        <w:ind w:left="6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- schvaľuje </w:t>
      </w:r>
    </w:p>
    <w:p>
      <w:pPr>
        <w:pStyle w:val="Normal"/>
        <w:ind w:left="60" w:hanging="0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ind w:left="6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Finančný príspevok vo výške 1.000,-€ </w:t>
      </w:r>
      <w:r>
        <w:rPr>
          <w:sz w:val="24"/>
          <w:szCs w:val="24"/>
        </w:rPr>
        <w:t>Chorvátskeho kultúrneho zväzu na Slovensku na projekt Tvorivé dielne chorvátskeho folklóru pre členov súboru Tamburica Konji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lasovanie:   za:              6                             proti :            0                    zdržal sa:          1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. Broszová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6:00Z</dcterms:created>
  <dc:creator>cernakova</dc:creator>
  <dc:description/>
  <cp:keywords/>
  <dc:language>en-US</dc:language>
  <cp:lastModifiedBy>cernakova</cp:lastModifiedBy>
  <cp:lastPrinted>2015-04-30T14:57:00Z</cp:lastPrinted>
  <dcterms:modified xsi:type="dcterms:W3CDTF">2015-04-30T13:00:00Z</dcterms:modified>
  <cp:revision>5</cp:revision>
  <dc:subject/>
  <dc:title>Návrh uznesenia</dc:title>
</cp:coreProperties>
</file>