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o 16. mimo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-Čunovo zo dňa 5.2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ítomní: </w:t>
      </w:r>
      <w:r>
        <w:rPr>
          <w:sz w:val="24"/>
          <w:szCs w:val="24"/>
        </w:rPr>
        <w:t>Ján Bodics, Mária Broszová, Ján Hátas, PhDr. Otokar Labaš, Ing. Pavol No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–Čunovo na svojom 16. mimoriadnom zasadnutí po prerokovaní materiá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58/2018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 xml:space="preserve">- schvaľuje </w:t>
      </w:r>
    </w:p>
    <w:p>
      <w:pPr>
        <w:pStyle w:val="Normal"/>
        <w:rPr/>
      </w:pPr>
      <w:r>
        <w:rPr>
          <w:sz w:val="24"/>
          <w:szCs w:val="24"/>
        </w:rPr>
        <w:t xml:space="preserve">použitie Rezervného fondu  mestskej časti Bratislava-Čunovo z roku 2016 – rozpočtové opatrenie MZ č. 1/2018  vo výške </w:t>
      </w:r>
      <w:r>
        <w:rPr>
          <w:b/>
          <w:sz w:val="24"/>
          <w:szCs w:val="24"/>
        </w:rPr>
        <w:t>1566,</w:t>
      </w:r>
      <w:r>
        <w:rPr>
          <w:sz w:val="24"/>
          <w:szCs w:val="24"/>
        </w:rPr>
        <w:t xml:space="preserve">- Eur   na dofinancovanie IV. modulu  strechy sýp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žné príjmy</w:t>
        <w:tab/>
        <w:tab/>
        <w:tab/>
        <w:tab/>
        <w:tab/>
        <w:t xml:space="preserve"> 642 063.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lové príjmy</w:t>
        <w:tab/>
        <w:tab/>
        <w:tab/>
        <w:tab/>
        <w:t xml:space="preserve">            0,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. operácie príjmov</w:t>
        <w:tab/>
        <w:tab/>
        <w:tab/>
        <w:t xml:space="preserve">                 1 566,00 €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kové príjmy po RO č. 1/2018</w:t>
        <w:tab/>
        <w:tab/>
        <w:t xml:space="preserve"> 643 629,00 €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žné výdavky</w:t>
        <w:tab/>
        <w:tab/>
        <w:tab/>
        <w:tab/>
        <w:t xml:space="preserve"> 633 563,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lové výdavky</w:t>
        <w:tab/>
        <w:tab/>
        <w:tab/>
        <w:tab/>
        <w:t xml:space="preserve">     2 866,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. operácie výdavkov</w:t>
        <w:tab/>
        <w:tab/>
        <w:tab/>
        <w:t xml:space="preserve">     7 200,00 €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kové výdavky po RO č. 1/2018</w:t>
        <w:tab/>
        <w:tab/>
        <w:t xml:space="preserve"> 643 629,00 €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ok hospodárenia – vyrovnaný roz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5                                   proti :  0                      zdržal sa: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59/2018</w:t>
      </w:r>
    </w:p>
    <w:p>
      <w:pPr>
        <w:pStyle w:val="Normal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a) schvaľuj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enu rozpočtu Miestneho zastupiteľstva č. 2/2018 mestskej časti Bratislava-Čunovo na rok 2018  presunom prostriedkov nasledov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 položky 1020/642 014/41 – Finančný príspevok dôchodcom  vo výške                  4 450,00 €</w:t>
      </w:r>
    </w:p>
    <w:p>
      <w:pPr>
        <w:pStyle w:val="Normal"/>
        <w:rPr/>
      </w:pPr>
      <w:r>
        <w:rPr>
          <w:sz w:val="24"/>
          <w:szCs w:val="24"/>
        </w:rPr>
        <w:t>z položky 0460/637 004.2/41 - Vš.sl.- Dopravné značenie vo výške                          4 500,00 €</w:t>
      </w:r>
    </w:p>
    <w:p>
      <w:pPr>
        <w:pStyle w:val="Normal"/>
        <w:rPr/>
      </w:pPr>
      <w:r>
        <w:rPr>
          <w:sz w:val="24"/>
          <w:szCs w:val="24"/>
        </w:rPr>
        <w:t>z položky 0830/637 004/41 - Vš.sl. - Čunovské noviny vo výške                               1 000,00 €</w:t>
      </w:r>
    </w:p>
    <w:p>
      <w:pPr>
        <w:pStyle w:val="Normal"/>
        <w:rPr/>
      </w:pPr>
      <w:r>
        <w:rPr>
          <w:sz w:val="24"/>
          <w:szCs w:val="24"/>
        </w:rPr>
        <w:t>z položky 0111/637 004/41 - Vš. sl. – MÚ vo výške                                                   1 450,00 €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 celkovom súčte                                                                                                       11 400,00 €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 položku</w:t>
      </w:r>
      <w:r>
        <w:rPr>
          <w:sz w:val="24"/>
          <w:szCs w:val="24"/>
        </w:rPr>
        <w:t xml:space="preserve"> 0820/637 005/41 - Špec.sl.- Prípravná dok. Kaštieľ/sýpka vo výške    </w:t>
      </w:r>
      <w:r>
        <w:rPr>
          <w:b/>
          <w:sz w:val="24"/>
          <w:szCs w:val="24"/>
        </w:rPr>
        <w:t>11 400,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suma rozpočtových príjmov a výdavkov zostáva nezmene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b) schvaľ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žné príjmy</w:t>
        <w:tab/>
        <w:tab/>
        <w:tab/>
        <w:tab/>
        <w:tab/>
        <w:t xml:space="preserve"> 642 063.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lové príjmy</w:t>
        <w:tab/>
        <w:tab/>
        <w:tab/>
        <w:t xml:space="preserve">                 1 566,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. operácie príjmov</w:t>
        <w:tab/>
        <w:tab/>
        <w:tab/>
        <w:tab/>
        <w:tab/>
        <w:t>0,00 €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kové príjmy po RO č. 2/2018</w:t>
        <w:tab/>
        <w:tab/>
        <w:t xml:space="preserve"> 643 629,00 €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žné výdavky</w:t>
        <w:tab/>
        <w:tab/>
        <w:tab/>
        <w:tab/>
        <w:t xml:space="preserve"> 633 563,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lové výdavky</w:t>
        <w:tab/>
        <w:tab/>
        <w:tab/>
        <w:tab/>
        <w:t xml:space="preserve">     2 866,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. operácie výdavkov</w:t>
        <w:tab/>
        <w:tab/>
        <w:tab/>
        <w:t xml:space="preserve">     7 200,00 €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kové výdavky po RO č. 2/2018</w:t>
        <w:tab/>
        <w:tab/>
        <w:t xml:space="preserve"> 643 629,00 €</w:t>
        <w:tab/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ok hospodárenia – vyrovnaný rozpočet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5                                   proti :  0                      zdržal sa: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starostka MČ Bratislava-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man Old Style" w:hAnsi="Bookman Old Styl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0:00Z</dcterms:created>
  <dc:creator>cernakova</dc:creator>
  <dc:description/>
  <cp:keywords/>
  <dc:language>en-US</dc:language>
  <cp:lastModifiedBy>Cernakova</cp:lastModifiedBy>
  <cp:lastPrinted>2018-02-06T10:11:00Z</cp:lastPrinted>
  <dcterms:modified xsi:type="dcterms:W3CDTF">2018-02-06T12:53:00Z</dcterms:modified>
  <cp:revision>4</cp:revision>
  <dc:subject/>
  <dc:title>Návrh uznesenia</dc:title>
</cp:coreProperties>
</file>