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22.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-Čunovo zo dňa 02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–Čunovo na svojom 22.zasadnutí po prerokovaní materiál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 xml:space="preserve">Mária Broszová, Ján Bodics, Ján Hátas, PhDr. Otokar Laba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ng. Lenka Maschkanová, Ing. Pavol Novotn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aedDr. Martin Puhovich, PhD.- príchod: 17.43 ho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Ospravedlnený</w:t>
      </w:r>
      <w:r>
        <w:rPr>
          <w:sz w:val="24"/>
          <w:szCs w:val="24"/>
        </w:rPr>
        <w:t>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98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vol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ávrhovej komisie: Ing. Pavol Novotný, Ján Hátas, Mária Brosz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0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a mestskej časti určila za overovateľov zápisnice: Ing. Maschkanová, RNDr. Laba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 zapisovateľa: p.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299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ogram rokovania 22. zasadnutia Miestneho zastupiteľstva MČ Bratislava-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0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300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ruš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 289/2018 zo dňa 27.6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urču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 súlade s </w:t>
      </w:r>
      <w:r>
        <w:rPr>
          <w:sz w:val="24"/>
          <w:szCs w:val="24"/>
        </w:rPr>
        <w:t xml:space="preserve">§ 16 ods. 2, písm. a) </w:t>
      </w:r>
      <w:r>
        <w:rPr>
          <w:bCs/>
          <w:sz w:val="24"/>
          <w:szCs w:val="24"/>
        </w:rPr>
        <w:t xml:space="preserve"> zákona Slovenskej národnej rady </w:t>
      </w:r>
      <w:r>
        <w:rPr>
          <w:sz w:val="24"/>
          <w:szCs w:val="24"/>
        </w:rPr>
        <w:t xml:space="preserve">č. 377/1990 Zb. o hlavnom meste Slovenskej republiky v platnom znení </w:t>
      </w:r>
      <w:r>
        <w:rPr>
          <w:bCs/>
          <w:sz w:val="24"/>
          <w:szCs w:val="24"/>
        </w:rPr>
        <w:t>na celé nasledujúce volebné obdobie : 2018-2022 počet poslancov miestneho zastupiteľstva: 7 (slovom: sedem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ostka MČ Bratislava-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cernakova</dc:creator>
  <dc:description/>
  <cp:keywords/>
  <dc:language>en-US</dc:language>
  <cp:lastModifiedBy>Cernakova</cp:lastModifiedBy>
  <cp:lastPrinted>2018-07-02T15:55:00Z</cp:lastPrinted>
  <dcterms:modified xsi:type="dcterms:W3CDTF">2018-07-03T08:35:00Z</dcterms:modified>
  <cp:revision>2</cp:revision>
  <dc:subject/>
  <dc:title>Návrh uznesenia</dc:title>
</cp:coreProperties>
</file>