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nesenia</w:t>
      </w:r>
    </w:p>
    <w:p>
      <w:pPr>
        <w:pStyle w:val="Normal"/>
        <w:jc w:val="center"/>
        <w:rPr/>
      </w:pPr>
      <w:r>
        <w:rPr>
          <w:sz w:val="28"/>
          <w:szCs w:val="28"/>
        </w:rPr>
        <w:t>z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-Čunovo zo dňa 21.12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rítomný/í: Richard Bán, Mária Broszová, Ján Hátas, Ing. Angelika Kodhajová, Marián Kri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aedDr. Martin Puhovich, Ph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pravedlnený/í: Ing. Lenka Maschkan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Starostka mestskej časti určila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 do návrhovej komisie: M. Broszová, J. Hátas, M. Kris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za overovateľov zápisnice: A. Kodhajová, M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a zapisovateľku: M. Broszová – zamestnanec M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Miestne zastupiteľstvo mestskej časti Bratislava–Čunovo na svoj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34/20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kontrolu plnenia uznesení MČ Bratislava-Čunovo s termínom plnenia k 17.12.20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     6                   proti :              0             zdržal sa:         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: Richard Bán, Mária Broszová, Ján Hátas, Ing. Angelika Kodhajová, Marián Kri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edDr. Martin Puhovich, Ph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 135/2020</w:t>
      </w:r>
    </w:p>
    <w:p>
      <w:pPr>
        <w:pStyle w:val="Normal"/>
        <w:rPr/>
      </w:pPr>
      <w:r>
        <w:rPr>
          <w:b/>
          <w:spacing w:val="-4"/>
          <w:sz w:val="24"/>
          <w:szCs w:val="24"/>
        </w:rPr>
        <w:t xml:space="preserve">- schvaľuje </w:t>
      </w:r>
    </w:p>
    <w:p>
      <w:pPr>
        <w:pStyle w:val="Normal"/>
        <w:rPr>
          <w:strike/>
          <w:sz w:val="24"/>
          <w:szCs w:val="24"/>
        </w:rPr>
      </w:pPr>
      <w:r>
        <w:rPr>
          <w:sz w:val="24"/>
          <w:szCs w:val="24"/>
        </w:rPr>
        <w:t>rozpočet mestskej časti Bratislava – Čunovo na rok 2021 vrátane programov a podprogramov bez pripomienok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 príjmovej ča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/>
      </w:pPr>
      <w:r>
        <w:rPr>
          <w:sz w:val="24"/>
          <w:szCs w:val="24"/>
        </w:rPr>
        <w:t>Bežné príjmy</w:t>
        <w:tab/>
        <w:tab/>
        <w:t xml:space="preserve"> 744.259,- €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apitálové príjmy</w:t>
        <w:tab/>
        <w:tab/>
        <w:tab/>
        <w:t>0,- €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inančné operácie</w:t>
        <w:tab/>
        <w:tab/>
        <w:t xml:space="preserve">     1.500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Príjmy</w:t>
      </w:r>
      <w:r>
        <w:rPr>
          <w:sz w:val="24"/>
          <w:szCs w:val="24"/>
        </w:rPr>
        <w:t xml:space="preserve"> spolu</w:t>
        <w:tab/>
        <w:tab/>
        <w:tab/>
        <w:t xml:space="preserve"> </w:t>
      </w:r>
      <w:r>
        <w:rPr>
          <w:b/>
          <w:sz w:val="24"/>
          <w:szCs w:val="24"/>
        </w:rPr>
        <w:t>745.759,- €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 výdavkovej ča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/>
      </w:pPr>
      <w:r>
        <w:rPr>
          <w:sz w:val="24"/>
          <w:szCs w:val="24"/>
        </w:rPr>
        <w:t>Bežné výdavky</w:t>
        <w:tab/>
        <w:tab/>
        <w:t>745.759,- €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apitálové výdavky</w:t>
        <w:tab/>
        <w:tab/>
        <w:t xml:space="preserve">           0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inančné operácie</w:t>
        <w:tab/>
        <w:tab/>
        <w:t xml:space="preserve">           0,- €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Výdavky</w:t>
      </w:r>
      <w:r>
        <w:rPr>
          <w:sz w:val="24"/>
          <w:szCs w:val="24"/>
        </w:rPr>
        <w:t xml:space="preserve">  spolu</w:t>
        <w:tab/>
        <w:tab/>
      </w:r>
      <w:r>
        <w:rPr>
          <w:b/>
          <w:sz w:val="24"/>
          <w:szCs w:val="24"/>
        </w:rPr>
        <w:t>745.759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  <w:u w:val="single"/>
        </w:rPr>
        <w:t xml:space="preserve">Výsledok hospodárenia je </w:t>
      </w:r>
      <w:r>
        <w:rPr>
          <w:b/>
          <w:sz w:val="28"/>
          <w:szCs w:val="28"/>
          <w:u w:val="single"/>
        </w:rPr>
        <w:t>vyrovnaný</w:t>
      </w:r>
      <w:r>
        <w:rPr>
          <w:b/>
          <w:sz w:val="24"/>
          <w:szCs w:val="24"/>
          <w:u w:val="single"/>
        </w:rPr>
        <w:t xml:space="preserve"> rozpočet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rie na vedomi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rozpočtu mestskej časti Bratislava-Čunovo na roky 2022 a 2023 vrátane programov a podprogram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na rok 2022 v členení: celkové príjmy 691.940,- €, celkové výdavky 691.940,- €, s výsledkom hospodárenia - </w:t>
      </w:r>
      <w:r>
        <w:rPr>
          <w:b/>
          <w:sz w:val="24"/>
          <w:szCs w:val="24"/>
        </w:rPr>
        <w:t>vyrovn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na rok 2023 v členení: celkové príjmy 693.894,- €, celkové výdavky 693.894,- €, s výsledkom hospodárenia – </w:t>
      </w:r>
      <w:r>
        <w:rPr>
          <w:b/>
          <w:sz w:val="24"/>
          <w:szCs w:val="24"/>
        </w:rPr>
        <w:t>vyrovn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berie na vedomi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Odborné stanovisko miestnej </w:t>
      </w:r>
      <w:r>
        <w:rPr>
          <w:sz w:val="24"/>
          <w:szCs w:val="24"/>
        </w:rPr>
        <w:t>kontrolórky k návrhu rozpočtu MČ Bratislava  na rok 2021 a k viacročnému rozpočtu na roky 2022 –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) </w:t>
      </w:r>
      <w:r>
        <w:rPr>
          <w:b/>
          <w:sz w:val="24"/>
          <w:szCs w:val="24"/>
          <w:u w:val="single"/>
        </w:rPr>
        <w:t>splnomocňuje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ľa § 11 ods. 4 písm. b zákona č. 369/1990 Zb. v znení neskorších predpisov starostku MČ Bratislava - Čunovo upravovať v priebehu roka rozpočet MČ Bratislava - Čunovo na rok 2021 v nasledovnom rozsah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v plnej výške v prípade účelovo určených finančných prostriedkov zo štátneho rozpočtu, z prostriedkov VÚC, z prostriedkov EÚ alebo iných zdroj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v prípade zmeny výšky transferov zo štátneho rozpočtu na prenesené kompetencie v príjmoch aj výdavkoch bežného rozpoč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vykonávať presun rozpočtovaných prostriedkov medzi podprogramami  a v rámci jedného programu do výšky najviac  5.000,- EUR/týždenne pri zabezpečení vyrovnanosti alebo prebytkovosti bežného rozpoč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vykonávať zmenu v číslovaní položiek, zdrojov a klasifikácie v rozpočte výdavkov a príjm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     6                   proti :              0             zdržal sa:         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: Richard Bán, Mária Broszová, Ján Hátas, Ing. Angelika Kodhajová, Marián Kri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edDr. Martin Puhovich, Ph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36/2020</w:t>
      </w:r>
    </w:p>
    <w:p>
      <w:pPr>
        <w:pStyle w:val="Normal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- schvaľuj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enu rozpočtu miestneho zastupiteľstva č. 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  <w:u w:val="single"/>
        </w:rPr>
        <w:t>V príjmovej ča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Bežné príjmy</w:t>
        <w:tab/>
        <w:tab/>
        <w:tab/>
        <w:t>793.200,70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apitálové príjmy</w:t>
        <w:tab/>
        <w:tab/>
        <w:t xml:space="preserve">  50.701,00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inančné operácie</w:t>
        <w:tab/>
        <w:t xml:space="preserve">            165.287,56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24"/>
          <w:szCs w:val="24"/>
        </w:rPr>
        <w:t>Príjmy spolu</w:t>
        <w:tab/>
        <w:tab/>
        <w:t xml:space="preserve">         1.009.189,26 €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 výdavkovej ča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/>
      </w:pPr>
      <w:r>
        <w:rPr>
          <w:sz w:val="24"/>
          <w:szCs w:val="24"/>
        </w:rPr>
        <w:t>Bežné výdavky</w:t>
        <w:tab/>
        <w:tab/>
        <w:t>747.583,04 €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apitálové výdavky</w:t>
        <w:tab/>
        <w:tab/>
        <w:t>166.118,64 €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inančné operácie</w:t>
        <w:tab/>
        <w:tab/>
        <w:t xml:space="preserve">  15.000,00 €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/>
      </w:pPr>
      <w:r>
        <w:rPr>
          <w:b/>
          <w:i/>
          <w:sz w:val="24"/>
          <w:szCs w:val="24"/>
        </w:rPr>
        <w:t>Výdavky  spolu</w:t>
        <w:tab/>
        <w:tab/>
        <w:t>928.701,68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  <w:u w:val="single"/>
        </w:rPr>
        <w:t xml:space="preserve">Výsledok hospodárenia </w:t>
      </w:r>
      <w:r>
        <w:rPr>
          <w:b/>
          <w:sz w:val="28"/>
          <w:szCs w:val="28"/>
          <w:u w:val="single"/>
        </w:rPr>
        <w:t>prebytkový</w:t>
      </w:r>
      <w:r>
        <w:rPr>
          <w:b/>
          <w:sz w:val="24"/>
          <w:szCs w:val="24"/>
          <w:u w:val="single"/>
        </w:rPr>
        <w:t xml:space="preserve"> rozpoče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     6                   proti :              0             zdržal sa:         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: Richard Bán, Mária Broszová, Ján Hátas, Ing. Angelika Kodhajová, Marián Krist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edDr. Martin Puhovich, PhD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37/2020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- </w:t>
      </w:r>
      <w:r>
        <w:rPr>
          <w:rFonts w:eastAsia="Arial"/>
          <w:b/>
          <w:bCs/>
          <w:sz w:val="24"/>
          <w:szCs w:val="24"/>
        </w:rPr>
        <w:t>berie na vedomie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rFonts w:eastAsia="Arial"/>
          <w:bCs/>
          <w:sz w:val="24"/>
          <w:szCs w:val="24"/>
        </w:rPr>
        <w:t>Správu z kontroly hospodárnosti, efektívnosti a účelnosti pri nakladaní s rozpočtovými prostriedkami v školskej jedálni pri MŠ Bratislava-Čunovo za rok 201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     6                   proti :              0             zdržal sa:         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: Richard Bán, Mária Broszová, Ján Hátas, Ing. Angelika Kodhajová, Marián Krist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edDr. Martin Puhovich, PhD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38/2020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- </w:t>
      </w:r>
      <w:r>
        <w:rPr>
          <w:rFonts w:eastAsia="Arial"/>
          <w:b/>
          <w:bCs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Plán kontrolnej činnosti miestnej kontrolórky mestskej časti Bratislava-Čunovo na 1. polrok 202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     6                   proti :              0             zdržal sa:         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: Richard Bán, Mária Broszová, Ján Hátas, Ing. Angelika Kodhajová, Marián Krist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edDr. Martin Puhovich, PhD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39/2020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- </w:t>
      </w:r>
      <w:r>
        <w:rPr>
          <w:rFonts w:eastAsia="Arial"/>
          <w:b/>
          <w:bCs/>
          <w:sz w:val="24"/>
          <w:szCs w:val="24"/>
        </w:rPr>
        <w:t xml:space="preserve">schvaľuje </w:t>
      </w:r>
    </w:p>
    <w:p>
      <w:pPr>
        <w:pStyle w:val="Normal"/>
        <w:widowControl w:val="false"/>
        <w:jc w:val="both"/>
        <w:rPr>
          <w:rFonts w:eastAsia="SimSun;宋体"/>
          <w:bCs/>
          <w:sz w:val="24"/>
          <w:szCs w:val="24"/>
          <w:lang w:eastAsia="zh-CN" w:bidi="hi-IN"/>
        </w:rPr>
      </w:pPr>
      <w:r>
        <w:rPr>
          <w:rFonts w:eastAsia="Arial"/>
          <w:bCs/>
          <w:sz w:val="24"/>
          <w:szCs w:val="24"/>
        </w:rPr>
        <w:t xml:space="preserve">predĺženie strategického rozvojového dokumentu Program hospodárskeho a sociálneho rozvoja mestskej časti Bratislava-Čunovo na roky 2015-2020 do vypracovania nového Programu hospodárskeho a sociálneho rozvoja mestskej časti Bratislava-Čunovo v termíne do 30.06.2021 </w:t>
      </w:r>
    </w:p>
    <w:p>
      <w:pPr>
        <w:pStyle w:val="Normal"/>
        <w:widowControl w:val="false"/>
        <w:jc w:val="both"/>
        <w:rPr>
          <w:rFonts w:eastAsia="SimSun;宋体"/>
          <w:bCs/>
          <w:sz w:val="24"/>
          <w:szCs w:val="24"/>
          <w:lang w:eastAsia="zh-CN" w:bidi="hi-IN"/>
        </w:rPr>
      </w:pPr>
      <w:r>
        <w:rPr>
          <w:rFonts w:eastAsia="SimSun;宋体"/>
          <w:bCs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     6                   proti :              0             zdržal sa:         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: Richard Bán, Mária Broszová, Ján Hátas, Ing. Angelika Kodhajová, Marián Krist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edDr. Martin Puhovich, PhD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40/20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ávu o výchovno-vzdelávacej činnosti , jej výsledkoch a podmienkach Materskej školy Bratislava-Čunovo za školský rok 2019-20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     6                   proti :              0             zdržal sa:         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: Richard Bán, Mária Broszová, Ján Hátas, Ing. Angelika Kodhajová, Marián Krist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edDr. Martin Puhovich, PhD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41/2020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- </w:t>
      </w:r>
      <w:r>
        <w:rPr>
          <w:rFonts w:eastAsia="Arial"/>
          <w:b/>
          <w:bCs/>
          <w:sz w:val="24"/>
          <w:szCs w:val="24"/>
        </w:rPr>
        <w:t xml:space="preserve">schvaľu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ĺženie Nájomnej zmluvy spol. DKFB na nehnuteľnosť-vodnú plochu na par.č. 1335 vedenú na LV č. 767 o výmere 14.85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o vlastníctve hl. mesta SR Bratislavy, v správe MČ Bratislava-Čunovo do 31.12.202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     6                   proti :              0             zdržal sa:         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: Richard Bán, Mária Broszová, Ján Hátas, Ing. Angelika Kodhajová, Marián Krist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edDr. Martin Puhovich, PhD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 142/2020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- </w:t>
      </w:r>
      <w:r>
        <w:rPr>
          <w:rFonts w:eastAsia="Arial"/>
          <w:b/>
          <w:bCs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enu účelu čerpania dotácie TJ Čunovo na rok 2020 v zmysle predloženej žiadosti zo dňa 31.07.20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     6                   proti :              0             zdržal sa:         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: Richard Bán, Mária Broszová, Ján Hátas, Ing. Angelika Kodhajová, Marián Krist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edDr. Martin Puhovich, PhD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 143/2020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- </w:t>
      </w:r>
      <w:r>
        <w:rPr>
          <w:rFonts w:eastAsia="Arial"/>
          <w:b/>
          <w:bCs/>
          <w:sz w:val="24"/>
          <w:szCs w:val="24"/>
        </w:rPr>
        <w:t xml:space="preserve">berie na vedomie informácie 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čatí výstavby novej Materskej školy v mestskej časti Bratislava-Čunov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čení oplechovania štítov strechy NKP Sýpky v mestskej časti Bratislava-Čuno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     6                   proti :              0             zdržal sa:         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: Richard Bán, Mária Broszová, Ján Hátas, Ing. Angelika Kodhajová, Marián Krist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edDr. Martin Puhovich, PhD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Gabriela Ferenčák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starostka mestskej časti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Bratislava-Čunovo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man Old Style" w:hAnsi="Bookman Old Style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ovChar">
    <w:name w:val="Názov Char"/>
    <w:qFormat/>
    <w:rPr>
      <w:sz w:val="28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M8933364385248237507gmailmsolistparagraph">
    <w:name w:val="m_-8933364385248237507gmail-mso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2:00Z</dcterms:created>
  <dc:creator>cernakova</dc:creator>
  <dc:description/>
  <cp:keywords/>
  <dc:language>en-US</dc:language>
  <cp:lastModifiedBy>Gabriela Gižická</cp:lastModifiedBy>
  <cp:lastPrinted>2021-01-07T11:11:00Z</cp:lastPrinted>
  <dcterms:modified xsi:type="dcterms:W3CDTF">2021-01-07T10:12:00Z</dcterms:modified>
  <cp:revision>10</cp:revision>
  <dc:subject/>
  <dc:title>Návrh uznesenia</dc:title>
</cp:coreProperties>
</file>