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position w:val="-10"/>
        </w:rPr>
      </w:pPr>
      <w:r>
        <w:rPr>
          <w:position w:val="-10"/>
        </w:rPr>
        <w:t xml:space="preserve">                                    </w:t>
      </w:r>
    </w:p>
    <w:p>
      <w:pPr>
        <w:pStyle w:val="Header"/>
        <w:rPr>
          <w:b/>
          <w:b/>
          <w:caps/>
          <w:sz w:val="28"/>
          <w:szCs w:val="28"/>
        </w:rPr>
      </w:pPr>
      <w:r>
        <w:rPr>
          <w:position w:val="-10"/>
        </w:rPr>
        <w:t xml:space="preserve">       </w:t>
      </w:r>
      <w:r>
        <w:rPr/>
        <w:drawing>
          <wp:inline distT="0" distB="0" distL="0" distR="0">
            <wp:extent cx="43751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                </w:t>
      </w:r>
      <w:r>
        <w:rPr>
          <w:caps/>
          <w:sz w:val="28"/>
          <w:szCs w:val="28"/>
          <w:u w:val="single"/>
        </w:rPr>
        <w:t>Mestská časť Bratislava – ČUNOVO</w:t>
      </w:r>
      <w:r>
        <w:rPr>
          <w:position w:val="-10"/>
        </w:rPr>
        <w:t xml:space="preserve">             </w:t>
      </w:r>
    </w:p>
    <w:p>
      <w:pPr>
        <w:pStyle w:val="Head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šeobecné záväzné nariad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stskej časti Bratislava-Čuno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4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dňa 15.12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pravidlách času predaja v obchode, času prevádzky služieb, času výstavby, rekonštrukcie stavieb a bytov, o ochrane obyvateľstva pred hlukom a vibráciami na území mestskej čast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-Čunovo podľa § 4 ods. 3 písm. g), § 6 ods. 1 zákona Slovenskej národnej rady č. 369/1990 Zb. o obecnom zriadení v znení neskorších predpisov, § 15 ods. 2 písm. a) zákona Slovenskej národnej rady č. 377/1990 Zb. o hlavnom meste Slovenskej republiky Bratislave v znení neskorších predpisov, § 62, písm. m) zákona č. 355/2007 Z. z. o ochrane, podpore a rozvoji verejného zdravia a o zmene a doplnení niektorých zákonov, podľa čl. 18 ods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4 písm. s) Štatútu hlavného mesta Slovenskej republiky Bratislavy sa uznieslo na tomto všeobecne záväznom nariad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é ustanov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všeobecne záväzné nariadenie (ďalej len VZN) určuje pravidlá času predaja v obchode, času prevádzky služieb, času výstavby, rekonštrukcie stavieb a bytov (ďalej len prevádzková doba), ochranu obyvateľstva pred hlukom a vibráciami na území mestskej časti na území mestskej časti Bratislava-Čunovo (ďalej len „mestská časť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é poj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účely tohto VZN sa rozumie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ádzkarňou – priestor, v ktorom sa prevádzkuje podnikateľská činnosť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ikateľom je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soba, zapísaná v obchodnom registr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soba, ktorá podniká na základe živnostenského oprávn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orá podniká podľa osobitných predpisov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retou spoločnosťou – skupina ľudí, zdržujúcich sa v prevádzkarni na základe pozvánok alebo klubových karie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ádzkovou dobou – čas, kedy je prevádzkareň sprístupnená spotrebiteľom alebo uzavretej spoločnosti k predaju príslušnej komodity alebo k poskytovaniu služieb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obnou produkciou – hudba určená na počúvanie, tanečnú zábavu, diskotéku, reprodukovaná technickým zariadením alebo akustickými prístroj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ým časom – čas od 06.00 hod. do 18.00 hod., večerným časom – čas od 18.00 hod. do 22.00 hod., nočným časom – čas od 22.00 hod. do 06.00 hod.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ukom – každý rušivý, obťažujúci, nepríjemný, nežiaduci, neprimeraný alebo škodlivý zvuk, ktorý individuálne silne obťažuje človek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ením nočného pokoja – šírenie neprimeraného zvuku a vibrácií v nočnom čas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ytnou zónou – urbanizovaný priestor so stavbami určenými na bývanie a jeho okolie do vzdialenosti 100 m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ym úradom – Miestny úrad mestskej časti Bratislava-Čuno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 – všeobecne záväzné nariadenie mestskej časti Bratislava-Čuno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á výstavby, rekonštrukcie stavieb a bytov a údržby zelených plô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Na území mestskej časti sa výstavby, rekonštrukcia stavieb a bytov v obytných zónach       a bytových domoch povoľuje 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covných dňoch od 07.00 hod. do 19.00 hod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botu od 08.00 hod. do 18.00 hod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v dňoch pracovného pokoja  od 08.00 hod. do 12.00 hod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krem nedele 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území mestskej časti sa údržba zelene drobnými motorovými mechanizmami povoľuje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v pracovných dňoch od 07.00 hod. do 20.00 hod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botu od 08.00 hod. do 18.00 hod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deľu je údržba zelene  motorovými mechanizmami zakázaná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ňoch pracovného pokoja od 08.00 hod. do 12.00 hod. okrem ned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chrana pred hlukom, infrazvukom a vibrácia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– podnikateľ a právnická osoba, ktoré používajú a prevádzkujú zdroje hluku, infrazvuku a vibrácií sú povinné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bezpečiť, aby zaťaženie obyvateľov (vystavenie obyvateľov pôsobeniu určitého činiteľa) a ich prostredia bola čo najnižšia a neprekročila prípustné hodnoty pre deň, večer a noc ustanovené Vyhláškou Ministerstva zdravotníctva č. 549/2007 Z.z. zo dňa 16.8.2007, ktorou sa vykonáva zákon č. 355/2007 Z.z. o ochrane, podpore a rozvoji verejného zdravia a o zmene a doplnení niektorých zákonov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bezpečiť objektivizáciu a hodnotenie hluku, infrazvuku a vibrácií raz za ro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ytových domoch sa zakazuje akákoľvek produkcia hluku definovaného v § 2 ods. g., s výnimkou rekonštrukcie bytov za dodržania podmienok stanovených v § 3 tohto nariad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návrhu, výstavbe alebo podstatnej rekonštrukcii budov a bytov je potrebné zabezpečiť ochranu vnútorného prostredia budov pred hlukom z vonkajšieho prostredia pri súčasnom zachovaní ostatných potrebných vlastností vnútorného prostred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odnika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ádzkovú dobu, prípadne zmenu prevádzkovej doby je podnikateľ povinný písomne oznámiť mestskej časti ku dňu otvorenia prevádzkarne, príp. zavedenia zme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oznámeniu o prevádzkovej dobe alebo čase predaja podnikateľ doloží 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enie na podnikanie</w:t>
      </w:r>
      <w:r>
        <w:rPr>
          <w:rFonts w:cs="Arial" w:ascii="Arial" w:hAnsi="Arial"/>
          <w:sz w:val="22"/>
          <w:szCs w:val="22"/>
          <w:vertAlign w:val="superscript"/>
        </w:rPr>
        <w:t xml:space="preserve">1,2 </w:t>
      </w:r>
      <w:r>
        <w:rPr>
          <w:rFonts w:cs="Arial" w:ascii="Arial" w:hAnsi="Arial"/>
          <w:sz w:val="22"/>
          <w:szCs w:val="22"/>
        </w:rPr>
        <w:t>alebo iný doklad povoľujúci vykonávanie činnosti podľa osobitných predpisov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vlastníctva, ak je podnikateľ vlastníkom nebytového priestoru užívaného na účely prevádzkarne alebo fotokópiu zmluvy o nájme nebytových priestorov užívaných na účely prevádzkarn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fotokópiu príslušného dokladu o zmene účelu využit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v prípade, že došlo k zmene účelu využitia nebytového priestoru užívaného na účely prevádzkarn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že ide o prevádzkareň s hudobnou produkciou protokol o meraní hluku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a súhlas s hudobnou produkciou vo večernom čase získaný od vlastníka budovy alebo od nadpolovičnej väčšiny vlastníkov bytov a nebytových priestorov v nehnuteľnosti, v ktorej sa prevádzkareň nachádza a ktoré môžu byť dotknuté hlukom a vibráciami v súvislosti s prevádzkarňou, prípadne súhlas získaný na schôdzi vlastníkov bytov a nebytových priestorov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, v rodinnej zástavbe súhlasom majiteľov bezprostredne susediacich pozemkov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časť preskúma predložené doklady a v prípade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plnenia podmienok vydá potvrdenie o splnení podmienok s určením prevádzkových hodín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plnenia podmienok vydá oznámenie o nesplnení podmienok s určením lehoty na ich odstránenie.</w:t>
      </w:r>
    </w:p>
    <w:p>
      <w:pPr>
        <w:pStyle w:val="Normal"/>
        <w:ind w:left="10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nia vydané mestskou časťou musia byť v prevádzke prístupné kontrolným orgánom k nahliadnuti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kateľ je povinný označiť prevádzkareň zvonku na vhodnom mieste údajmi podľa osobitného predpis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nasledovne 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é meno a sídl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osoby zodpovednej za činnosť prevádzkarn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ádzkovú dobu určenú pre spotrebiteľ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dnikateľ, ktorý používa alebo prevádzkuje zdroje hluku, infrazvuku alebo vibrácií je povinný zabezpečiť, aby expozícia obyvateľov a ich prostredia neprekročila najvyššie prípustné hodnoty pre deň, večer a noc, a zabezpečiť objektivizáciu a hodnotenie hluku, infrazvuku a vibrácií raz za rok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kateľ zabezpečí, aby hluk a hudobná produkcia z prevádzkarne do vonkajšieho prostredia a do bytových miestností susediacich s prevádzkarňou nepresahoval prípustnú hladinu hluku, a zabezpečí dodržiavanie príslušných právnych predpisov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ie o jednorazovom predĺžení prevádzkovej doby z dôvodu mimoriadnej požiadavky pre uzavretú spoločnosť je podnikateľ povinný doručiť mestskej časti najneskôr 2 pracovné dni pred konaním akcie. Starosta mestskej časti, po preskúmaní a zvážení všetkých skutočností, zamietne alebo vydá potvrdenie o jednorazovom predĺžení prevádzkovej dob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enie nočného pokoja je narúšaním verejného poriad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 Podnikateľ je povinný zabezpečiť, aby v prevádzkarni a v okolí prevádzkarne nedochádzalo k rušeniu nočného pokoj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dočasnom uzavretí prevádzkarne je podnikateľ povinný označiť na mieste, kde je uvedená prevádzková doba, začiatok a koniec uzavretia, a to najmenej 24 hodín pred dočasným uzatvorením prevádzkarne za predpokladu, že prevádzkareň bude uzavretá viac ako jeden deň. Pri zrušení prevádzkarne je podnikateľ povinný najneskôr 7 dní pred zrušením prevádzkarne písomne informovať miestny úrad o tom, kde a kto je povinný vyrovnať prípadné závä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ná činnosť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nú činnosť nad dodržiavaním tohto VZN sú oprávnení vykonávať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polícia hlavného mesta Slovenskej republiky Bratislav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í pracovníci Miestneho úradu mestskej časti Bratislava–Čuno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ávnickej osobe alebo fyzickej osobe oprávnenej na podnikanie, ktorá poruší toto VZN, môže starosta mestskej časti uložiť pokutu do výšky 6.000,- Eu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i porušení ustanovení uvedených v § 3, § 4 ods. 2, 3, § 5 ods. 6 a § 6 tohto VZN možno uložiť zodpovednej fyzickej osobe pokutu do výšky 500,- Eu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ustanov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ôže určiť, zmeniť alebo obmedziť prevádzkovú dobu inak, ako je uvedené v tomto nariadení, ak to vyžadujú potreby a záujmy mestskej časti prípadne verejný záujem na neodkladný č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e opodstatnených sťažností občanov môže starosta povolenú prevádzkovú dobu obmedziť ak ide o prevádzkareň alebo priestor, súvisiaci s prevádzkovaním živnosti, ktorý svojou činnosťou ruší nočný pokoj alebo inak narúša verejný poriadok v jej okol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nim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ýnimkou z tohto VZN je použitie zábavnej pyrotechniky na území mestskej časti Bratislava–Čunovo v súlade s § 2 ods. 2 písm. a) Všeobecne záväzného nariadenia hlavného mesta Slovenskej republiky Bratislavy, čo je 31. decembra od 18.00 hod. do 1. januára do 02.00 hod, kedy je zábavnú pyrotechniku možné používať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ýnimkou z tohto VZN je povolenie zo všeobecnej prevádzkovej doby počas novoročných osláv, t.j. v noci z 31. decembra na 1. januára. Prevádzková doba všetkých prevádzkarní, obchodov a služieb na území mestskej časti Bratislava–Čunovo je povolená do 06.00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, prechodné, zrušovacie a záverečné ustanov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ie na prevádzkovú dobu vydané podľa tohto VZN má dobu platnosti najviac 6 mesiaco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ýmto nariadením nie sú dotknuté povinnosti podnikateľov podľa osobitných predpisov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volenia na prevádzkovú dobu vydané pred účinnosťou tohto VZN zostávajú v plat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oto VZN nadobúda účinnosť dňa 2.1.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Gabriela Ferenč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starostka MČ Bratislava-Čuno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 vyvesené dňa: 18.12.20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N zvesené: 1.1.2018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7 odst. 2 zákona č. 513/1991 Zb. Obchodný zákonník v znení neskorších predpis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 zákona č. 455/1991 Zb. o živnostenskom podnikaní v znení neskorších predpisov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r. zákon č. 140/1998 Z.z. o liekoch a zdravotníckych pomôckach v znení neskorších predpisov, zákon č. 416/2001Z.z. o prechode niektorých pôsobností z orgánu štátnej správy na obce a vyššie územné celky v znení neskorších predpisov, zákon č. 171/2005 Z.z. o hazardných hrách a o zmene a doplnení niektorých zákonov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7 zákona č. 355/2007 Z.z. o ochrane, podpore a rozvoji verejného zdravia a Prílohy k vyhl. č. 549/2007 – Prípustné hodnoty určujúcich veličín hluku vo vonkajšom prostredí a hluku, infrazvuku a vibrácií vo vnútornom prostredí budo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82 ods. 4, § 85 zákona č. 50/1976 Zb. o územnom plánovaní a stavebnom poriadku (Stavebný zákon) v znení neskorších predpisov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 ods. 2 zákona č. 182/1993 Z.z. o vlastníctve bytov a nebytových priestorov v znení neskorších predpisov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7 ods. 3 Obchodného zákonníka, § 15 ods. 1 zákona č. 250/2007 Z.z. o ochrane spotrebiteľa a o zmene zákona SNR č. 372/1990 Zb. o priestupkoch v znení neskorších predpisov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7 ods. 1 písm. b) zákona SNR č. 372/1990 Zb. o priestupkov v znení neskorších predpisov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3 zákona SNR č. 369/1990 Zb. o obecnom zriadení v znení neskorších predpisov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8 zákona SNR č. 372/1990 Zb. o priestupkoch v znení neskorších predpisov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r. zákon č. 455/1991 Zb., Obchodný zákon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5:00Z</dcterms:created>
  <dc:creator>Starosta</dc:creator>
  <dc:description/>
  <cp:keywords/>
  <dc:language>en-US</dc:language>
  <cp:lastModifiedBy>Cernakova</cp:lastModifiedBy>
  <cp:lastPrinted>2017-12-11T14:01:00Z</cp:lastPrinted>
  <dcterms:modified xsi:type="dcterms:W3CDTF">2017-12-18T13:55:00Z</dcterms:modified>
  <cp:revision>5</cp:revision>
  <dc:subject/>
  <dc:title>Všeobecné záväzné nariadenie</dc:title>
</cp:coreProperties>
</file>