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51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  <w:t xml:space="preserve">                 </w:t>
      </w:r>
      <w:r>
        <w:rPr>
          <w:caps/>
          <w:sz w:val="28"/>
          <w:szCs w:val="28"/>
          <w:u w:val="single"/>
        </w:rPr>
        <w:t>Mestská časť Bratislava – ČUNOVO</w:t>
      </w:r>
      <w:r>
        <w:rPr>
          <w:position w:val="-1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Všeobecne záväzné nariad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ej časti Bratislava – Čuno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dňa .....................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dmienkach a rozsahu poskytovania sociálnych služieb, o spôsobe a výške úhrady za sociálne služby v mestskej časti Bratislava–Čunov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iestne zastupiteľstvo Mestskej časti Bratislava – Čunovo v súlade s ustanovením § 6 ods. 1 a § 11 zákona  č. 369/1990 Zb. o obecnom zriadení v znení neskorších predpisov, podľa ust. § 15 ods. 2 písm. a) zákona č. 377/1990 Zb. o hlavnom meste Slovenskej republiky Bratislave v znení neskorších predpisov a zákona č. 448/2008 Z. z. o sociálnych službách  a o zmene a doplnení niektorých zákonov v znení neskorších predpisov  (ďalej len „zákon o sociálnych službách“) sa uznieslo na tomto </w:t>
      </w:r>
      <w:r>
        <w:rPr>
          <w:bCs/>
        </w:rPr>
        <w:t>všeobecne  záväznom  nariad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ákladné ustanov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Toto všeobecne záväzné nariadenie (ďalej len „VZN“) na základe zákona o sociálnych službách ustanovuje podmienky, na základe ktorých mestská časť Bratislava-Čunovo pri výkone svojej samosprávnej pôsobnosti zabezpečuje sociálne služby pre občana, ktorý je odkázaný na sociálnu službu a stanovuje úhradu za sociálne služby:</w:t>
      </w:r>
    </w:p>
    <w:p>
      <w:pPr>
        <w:pStyle w:val="Normal"/>
        <w:numPr>
          <w:ilvl w:val="0"/>
          <w:numId w:val="7"/>
        </w:numPr>
        <w:ind w:left="720" w:hanging="294"/>
        <w:jc w:val="both"/>
        <w:outlineLvl w:val="0"/>
        <w:rPr/>
      </w:pPr>
      <w:r>
        <w:rPr/>
        <w:t>opatrovateľská služba</w:t>
      </w:r>
    </w:p>
    <w:p>
      <w:pPr>
        <w:pStyle w:val="Normal"/>
        <w:numPr>
          <w:ilvl w:val="0"/>
          <w:numId w:val="7"/>
        </w:numPr>
        <w:ind w:left="720" w:hanging="294"/>
        <w:jc w:val="both"/>
        <w:outlineLvl w:val="0"/>
        <w:rPr/>
      </w:pPr>
      <w:r>
        <w:rPr/>
        <w:t>prepravná služba</w:t>
      </w:r>
    </w:p>
    <w:p>
      <w:pPr>
        <w:pStyle w:val="Normal"/>
        <w:numPr>
          <w:ilvl w:val="0"/>
          <w:numId w:val="7"/>
        </w:numPr>
        <w:ind w:left="720" w:hanging="294"/>
        <w:jc w:val="both"/>
        <w:outlineLvl w:val="0"/>
        <w:rPr/>
      </w:pPr>
      <w:r>
        <w:rPr/>
        <w:t>podporné služby – odľahčovacia služ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294"/>
        <w:jc w:val="both"/>
        <w:outlineLvl w:val="0"/>
        <w:rPr/>
      </w:pPr>
      <w:r>
        <w:rPr/>
        <w:t xml:space="preserve">                                          </w:t>
      </w:r>
      <w:r>
        <w:rPr/>
        <w:t>stravov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soby, ktorým sa poskytujú sociálne služby, ( ďalej len „prijímateľ“ ) sú občania s trvalým pobytom na území mestskej časti, ktorí sú :</w:t>
      </w:r>
    </w:p>
    <w:p>
      <w:pPr>
        <w:pStyle w:val="Normal"/>
        <w:ind w:left="426" w:hanging="0"/>
        <w:jc w:val="both"/>
        <w:rPr/>
      </w:pPr>
      <w:r>
        <w:rPr>
          <w:bCs/>
        </w:rPr>
        <w:t>a) odkázaní na pomoc inej fyzickej osoby a ich stupeň odkázanosti je najmenej II podľa prílohy č. 3 zákona o sociálnych službách,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>b) odkázaní na pomoc pri úkonoch sebaobsluhy, úkonoch starostlivosti o svoju domácnosť a pri základných sociálnych aktivitách podľa prílohy č. 4 zákona o sociálnych službá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atrovateľská služ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Opatrovateľská služba je poskytovaná fyzickej osobe s trvalým pobytom v mestskej časti Bratislava-Čunovo, ktorá je odkázaná na pomoc inej fyzickej osoby podľa prílohy č. 3 zákona o sociálnych službá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 xml:space="preserve">Opatrovateľskou službou sa poskytujú úkony podľa prílohy č. 4 zákona o sociálnych službách. Rozsah úkonov na základe sociálnej posudkovej činnosti určuje mestská časť v hodiná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Podmienkou poskytovania opatrovateľskej služby je právoplatné rozhodnutie o odkázanosti na opatrovateľskú službu, vydané mestskou časťou Bratislava-Čuno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 xml:space="preserve">Opatrovateľská služba sa poskytuje v domácnosti opatrovaného v pracovné dni v týždni v obvyklom pracovnom čase maximálne 8 hodín den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/>
      </w:pPr>
      <w:r>
        <w:rPr>
          <w:bCs/>
        </w:rPr>
        <w:t>Mestská časť zabezpečuje opatrovateľskú službu prostredníctvom poskytovateľa sociálnej služby, zapísaného v registri poskytovateľov sociálnych služi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360"/>
        <w:jc w:val="both"/>
        <w:rPr/>
      </w:pPr>
      <w:r>
        <w:rPr>
          <w:bCs/>
        </w:rPr>
        <w:t>Výška úhrady za opatrovateľskú službu je 5,50 € za každú, aj začatú h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pravná služ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360"/>
        <w:jc w:val="both"/>
        <w:rPr>
          <w:color w:val="231F20"/>
        </w:rPr>
      </w:pPr>
      <w:r>
        <w:rPr>
          <w:color w:val="231F20"/>
        </w:rPr>
        <w:t>Prepravná služba je podľa zákona o sociálnych službách sociálna služba poskytovaná fyzickej osobe s ťažkým zdravotným postihnutím odkázanej na individuálnu prepravu osobným motorovým vozidlom alebo fyzickej osobe s nepriaznivým zdravotným stavom s obmedzenou schopnosťou pohybu po rovine alebo po schodoch a obmedzenou schopnosťou orientá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231F20"/>
        </w:rPr>
      </w:pPr>
      <w:r>
        <w:rPr>
          <w:color w:val="231F20"/>
        </w:rPr>
        <w:t>Podmienkou poskytovania prepravnej služby j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231F20"/>
        </w:rPr>
      </w:pPr>
      <w:r>
        <w:rPr>
          <w:color w:val="231F20"/>
        </w:rPr>
        <w:t>posudok vydaný príslušným úradom práce a rodiny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color w:val="231F20"/>
        </w:rPr>
        <w:t>potvrdenie poskytovateľa zdravotnej starostlivosti podľa osobitného predpisu</w:t>
      </w:r>
      <w:r>
        <w:rPr>
          <w:vertAlign w:val="superscript"/>
        </w:rPr>
        <w:t>2)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Úhrada za prepravnú službu v kalendárnom mesiaci sa určí ako súčin dĺžky prepravnej vzdialenosti v kalendárnom mesiaci a výšky úhrady za 1 km prepravnej vzdialenost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 xml:space="preserve">Žiadateľ je povinný predložiť doklad o preukázaných výdavkoch na prepravu za kalendárny mesiac, ktorý obsahuje najmä údaje o subjekte, ktorý prepravu zabezpečil, dátum vykonania prepravy, prepravnú vzdialenosť a cenu za vykonanú preprav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Žiadateľ je povinný predložiť doklad o výdavkoch na prepravu najneskôr do priateho dňa nasledujúceho kalendárneho mesiaca. Úhrada bude vykonaná po posúdení najneskôr do 20 dní od predloženia dokladu o výdavkoch, najviac do výšky 50% sumy životného minima pre jednu plnoletú fyzickú osob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 xml:space="preserve">Výška príspevku MČ Bratislava-Čunovo za 1 km prepravnej vzdialenosti je 0,40 €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ľahčovacia služ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231F20"/>
        </w:rPr>
      </w:pPr>
      <w:r>
        <w:rPr>
          <w:color w:val="231F20"/>
        </w:rPr>
        <w:t>Odľahčovacia služba podľa zákona o sociálnych službách je sociálna služba poskytovaná fyzickej osobe, ktorá opatruje fyzickú osobu s ťažkým zdravotným postihnutím podľa osobitného predpisu</w:t>
      </w:r>
      <w:r>
        <w:rPr>
          <w:color w:val="231F20"/>
          <w:vertAlign w:val="superscript"/>
        </w:rPr>
        <w:t>1)</w:t>
      </w:r>
      <w:r>
        <w:rPr>
          <w:color w:val="231F20"/>
        </w:rPr>
        <w:t>, ktorou sa poskytuje alebo zabezpečuje fyzickej osobe s ťažkým zdravotným postihnutím sociálna služba počas obdobia, v ktorom fyzická osoba, ktorá opatruje, nemôže opatrovanie  vykonávať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231F20"/>
        </w:rPr>
      </w:pPr>
      <w:r>
        <w:rPr>
          <w:color w:val="231F20"/>
        </w:rPr>
        <w:t>Odľahčovacia služba sa poskytuje na celé dni, najviac 30 dní v kalendárnom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231F20"/>
        </w:rPr>
      </w:pPr>
      <w:r>
        <w:rPr>
          <w:color w:val="231F20"/>
        </w:rPr>
        <w:t>Výška a podmienky úhrady za poskytovanie odľahčovacej služby prostredníctvom opatrovateľskej služby sa určia podľa § tohto VZN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color w:val="231F20"/>
        </w:rPr>
      </w:pPr>
      <w:r>
        <w:rPr>
          <w:b/>
          <w:color w:val="231F20"/>
        </w:rPr>
        <w:t>§ 5</w:t>
      </w:r>
    </w:p>
    <w:p>
      <w:pPr>
        <w:pStyle w:val="Normal"/>
        <w:autoSpaceDE w:val="false"/>
        <w:jc w:val="center"/>
        <w:rPr>
          <w:b/>
          <w:b/>
          <w:color w:val="231F20"/>
        </w:rPr>
      </w:pPr>
      <w:r>
        <w:rPr>
          <w:b/>
          <w:color w:val="231F20"/>
        </w:rPr>
        <w:t xml:space="preserve">Stravovanie </w:t>
      </w:r>
    </w:p>
    <w:p>
      <w:pPr>
        <w:pStyle w:val="Normal"/>
        <w:autoSpaceDE w:val="false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231F20"/>
        </w:rPr>
        <w:t>Mestská časť zabezpečí stravovanie formou odberu  zo školskej jedálne pri materskej škole Bratislava-Čunovo fyzickej osobe s trvalým pobytom v mestskej časti, ktorá</w:t>
      </w:r>
    </w:p>
    <w:p>
      <w:pPr>
        <w:pStyle w:val="Normal"/>
        <w:autoSpaceDE w:val="false"/>
        <w:ind w:left="426" w:hanging="0"/>
        <w:rPr/>
      </w:pPr>
      <w:r>
        <w:rPr>
          <w:color w:val="231F20"/>
        </w:rPr>
        <w:t>a) nemá zabezpečené nevyhnutné podmienky na uspokojovanie základných životných potrieb,</w:t>
      </w:r>
    </w:p>
    <w:p>
      <w:pPr>
        <w:pStyle w:val="Normal"/>
        <w:autoSpaceDE w:val="false"/>
        <w:ind w:left="426" w:hanging="0"/>
        <w:rPr/>
      </w:pPr>
      <w:r>
        <w:rPr>
          <w:color w:val="231F20"/>
        </w:rPr>
        <w:t>b) má ťažké zdravotné postihnutie alebo nepriaznivý zdravotný stav, alebo</w:t>
      </w:r>
    </w:p>
    <w:p>
      <w:pPr>
        <w:pStyle w:val="Normal"/>
        <w:autoSpaceDE w:val="false"/>
        <w:ind w:left="426" w:hanging="0"/>
        <w:rPr>
          <w:color w:val="231F20"/>
        </w:rPr>
      </w:pPr>
      <w:r>
        <w:rPr>
          <w:color w:val="231F20"/>
        </w:rPr>
        <w:t>c) dovŕšila dôchodkový v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231F20"/>
        </w:rPr>
      </w:pPr>
      <w:r>
        <w:rPr>
          <w:color w:val="231F20"/>
        </w:rPr>
        <w:t>Cenu stravného lístka určuje mestská časť po dohode s vedúcou školskej jedálne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rušuje sa VZN mestskej časti Bratislava–Čunovo č. 2/2011 zo dňa 28. 6. 2011 o podmienkach a rozsahu poskytovanie sociálnych služieb, o spôsobe a výške úhrady za sociálne služby v mestskej časti Bratislava–Čuno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ť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Cs/>
        </w:rPr>
        <w:t>Toto VZN č. 1/2018 o podmienkach a rozsahu poskytovanie sociálnych služieb, o spôsobe a výške úhrady za sociálne služby v mestskej časti Bratislava–Čunovo bolo schválené uznesením miestneho zastupiteľstva mestskej časti Bratislava-Čunovo č. ....... dňa ................... a nadobúda účinnosť dňom 1. júna 2018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Gabriela Ferenč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starostka mestskej časti Bratislava - Čunov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0"/>
          <w:szCs w:val="20"/>
        </w:rPr>
        <w:t>Zákon č. 447/2008 Z. z. o peňažných príspevkoch na kompenzáciu ťažkého zdravotného postihnutia a o zmene a doplnení niektorých zákonov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  <w:vertAlign w:val="superscript"/>
        </w:rPr>
        <w:t>2)</w:t>
      </w:r>
      <w:r>
        <w:rPr>
          <w:sz w:val="20"/>
          <w:szCs w:val="20"/>
        </w:rPr>
        <w:t>Zákon č. 578/2004 Z. z. o poskytovateľoch zdravotnej starostlivosti, zdravotníckych pracovníkoch, stavovských organizáciách v zdravotníctve a o zmene a doplnení niektorých zákonov v znení neskorších predpis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ZN č. 1/2018 bolo na pripomienkovanie </w:t>
      </w:r>
    </w:p>
    <w:p>
      <w:pPr>
        <w:pStyle w:val="Normal"/>
        <w:jc w:val="both"/>
        <w:rPr>
          <w:bCs/>
        </w:rPr>
      </w:pPr>
      <w:r>
        <w:rPr>
          <w:bCs/>
        </w:rPr>
        <w:t>na úradnú tabuľu vyvesené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úradnej tabule bude zvesené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pacing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Janka</dc:creator>
  <dc:description/>
  <cp:keywords/>
  <dc:language>en-US</dc:language>
  <cp:lastModifiedBy>banova</cp:lastModifiedBy>
  <cp:lastPrinted>2011-07-06T14:37:00Z</cp:lastPrinted>
  <dcterms:modified xsi:type="dcterms:W3CDTF">2018-05-10T09:11:00Z</dcterms:modified>
  <cp:revision>2</cp:revision>
  <dc:subject/>
  <dc:title/>
</cp:coreProperties>
</file>