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jc w:val="center"/>
        <w:rPr>
          <w:position w:val="-12"/>
        </w:rPr>
      </w:pPr>
      <w:r>
        <w:rPr/>
        <w:drawing>
          <wp:inline distT="0" distB="0" distL="0" distR="0">
            <wp:extent cx="438785" cy="5238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position w:val="-12"/>
        </w:rPr>
      </w:pPr>
      <w:r>
        <w:rPr>
          <w:rFonts w:cs="Bookman Old Style" w:ascii="Bookman Old Style" w:hAnsi="Bookman Old Style"/>
          <w:position w:val="-1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Zápisnica  z 11. mimoriadneho zasadnutia Miestneho zastupiteľstv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stskej časti Bratislava–Čunovo konaného dň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9.05.2017 o 17.00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 zasadačke Miestneho úradu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ítomní:</w:t>
      </w:r>
      <w:r>
        <w:rPr>
          <w:bCs/>
          <w:sz w:val="24"/>
          <w:szCs w:val="24"/>
        </w:rPr>
        <w:t xml:space="preserve"> PhDr. Otokar Labaš, Ján Bodics, Mária Broszová, Ján Hátas, Ing. Lenka Maschkanová, Ing. Pavol Novotn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spravedlnený: </w:t>
      </w:r>
      <w:r>
        <w:rPr>
          <w:bCs/>
          <w:sz w:val="24"/>
          <w:szCs w:val="24"/>
        </w:rPr>
        <w:t xml:space="preserve"> PaedDr. M. Puhovich, PhD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 g r a m 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rčenie návrhovej komisie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zmenu rozpočtu č. 2/201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zmenu rozpočtu č. 3/201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zmenu rozpočtu č. 2/2017 – Návrh na použitie Rezervného fondu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na rozšírenie kompetencie starostky M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>K bodu č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tarostka otvorila rokovanie 11. mimoriadneho MZ o 17.00 hod. privítaním prítomných poslancov a hostí.</w:t>
      </w:r>
      <w:r>
        <w:rPr>
          <w:sz w:val="24"/>
          <w:szCs w:val="24"/>
        </w:rPr>
        <w:t xml:space="preserve"> Poslanci s predloženým programom súhlasili a nemali žiadne návrhy na jeho doplnen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 bodu č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ávrhovej komisie boli určení: p. Broszová, p. Bodics, p. Novotn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overovateľov boli určení: p. Hátas, p. Maschkan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3</w:t>
      </w:r>
    </w:p>
    <w:p>
      <w:pPr>
        <w:pStyle w:val="Normal"/>
        <w:jc w:val="both"/>
        <w:rPr/>
      </w:pPr>
      <w:r>
        <w:rPr>
          <w:sz w:val="24"/>
          <w:szCs w:val="24"/>
        </w:rPr>
        <w:t>Obsahom bodu 3 bol návrh na presun rozpočtových prostriedkov vo výdavkovej časti na pokrytie platenia členských príspevkov do Regionálneho združenia obcí, nakoľko tieto poplatky sa od r. 2017 zvýšili a v minulom roku toto navýšenie nebolo rozpočtované. Druhá časť tohto návrhu pozostávala z presunu prostriedkov na vypracovanie dokumentácie stavebného zámeru – rekonštrukcia strechy sýpky. Týmito presunmi nedochádza k zmene schváleného rozpočtu na r. 2017.</w:t>
      </w:r>
    </w:p>
    <w:p>
      <w:pPr>
        <w:pStyle w:val="Normal"/>
        <w:jc w:val="both"/>
        <w:rPr/>
      </w:pPr>
      <w:r>
        <w:rPr>
          <w:sz w:val="24"/>
          <w:szCs w:val="24"/>
        </w:rPr>
        <w:t>Ing. Maschkanová položila otázku na p. kontrolórku Poradovú ohľadom kompetencie p. starostky na presun prostriedkov v rámci rozpočtu. Odpoveď p. Poradovej znela, že táto téma už bola odkonzultovaná na minulom zastupiteľstve, aj mailom. P. Poradová vysvetlila, že orgán obce robí presuny a zmeny rozpočtu. Orgán obce je miestne zastupiteľstvo a starost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uje určiť sumu, tak ako to bolo v minulosti, do akej tieto presuny môže p. starostka uskutočňovať v rámci jednej kapitoly, pričom sa nemenia príjmy a výdavky obce. </w:t>
      </w:r>
    </w:p>
    <w:p>
      <w:pPr>
        <w:pStyle w:val="Normal"/>
        <w:jc w:val="both"/>
        <w:rPr/>
      </w:pPr>
      <w:r>
        <w:rPr>
          <w:sz w:val="24"/>
          <w:szCs w:val="24"/>
        </w:rPr>
        <w:t>P. Poradová sa vyjadrila, že posledné uznesenie o kompetenciách pri schvaľovaní rozpočtu na r. 2017 v tom čase nebolo dobre formulova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. starostka dáva na vedomie, že pri každej zmene – presunu v rozpočte bude musieť zvolávať miestne zastupiteľstvo, ak jej nebude daná kompetencia na schvaľovanie presunov do určitej su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ázka od p. Maschkanovej – aká bola výška príspevku do Centrope? Uznesením  č. 158/2016 bola schválená suma do 1000€, p. Maasová predložila predmetné uznesenie k nahliadnutiu na záver rokovania M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 bodu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om bodu 4 bolo ozrejmenie dôvodu navýšenia príjmov, konkrétne navýšenie položky „Zriaďovací poplatok za hrobové miesta“ a položky „Pokuty a priestupky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sa navyšujú výdaje – konkrétne položky „Knižnica – plyn a elektrina“ z dôvodu zvýšenej spotreby. Ďalej sa navyšuje položka „Cintorínske služby“ z dôvodu vyšších odvodov. P. Maschkanová a p. Bodics podotkli, že cena za vodoinštaláciu v budove „Okál“ je príliš vysoká. P. starostka skonštatovala, že k týmto otázkam mali možnosť sa vyjadriť v čase realizácie. Zároveň im bol poskytnutý podrobný rozpis prác k predmetnej faktú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ahom bodu 5 bolo zapojenie Rezervného fondu na pokrytie výdajov na rekonštrukciu II. modulu strechy sýpky plus vyriešenie havarijného stavu v MŠ (vodoinštalácia), zabezpečenie vpustí v Mladom Čunove a havarijného stavu na cintoríne (výmena hydrant. ventilov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 Bodics podotkol, že cena za vodoinštaláciu v MŠ je príliš vysok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bodu č.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om bodu 6 bolo schválenie kompetencie p. starostky na presun rozpočtových prostriedkov medzi kategóriami ekonomickej klasifikácie. Schválená bola táto kompetencia do výšky 3500,-€ pri zabezpečení vyrovnanosti alebo prebytkovosti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starostka dôrazne upozornila p. L. Maschkanovú, pokiaľ má otázky alebo nejasnosti ohľadom rozpočtu, prípadne faktúr,  aby si tieto vyjasnila ešte pred miestnym zastupiteľstvom, pracovníčky MÚ sú jej k dispozíc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bčanov bola prítomná p. Monika Šomodyi, ktorá mala dotazy ohľadom výtlku na ceste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unutý žľab pri starej knižnici,  organizácie MDD a chýbajúcich zverejňovaných dokumentov na web stránke MČ Čuno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záver  sa starostka  poďakovala všetkým za účasť a ukončila rokovanie o 17.45 hod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ísala: Gabriela Gižická                                        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erovatelia zápisnice: Ján Hátas</w:t>
        <w:tab/>
        <w:tab/>
        <w:tab/>
        <w:t xml:space="preserve">............................................................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Ing. Lenka Maschkanová</w:t>
        <w:tab/>
        <w:t xml:space="preserve">............................................................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5:00Z</dcterms:created>
  <dc:creator>cernakova</dc:creator>
  <dc:description/>
  <cp:keywords/>
  <dc:language>en-US</dc:language>
  <cp:lastModifiedBy>Gabriela Gižická</cp:lastModifiedBy>
  <cp:lastPrinted>2017-05-31T09:03:00Z</cp:lastPrinted>
  <dcterms:modified xsi:type="dcterms:W3CDTF">2017-05-31T12:31:00Z</dcterms:modified>
  <cp:revision>7</cp:revision>
  <dc:subject/>
  <dc:title> </dc:title>
</cp:coreProperties>
</file>