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ápisnica  z 13. mimoriadneho zasadnutia Miestneho zastupiteľs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tskej časti Bratislava – Čunovo konaného dňa 02. 08. 2017 o 17.00 hod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 zasadačke Miestneho úr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ítomní:</w:t>
      </w:r>
      <w:r>
        <w:rPr>
          <w:bCs/>
          <w:sz w:val="24"/>
          <w:szCs w:val="24"/>
        </w:rPr>
        <w:t xml:space="preserve"> podľa prezenčnej listi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 g r a m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voren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čenie návrhovej komisie a overovateľov zápisn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na predaj pozemku – časti parcely registra „C“ č. 694/57 k. ú. Čunovo obchodnou verejnou súťaž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moriadne zasadnutie miestneho zastupiteľstva mestskej časti Bratislava – Čunovo zahájila pani starostka Gabriela Ferenčáková o 17.05 a privítala prítomných poslancov. Informovala o pridaní nového bodu č. 4 do rokovania, ktorým je spolufinancovanie projektu </w:t>
      </w:r>
      <w:r>
        <w:rPr>
          <w:bCs/>
        </w:rPr>
        <w:t>„</w:t>
      </w:r>
      <w:r>
        <w:rPr>
          <w:bCs/>
          <w:sz w:val="24"/>
          <w:szCs w:val="24"/>
        </w:rPr>
        <w:t>Podpora zvýšenia ochrany pred požiarmi prostredníctvom výstavby rekonštrukcie a modernizácie stavieb a opravy budov, nadobudnutie budov na účel hasičských staníc a hasičských zbrojníc podľa § 2 písm. c) zákona č. 526/2010 Z. z. o poskytovaní dotácií v pôsobnosti Ministerstva vnútra Slovenskej republiky“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 predloženým návrhom programu poslanci súhlas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návrhovej komisie a overovateľov zápisn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ávrhovej komisie boli zvolení poslanci v zložení : Mária Broszová, Ján Bodics a Otokar Laba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verovateľov zápisnice boli zvolení : Lenka Maschkanová a Ján Há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takto predloženým návrhom poslanci súhlas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predaj pozemku – časti parcely registra „C“ č. 694/57 k. ú. Čunovo obchodnou verejnou súťaž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ská časť dlhodobo pripravuje zámer rekonštrukcie objektu kaštieľa a sýpky, pre ktorý je potrebné spracovať projektovú dokumentáciu, na ktorej obstaranie budú použité finančné prostriedky z predaja parcely registra „C“ č. 694/57 k. ú. Čunov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nesením č. 219/2017 schvaľuje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er predaja časti pozemku registra „C“ KN v k. ú. Čunovo parc. č. 694/57 – orná pôda, evidovaného na LV č. 1167, ulica Konopiská, Bratislava, formou obchodnej verejnej súťaže a </w:t>
      </w:r>
      <w:r>
        <w:rPr>
          <w:b/>
          <w:sz w:val="24"/>
          <w:szCs w:val="24"/>
        </w:rPr>
        <w:t>poveruj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arostku zabezpečiť náležitosti súvisiace s predmetom preda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: poslanci Bodics, Broszová, Hátas, Labaš, Maschkanová, Novotný, Puhovi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ti: 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financovanie projektu „Podpora zvýšenia ochrany pred požiarmi prostredníctvom výstavby rekonštrukcie a modernizácie stavieb a opravy budov, nadobudnutie budov na účel hasičských staníc a hasičských zbrojníc podľa § 2 písm. c) zákona č. 526/2010 Z. z. o poskytovaní dotácií v pôsobnosti Ministerstva vnútra Slovenskej republiky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koľko jestvujúca Požiarna zbrojnica je kapacitne nepostačujúca na umiestnenie vozidiel a požiarnej techniky, mestská časť predkladá projekt na vybudovanie nového objektu, ktorý bude slúžiť výlučne pre potreby DHZ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b/>
          <w:sz w:val="24"/>
          <w:szCs w:val="24"/>
        </w:rPr>
        <w:t xml:space="preserve">Uznesením č. 220/2017 schvaľuje </w:t>
      </w:r>
      <w:r>
        <w:rPr>
          <w:sz w:val="24"/>
          <w:szCs w:val="24"/>
        </w:rPr>
        <w:t xml:space="preserve">spolufinancovanie projektu „Podpora zvýšenia ochrany pred požiarmi prostredníctvom výstavby rekonštrukcie a modernizácie stavieb a opravy budov, nadobudnutie budov na účel hasičských staníc a hasičských zbrojníc podľa § 2 písm. c) zákona č. 526/2010 Z. z. o poskytovaní dotácií v pôsobnosti Ministerstva vnútra Slovenskej republiky“ vo výške 5% reálnych nákladov projektu z rozpočtu mestskej časti Bratislava-Čunovo v prípade schválenia projekt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: poslanci Bodics, Broszová, Hátas, Labaš, Maschkanová, Novotný, Puhovi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ti: 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/>
      </w:pPr>
      <w:r>
        <w:rPr>
          <w:sz w:val="24"/>
          <w:szCs w:val="24"/>
        </w:rPr>
        <w:t xml:space="preserve">Starostka MČ poďakovala poslancom za účasť a ukončila zasadnutie miestneho zastupiteľstva o 17. 20 hod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Zapísala: Mgr. Jana Bán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Overovatelia zápisnice:   Lenka Maschkan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Ján Hátas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V Bratislave-Čunove 03. 08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9:00Z</dcterms:created>
  <dc:creator>Janka</dc:creator>
  <dc:description/>
  <cp:keywords/>
  <dc:language>en-US</dc:language>
  <cp:lastModifiedBy>Cernakova</cp:lastModifiedBy>
  <cp:lastPrinted>2017-08-03T07:00:00Z</cp:lastPrinted>
  <dcterms:modified xsi:type="dcterms:W3CDTF">2017-08-18T07:39:00Z</dcterms:modified>
  <cp:revision>2</cp:revision>
  <dc:subject/>
  <dc:title/>
</cp:coreProperties>
</file>