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Zápisnica  z 4. riadneh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 – 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0.6.2015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Ing. Čaplová, Broszová, Bodics, Ing. Šomogyi, Ing. Maschkanová, Ing. Novotný, PaedDr. Puhovich, PhD. – príchod o 17.55 hod.,      </w:t>
      </w:r>
    </w:p>
    <w:p>
      <w:pPr>
        <w:pStyle w:val="Normal"/>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Arial"/>
          <w:sz w:val="24"/>
          <w:szCs w:val="24"/>
          <w:u w:val="single"/>
        </w:rPr>
      </w:pPr>
      <w:r>
        <w:rPr>
          <w:rFonts w:cs="Arial" w:ascii="Bookman Old Style" w:hAnsi="Bookman Old Style"/>
          <w:sz w:val="24"/>
          <w:szCs w:val="24"/>
        </w:rPr>
        <w:t>Otvorenie</w:t>
      </w:r>
    </w:p>
    <w:p>
      <w:pPr>
        <w:pStyle w:val="Normal"/>
        <w:numPr>
          <w:ilvl w:val="0"/>
          <w:numId w:val="3"/>
        </w:numPr>
        <w:rPr>
          <w:rFonts w:ascii="Bookman Old Style" w:hAnsi="Bookman Old Style" w:cs="Arial"/>
          <w:sz w:val="24"/>
        </w:rPr>
      </w:pPr>
      <w:r>
        <w:rPr>
          <w:rFonts w:cs="Arial" w:ascii="Bookman Old Style" w:hAnsi="Bookman Old Style"/>
          <w:sz w:val="24"/>
        </w:rPr>
        <w:t>Určenie návrhovej komisie a overovateľov zápisnice</w:t>
      </w:r>
    </w:p>
    <w:p>
      <w:pPr>
        <w:pStyle w:val="Normal"/>
        <w:numPr>
          <w:ilvl w:val="0"/>
          <w:numId w:val="3"/>
        </w:numPr>
        <w:rPr>
          <w:rFonts w:ascii="Bookman Old Style" w:hAnsi="Bookman Old Style" w:cs="Arial"/>
          <w:sz w:val="24"/>
          <w:szCs w:val="24"/>
        </w:rPr>
      </w:pPr>
      <w:r>
        <w:rPr>
          <w:rFonts w:cs="Arial" w:ascii="Bookman Old Style" w:hAnsi="Bookman Old Style"/>
          <w:sz w:val="24"/>
        </w:rPr>
        <w:t>Kontrola plnenia uznesení MZ MČ Bratislava – Čunovo splatných</w:t>
      </w:r>
      <w:r>
        <w:rPr>
          <w:rFonts w:cs="Bookman Old Style" w:ascii="Bookman Old Style" w:hAnsi="Bookman Old Style"/>
          <w:sz w:val="24"/>
          <w:szCs w:val="24"/>
        </w:rPr>
        <w:t xml:space="preserve"> k 29.06.2015</w:t>
      </w:r>
    </w:p>
    <w:p>
      <w:pPr>
        <w:pStyle w:val="Normal"/>
        <w:numPr>
          <w:ilvl w:val="0"/>
          <w:numId w:val="3"/>
        </w:numPr>
        <w:rPr>
          <w:rFonts w:ascii="Bookman Old Style" w:hAnsi="Bookman Old Style" w:cs="Arial"/>
          <w:sz w:val="24"/>
          <w:szCs w:val="24"/>
        </w:rPr>
      </w:pPr>
      <w:r>
        <w:rPr>
          <w:rFonts w:cs="Bookman Old Style" w:ascii="Bookman Old Style" w:hAnsi="Bookman Old Style"/>
          <w:spacing w:val="-4"/>
          <w:sz w:val="24"/>
          <w:szCs w:val="24"/>
        </w:rPr>
        <w:t>Zoznam kandidátov na funkciu miestneho kontrolóra MČ Bratislava – Čunovo a  voľba miestneho kontrolóra MČ Bratislava - Čunovo</w:t>
      </w:r>
    </w:p>
    <w:p>
      <w:pPr>
        <w:pStyle w:val="Normal"/>
        <w:numPr>
          <w:ilvl w:val="0"/>
          <w:numId w:val="3"/>
        </w:numPr>
        <w:rPr>
          <w:rFonts w:ascii="Bookman Old Style" w:hAnsi="Bookman Old Style" w:cs="Arial"/>
          <w:sz w:val="24"/>
          <w:szCs w:val="24"/>
        </w:rPr>
      </w:pPr>
      <w:r>
        <w:rPr>
          <w:rFonts w:cs="Bookman Old Style" w:ascii="Bookman Old Style" w:hAnsi="Bookman Old Style"/>
          <w:sz w:val="24"/>
          <w:szCs w:val="24"/>
        </w:rPr>
        <w:t>Návrh záverečného účtu MČ Bratislava-Čunovo</w:t>
      </w:r>
    </w:p>
    <w:p>
      <w:pPr>
        <w:pStyle w:val="Normal"/>
        <w:numPr>
          <w:ilvl w:val="0"/>
          <w:numId w:val="3"/>
        </w:numPr>
        <w:rPr>
          <w:rFonts w:ascii="Bookman Old Style" w:hAnsi="Bookman Old Style" w:cs="Arial"/>
          <w:sz w:val="24"/>
          <w:szCs w:val="24"/>
        </w:rPr>
      </w:pPr>
      <w:r>
        <w:rPr>
          <w:rFonts w:cs="Bookman Old Style" w:ascii="Bookman Old Style" w:hAnsi="Bookman Old Style"/>
          <w:sz w:val="24"/>
          <w:szCs w:val="24"/>
        </w:rPr>
        <w:t>Návrh 1. zmeny rozpočtu MČ Bratislava-Čunovo na rok 2015</w:t>
      </w:r>
    </w:p>
    <w:p>
      <w:pPr>
        <w:pStyle w:val="Normal"/>
        <w:numPr>
          <w:ilvl w:val="0"/>
          <w:numId w:val="3"/>
        </w:numPr>
        <w:rPr>
          <w:rFonts w:ascii="Bookman Old Style" w:hAnsi="Bookman Old Style" w:cs="Arial"/>
          <w:sz w:val="24"/>
          <w:szCs w:val="24"/>
        </w:rPr>
      </w:pPr>
      <w:r>
        <w:rPr>
          <w:rFonts w:cs="Bookman Old Style" w:ascii="Bookman Old Style" w:hAnsi="Bookman Old Style"/>
          <w:spacing w:val="-4"/>
          <w:sz w:val="24"/>
          <w:szCs w:val="24"/>
        </w:rPr>
        <w:t xml:space="preserve">Správa z následnej kontroly plnenia </w:t>
      </w:r>
      <w:r>
        <w:rPr>
          <w:rFonts w:cs="Arial" w:ascii="Bookman Old Style" w:hAnsi="Bookman Old Style"/>
          <w:sz w:val="24"/>
          <w:szCs w:val="24"/>
          <w:lang w:eastAsia="cs-CZ"/>
        </w:rPr>
        <w:t xml:space="preserve"> prijatých opatrení z kontrol vykonaných v roku 2013 a v roku 2014</w:t>
      </w:r>
    </w:p>
    <w:p>
      <w:pPr>
        <w:pStyle w:val="Normal"/>
        <w:numPr>
          <w:ilvl w:val="0"/>
          <w:numId w:val="3"/>
        </w:numPr>
        <w:rPr>
          <w:rFonts w:ascii="Bookman Old Style" w:hAnsi="Bookman Old Style" w:cs="Arial"/>
          <w:sz w:val="24"/>
          <w:szCs w:val="24"/>
        </w:rPr>
      </w:pPr>
      <w:r>
        <w:rPr>
          <w:rFonts w:cs="Bookman Old Style" w:ascii="Bookman Old Style" w:hAnsi="Bookman Old Style"/>
          <w:sz w:val="24"/>
          <w:szCs w:val="24"/>
        </w:rPr>
        <w:t>Správa z vykonanej inventarizácie k 31.12.2014</w:t>
      </w:r>
    </w:p>
    <w:p>
      <w:pPr>
        <w:pStyle w:val="Normal"/>
        <w:numPr>
          <w:ilvl w:val="0"/>
          <w:numId w:val="3"/>
        </w:numPr>
        <w:rPr>
          <w:rFonts w:ascii="Bookman Old Style" w:hAnsi="Bookman Old Style" w:cs="Arial"/>
          <w:sz w:val="24"/>
          <w:szCs w:val="24"/>
        </w:rPr>
      </w:pPr>
      <w:r>
        <w:rPr>
          <w:rFonts w:cs="Bookman Old Style" w:ascii="Bookman Old Style" w:hAnsi="Bookman Old Style"/>
          <w:sz w:val="24"/>
          <w:szCs w:val="24"/>
        </w:rPr>
        <w:t>Správa z oslavy MDD zo dňa 6.6.2015</w:t>
      </w:r>
    </w:p>
    <w:p>
      <w:pPr>
        <w:pStyle w:val="Odsekzoznamu"/>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0.Návrh na účasť MČ Bratislava-Čunovo v miestnej akčnej skupine </w:t>
      </w:r>
    </w:p>
    <w:p>
      <w:pPr>
        <w:pStyle w:val="Odsekzoznamu"/>
        <w:ind w:left="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 názvom „MAS Dunaj“</w:t>
      </w:r>
    </w:p>
    <w:p>
      <w:pPr>
        <w:pStyle w:val="Odsekzoznamu"/>
        <w:ind w:left="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1. Návrh na schválenie platu starostky MČ Bratislava-Čunovo</w:t>
      </w:r>
    </w:p>
    <w:p>
      <w:pPr>
        <w:pStyle w:val="Odsekzoznamu"/>
        <w:ind w:left="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2. Informácia o plnení programového rozpočtu MČ Bratislava-Čunovo za</w:t>
      </w:r>
    </w:p>
    <w:p>
      <w:pPr>
        <w:pStyle w:val="Odsekzoznamu"/>
        <w:ind w:left="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 polrok 2015</w:t>
      </w:r>
    </w:p>
    <w:p>
      <w:pPr>
        <w:pStyle w:val="Odsekzoznamu"/>
        <w:ind w:left="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3. Informácie</w:t>
      </w:r>
    </w:p>
    <w:p>
      <w:pPr>
        <w:pStyle w:val="Odsekzoznamu"/>
        <w:ind w:left="0" w:hanging="0"/>
        <w:rPr>
          <w:rFonts w:ascii="Bookman Old Style" w:hAnsi="Bookman Old Style" w:cs="Bookman Old Style"/>
          <w:sz w:val="24"/>
          <w:szCs w:val="24"/>
        </w:rPr>
      </w:pPr>
      <w:r>
        <w:rPr/>
        <w:t xml:space="preserve">       </w:t>
      </w:r>
      <w:r>
        <w:rPr>
          <w:rFonts w:cs="Bookman Old Style" w:ascii="Bookman Old Style" w:hAnsi="Bookman Old Style"/>
          <w:sz w:val="24"/>
          <w:szCs w:val="24"/>
        </w:rPr>
        <w:t xml:space="preserve">14. Rôzne </w:t>
      </w:r>
    </w:p>
    <w:p>
      <w:pPr>
        <w:pStyle w:val="Odsekzoznamu"/>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sekzoznamu"/>
        <w:ind w:left="0" w:hanging="0"/>
        <w:rPr>
          <w:rFonts w:ascii="Bookman Old Style" w:hAnsi="Bookman Old Style" w:cs="Bookman Old Style"/>
          <w:b/>
          <w:b/>
          <w:sz w:val="24"/>
          <w:szCs w:val="24"/>
        </w:rPr>
      </w:pPr>
      <w:r>
        <w:rPr>
          <w:rFonts w:cs="Bookman Old Style" w:ascii="Bookman Old Style" w:hAnsi="Bookman Old Style"/>
          <w:b/>
          <w:sz w:val="24"/>
          <w:szCs w:val="24"/>
        </w:rPr>
        <w:t>K bodu č. 1</w:t>
      </w:r>
    </w:p>
    <w:p>
      <w:pPr>
        <w:pStyle w:val="Odsekzoznamu"/>
        <w:ind w:left="0" w:hanging="0"/>
        <w:rPr>
          <w:rFonts w:ascii="Bookman Old Style" w:hAnsi="Bookman Old Style" w:cs="Bookman Old Style"/>
          <w:sz w:val="24"/>
          <w:szCs w:val="24"/>
        </w:rPr>
      </w:pPr>
      <w:r>
        <w:rPr>
          <w:rFonts w:cs="Bookman Old Style" w:ascii="Bookman Old Style" w:hAnsi="Bookman Old Style"/>
          <w:sz w:val="24"/>
          <w:szCs w:val="24"/>
        </w:rPr>
        <w:t>Starostka privítala poslancov a prítomných hostí a zahájila rokovanie MZ o 17.08 hod..</w:t>
      </w:r>
    </w:p>
    <w:p>
      <w:pPr>
        <w:pStyle w:val="Odsekzoznamu"/>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sekzoznamu"/>
        <w:ind w:left="0" w:hanging="0"/>
        <w:rPr>
          <w:rFonts w:ascii="Bookman Old Style" w:hAnsi="Bookman Old Style" w:cs="Bookman Old Style"/>
          <w:b/>
          <w:b/>
          <w:sz w:val="24"/>
          <w:szCs w:val="24"/>
        </w:rPr>
      </w:pPr>
      <w:r>
        <w:rPr>
          <w:rFonts w:cs="Bookman Old Style" w:ascii="Bookman Old Style" w:hAnsi="Bookman Old Style"/>
          <w:b/>
          <w:sz w:val="24"/>
          <w:szCs w:val="24"/>
        </w:rPr>
        <w:t>K bodu č. 2</w:t>
      </w:r>
    </w:p>
    <w:p>
      <w:pPr>
        <w:pStyle w:val="Normal"/>
        <w:rPr>
          <w:rFonts w:ascii="Bookman Old Style" w:hAnsi="Bookman Old Style" w:cs="Bookman Old Style"/>
          <w:sz w:val="24"/>
          <w:szCs w:val="24"/>
        </w:rPr>
      </w:pPr>
      <w:r>
        <w:rPr>
          <w:rFonts w:cs="Bookman Old Style" w:ascii="Bookman Old Style" w:hAnsi="Bookman Old Style"/>
          <w:sz w:val="24"/>
          <w:szCs w:val="24"/>
        </w:rPr>
        <w:t>Do návrhovej komisie boli určení: p. Čaplová, p. Šomogyi</w:t>
      </w:r>
    </w:p>
    <w:p>
      <w:pPr>
        <w:pStyle w:val="Normal"/>
        <w:rPr>
          <w:rFonts w:ascii="Bookman Old Style" w:hAnsi="Bookman Old Style" w:cs="Bookman Old Style"/>
          <w:sz w:val="24"/>
          <w:szCs w:val="24"/>
        </w:rPr>
      </w:pPr>
      <w:r>
        <w:rPr>
          <w:rFonts w:cs="Bookman Old Style" w:ascii="Bookman Old Style" w:hAnsi="Bookman Old Style"/>
          <w:sz w:val="24"/>
          <w:szCs w:val="24"/>
        </w:rPr>
        <w:t>Za overovateľov: p. Bodics, p. Maschkanová</w:t>
      </w:r>
    </w:p>
    <w:p>
      <w:pPr>
        <w:pStyle w:val="Normal"/>
        <w:rPr>
          <w:rFonts w:ascii="Bookman Old Style" w:hAnsi="Bookman Old Style" w:cs="Bookman Old Style"/>
          <w:sz w:val="24"/>
          <w:szCs w:val="24"/>
        </w:rPr>
      </w:pPr>
      <w:r>
        <w:rPr>
          <w:rFonts w:cs="Bookman Old Style" w:ascii="Bookman Old Style" w:hAnsi="Bookman Old Style"/>
          <w:sz w:val="24"/>
          <w:szCs w:val="24"/>
        </w:rPr>
        <w:t>S takto predloženým návrhom poslanci súhlasili.</w:t>
      </w:r>
    </w:p>
    <w:p>
      <w:pPr>
        <w:pStyle w:val="Normal"/>
        <w:rPr/>
      </w:pPr>
      <w:r>
        <w:rPr>
          <w:rFonts w:cs="Bookman Old Style" w:ascii="Bookman Old Style" w:hAnsi="Bookman Old Style"/>
          <w:sz w:val="24"/>
          <w:szCs w:val="24"/>
        </w:rPr>
        <w:t>Do programu navrhla starostka zaradiť poistnú udalosť za 182,95 € a žiadosť o záštitu nad Gerulata Cupo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K bodu č.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 predloženému materiálu poslanci nemali žiadne pripomienky. Jedná sa o bod, ktorý je predkladaný na každé rokovanie MZ. </w:t>
      </w:r>
    </w:p>
    <w:p>
      <w:pPr>
        <w:pStyle w:val="Normal"/>
        <w:jc w:val="both"/>
        <w:rPr/>
      </w:pPr>
      <w:r>
        <w:rPr>
          <w:rFonts w:cs="Bookman Old Style" w:ascii="Bookman Old Style" w:hAnsi="Bookman Old Style"/>
          <w:sz w:val="24"/>
          <w:szCs w:val="24"/>
        </w:rPr>
        <w:t xml:space="preserve">p. Broszová sa informovala kedy bude uznesenie č. 280/2009 zrealizované a vypustené z uvedeného zoznamu. Starostka vysvetlila, že každý občan, ktorý sa chce pripojiť na kanalizáciu musí mať súhlas mestskej časti a rovnako musí mať aj uhradenú kanalizačnú prípojku a z poslednej etapy zostávajú neuhradené už len 2-3 pohľadávky. </w:t>
      </w:r>
    </w:p>
    <w:p>
      <w:pPr>
        <w:pStyle w:val="Normal"/>
        <w:tabs>
          <w:tab w:val="clear" w:pos="708"/>
          <w:tab w:val="left" w:pos="567" w:leader="none"/>
        </w:tabs>
        <w:jc w:val="both"/>
        <w:rPr/>
      </w:pPr>
      <w:r>
        <w:rPr>
          <w:rFonts w:cs="Bookman Old Style" w:ascii="Bookman Old Style" w:hAnsi="Bookman Old Style"/>
          <w:sz w:val="24"/>
          <w:szCs w:val="24"/>
        </w:rPr>
        <w:t>Uznesením č. 38/2015 berie na vedomi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kontrolu plnenia uznesení MZ Bratislava - Čunovo s termínom plnenia k 29.06.2015</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4</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Bod predložila p. Čaplová. Dnešným dňom končí funkčné obdobie hlavnej kontrolórky Ing. Anežky Poradovej. Na minulom zastupiteľstve boli odsúhlasené voľby , bola zriadená komisia na posúdenie žiadostí. Voľba bola vyhlásená obvyklým spôsobom na úradnej tabuli a na stránke MČ 40 dní vopred. Do 16.6. bola doručená  len jedna žiadosť na miesto hl. kontrolórky od Ing. Poradovej, spolu s ňou boli doručené aj všetky náležitosti, čo skonštatovala aj komisia. Po vykonaní volieb p. Čaplová zablahoželala novozvolenej kontrolórke. </w:t>
      </w:r>
    </w:p>
    <w:p>
      <w:pPr>
        <w:pStyle w:val="Normal"/>
        <w:jc w:val="both"/>
        <w:rPr/>
      </w:pPr>
      <w:r>
        <w:rPr>
          <w:rFonts w:cs="Bookman Old Style" w:ascii="Bookman Old Style" w:hAnsi="Bookman Old Style"/>
          <w:bCs/>
          <w:sz w:val="24"/>
          <w:szCs w:val="24"/>
        </w:rPr>
        <w:t xml:space="preserve">V nadväznosti na voľbu je potrebné schváliť plat hl. kontrolórky, ktorý je súčinom priemerného platu v národnom hospodárstve, koeficientom podľa počtu obyvateľov a môže byť navýšený do výšky 30%. Doposiaľ poberala plat navýšený o 30%, p. Čaplová navrhla výšku ponechať. Hl. kontrolórka je zároveň kontrolórkou v Devínskej Novej Vsi, čo uviedla vo svojej žiadosti a zároveň požiadala o vydanie súhlasu s vykonávaním inej zárobkovej činnosti.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Uznesením č. 39/2015 </w:t>
      </w:r>
      <w:r>
        <w:rPr>
          <w:rFonts w:cs="Bookman Old Style" w:ascii="Bookman Old Style" w:hAnsi="Bookman Old Style"/>
          <w:spacing w:val="-4"/>
          <w:sz w:val="24"/>
          <w:szCs w:val="24"/>
        </w:rPr>
        <w:t xml:space="preserve">A. berie na vedomi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výsledky posúdenia náležitosti prihlášok kandidátov na miestneho kontrolóra MČ Bratislava – Čunovo komisiou zriadenou miestnym zastupiteľstvom MČ BA – Čunovo pre posúdenie náležitostí prihlášky uchádzača na funkciu miestneho kontrolóra MČ BA – Čunov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B. zvolil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na základe výsledkov tajného hlasovania do funkcie miestneho kontrolóra MČ Bratislava – Čunovo Ing. Anežku Poradovú s nástupom od 1.júla 2015.</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C. určuje</w:t>
      </w:r>
    </w:p>
    <w:p>
      <w:pPr>
        <w:pStyle w:val="Normal"/>
        <w:autoSpaceDE w:val="false"/>
        <w:jc w:val="both"/>
        <w:rPr/>
      </w:pPr>
      <w:r>
        <w:rPr>
          <w:rFonts w:cs="Bookman Old Style" w:ascii="Bookman Old Style" w:hAnsi="Bookman Old Style"/>
          <w:sz w:val="24"/>
          <w:szCs w:val="24"/>
        </w:rPr>
        <w:t>od 1.júla 2015 Ing. Anežke Poradovej miestnemu kontrolórovi MČ Bratislava – Čunovo mesačný plat vo výške 529,00 EUR</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D. určuj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od 1.júla 2015 Ing. Anežke Poradovej miestnemu kontrolórovi MČ Bratislava – Čunovo mesačnú odmenu vo výške  30% z mesačného platu v zmysle §18c) ods.5 zákona o obecnom zriadení.</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E. súhlas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 vykonávaním inej zárobkovej činnosti miestneho kontrolóra MČ Bratislava – Čunovo Ing. Anežky Poradov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Lenka Maschkanová, Ing. Pavol Novotný</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Ing. Monika Šomogyi</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5</w:t>
      </w:r>
    </w:p>
    <w:p>
      <w:pPr>
        <w:pStyle w:val="Normal"/>
        <w:jc w:val="both"/>
        <w:rPr/>
      </w:pPr>
      <w:r>
        <w:rPr>
          <w:rFonts w:cs="Bookman Old Style" w:ascii="Bookman Old Style" w:hAnsi="Bookman Old Style"/>
          <w:bCs/>
          <w:sz w:val="24"/>
          <w:szCs w:val="24"/>
        </w:rPr>
        <w:t>Záverečný účet je zhodnotením hospodárenia v uplynulom roku, predkladá sa v zmysle zákona do konca júna. Hospodárili sme s prebytkom a tvoríme rezervný fond tak ako nám to ukladá zákon. V niektorých položkách došlo k prečerpaniu, z vlastných prostriedkov boli zaplatené práce navyše v projekte regenerácie verejných priestranstiev. Poslanci k predloženému materiálu nemali pripomienky.</w:t>
      </w:r>
    </w:p>
    <w:p>
      <w:pPr>
        <w:pStyle w:val="Normal"/>
        <w:jc w:val="both"/>
        <w:rPr/>
      </w:pPr>
      <w:r>
        <w:rPr>
          <w:rFonts w:cs="Bookman Old Style" w:ascii="Bookman Old Style" w:hAnsi="Bookman Old Style"/>
          <w:bCs/>
          <w:sz w:val="24"/>
          <w:szCs w:val="24"/>
        </w:rPr>
        <w:t>Hlavná kontrolórka vypracovala odborné stanovisko, ktoré bolo poslancom predložené.</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p. Šomogyi: potvrdila stanovisko hl. kontrolórky, že výdavky na zdravotné stredisko sú veľké </w:t>
      </w:r>
    </w:p>
    <w:p>
      <w:pPr>
        <w:pStyle w:val="Normal"/>
        <w:jc w:val="both"/>
        <w:rPr/>
      </w:pPr>
      <w:r>
        <w:rPr>
          <w:rFonts w:cs="Bookman Old Style" w:ascii="Bookman Old Style" w:hAnsi="Bookman Old Style"/>
          <w:bCs/>
          <w:sz w:val="24"/>
          <w:szCs w:val="24"/>
        </w:rPr>
        <w:t>starostka: z úradu verejného zdravotníctva bolo na Magistrát doručené stanovisko k zámene zdravotného strediska a knižnice, ktoré súhlasí so zámenou. Bude potrebné vykonať rekonštrukciu knižnice, ktorej však bude predchádzať vypracovanie projektovej dokumentácie.</w:t>
      </w:r>
    </w:p>
    <w:p>
      <w:pPr>
        <w:pStyle w:val="Normal"/>
        <w:jc w:val="both"/>
        <w:rPr/>
      </w:pPr>
      <w:r>
        <w:rPr>
          <w:rFonts w:cs="Bookman Old Style" w:ascii="Bookman Old Style" w:hAnsi="Bookman Old Style"/>
          <w:bCs/>
          <w:sz w:val="24"/>
          <w:szCs w:val="24"/>
        </w:rPr>
        <w:t xml:space="preserve">Poslanci v krátkosti zhodnotili neprimerané náklady na zdravotné stredisko, starostka navrhla zájsť si prezrieť priestory a prípadne zobrať so sebou elektrikára, ktorý by posúdil oprávnenosť výšky nákladov. </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 40/2015 Miestne zastupiteľstvo schvaľuje Záverečný účet MČ Bratislava-Čunovo a celoročné hospodárenie za rok 2014 bez výhrad</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Miestne zastupiteľstvo schvaľuje vysporiadanie schodku rozpočtu vo výške 2.706,00 € zisteného podľa ustanovenia § 10 ods.3 písm. a) a b) zákona č. 583/2004 Z.z. o rozpočtových pravidlách územnej samosprávy a o zmene a doplnení niektorých zákonov v znení neskorších predpisov z finančných operácií.</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Miestne zastupiteľstvo schvaľuje použitie zostatku finančných operácií v sume 2.706,00 € na:</w:t>
      </w:r>
    </w:p>
    <w:p>
      <w:pPr>
        <w:pStyle w:val="Normal"/>
        <w:tabs>
          <w:tab w:val="clear" w:pos="708"/>
          <w:tab w:val="left" w:pos="567" w:leader="none"/>
          <w:tab w:val="left" w:pos="4395" w:leader="none"/>
          <w:tab w:val="left" w:pos="765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  vysporiadanie schodku bežného a kapitálového rozpočtu v sume    2.706,00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Miestne zastupiteľstvo schvaľuje použitie zostatku finančných operácií,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praveného o nevčerpané prostriedky zo ŠR v sume 942,00 € v sume 80.448,00 € na:</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tvorbu rezervného fondu    v sume 80.448,00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Miestne zastupiteľstvo berie na vedomie odborné stanovisko hlavného kontrolóra</w:t>
      </w:r>
    </w:p>
    <w:p>
      <w:pPr>
        <w:pStyle w:val="Normal"/>
        <w:tabs>
          <w:tab w:val="clear" w:pos="708"/>
          <w:tab w:val="left" w:pos="567" w:leader="none"/>
          <w:tab w:val="left" w:pos="4395" w:leader="none"/>
          <w:tab w:val="left" w:pos="765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 záverečnému účtu  za rok 2014</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Miestne zastupiteľstvo berie na vedomie správu audítora za rok 2014</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 41/2015 berie na vedomi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Hodnotiacu správu – informáciu o plnení rozpočtu Mestskej časti Bratislava-Čunovo za rok 2014</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6</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 xml:space="preserve">Poslanci si v pripravenom materiály prezreli zosumarizované reálne príjmy a výdavky. Krátkymi poznámkami sa pozastavili nad výdavkami za opravu kosačiek, ktoré sú už po životnosti.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 Hatas navrhol kúpu profesionálnych kosačiek , požiadať o predĺženú záruku a po ukončení za zostatkovú cenu ich vrátiť a zakúpiť opäť nové, ušetrili by sa náklady za prípadné opravy.</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Uznesením č. 42/2015</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schvaľuje </w:t>
      </w:r>
    </w:p>
    <w:p>
      <w:pPr>
        <w:pStyle w:val="Normal"/>
        <w:numPr>
          <w:ilvl w:val="0"/>
          <w:numId w:val="1"/>
        </w:numPr>
        <w:tabs>
          <w:tab w:val="clear" w:pos="708"/>
          <w:tab w:val="left" w:pos="567" w:leader="none"/>
          <w:tab w:val="left" w:pos="4395" w:leader="none"/>
          <w:tab w:val="left" w:pos="7655" w:leader="none"/>
        </w:tabs>
        <w:jc w:val="both"/>
        <w:rPr/>
      </w:pPr>
      <w:r>
        <w:rPr>
          <w:rFonts w:cs="Bookman Old Style" w:ascii="Bookman Old Style" w:hAnsi="Bookman Old Style"/>
          <w:sz w:val="24"/>
          <w:szCs w:val="24"/>
        </w:rPr>
        <w:t>zmenu rozpočtu Mestskej časti Bratislava-Čunovo na rok 2015</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schvaľuje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ýšenie bežných príjmov o 17.040,00 EUR</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ýšenie kapitálových príjmov o 518,00 EUR</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ýšenie bežných kapitálových výdavkov o 7.008,00 EUR</w:t>
      </w:r>
    </w:p>
    <w:p>
      <w:pPr>
        <w:pStyle w:val="Normal"/>
        <w:tabs>
          <w:tab w:val="clear" w:pos="708"/>
          <w:tab w:val="left" w:pos="567" w:leader="none"/>
          <w:tab w:val="left" w:pos="4395" w:leader="none"/>
          <w:tab w:val="left" w:pos="765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ýšenie kapitálových výdavkov o 8.130,00 EUR</w:t>
      </w:r>
    </w:p>
    <w:p>
      <w:pPr>
        <w:pStyle w:val="Normal"/>
        <w:tabs>
          <w:tab w:val="clear" w:pos="708"/>
          <w:tab w:val="left" w:pos="567" w:leader="none"/>
          <w:tab w:val="left" w:pos="4395" w:leader="none"/>
          <w:tab w:val="left" w:pos="7655"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Celkové príjmy po 1. zmene:                 686.107,00 EUR</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Celové výdavky po 1. zmene:                 683.687,00 EUR</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Prebytok:                                                  2.420,00 EUR</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PaedDr. Martin Puhovich, Ph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7</w:t>
      </w:r>
    </w:p>
    <w:p>
      <w:pPr>
        <w:pStyle w:val="Normal"/>
        <w:jc w:val="both"/>
        <w:rPr/>
      </w:pPr>
      <w:r>
        <w:rPr>
          <w:rFonts w:cs="Bookman Old Style" w:ascii="Bookman Old Style" w:hAnsi="Bookman Old Style"/>
          <w:bCs/>
          <w:sz w:val="24"/>
          <w:szCs w:val="24"/>
        </w:rPr>
        <w:t xml:space="preserve">Z vykonaných kontrol kde boli zistené nedostatky bolo potrebné prijať opatrenia a zároveň ich splniť. V správe za rok 2013-2014 hl. kontrolórka zhrnula opatrenia jednotlivých subjektov. Okrem 4 opatrení boli splnené všetky. V týchto opatreniach sa jedná o splnenie vnútorných noriem, ktoré sa budú postupne vypacovávať a prijímať.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Uznesením č. 43/2015 berie na vedomie Správu z následnej kontroly plnenia prijatých opatrení z kontrol vykonaných v roku 2013 a v roku 2014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8</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Inventarizácia je predložená v zmysle zásad hospodárenia s majetkom MČ . Povinnosťou štatutára je predkladať ju do 31.3. avšak z dôvodu prebiehajúcich zmien s preklápaním údajov do nového programu je predkladaná až teraz. Bola vykonaná inventúra poklade, cenín , stravných lístkov a inventarizácia zásob v školskej jedálni.</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 44/2015 berie na vedomie Správu z vykonanej inventarizácie k 31.12.2014</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9</w:t>
      </w:r>
    </w:p>
    <w:p>
      <w:pPr>
        <w:pStyle w:val="Normal"/>
        <w:jc w:val="both"/>
        <w:rPr/>
      </w:pPr>
      <w:r>
        <w:rPr>
          <w:rFonts w:cs="Bookman Old Style" w:ascii="Bookman Old Style" w:hAnsi="Bookman Old Style"/>
          <w:bCs/>
          <w:sz w:val="24"/>
          <w:szCs w:val="24"/>
        </w:rPr>
        <w:t xml:space="preserve">Starostka poďakovala všetkým za pomoc a spoluprácu pri organizácii úspešného Dňa detí.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p. Šomogyi: pre úplnosť v prehľade chýba údaj o vyzbieraných finančných prostriedkoch za vstupné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 Puhovich taktiež predložil správu z osláv Dňa otcov a matiek, ktorú organizoval vo vlastnej réžii za čo mu starostka taktiež poďakovala</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Uznesením č. 45/2015 berie na vedomie Správu z oslavy medzinárodného dňa detí – MDD Čunovo 2015 zo dňa 06.06.2015 a Správu z oslavy Dňa matiek a otcov zo dňa 07.06.2015</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10</w:t>
      </w:r>
    </w:p>
    <w:p>
      <w:pPr>
        <w:pStyle w:val="Normal"/>
        <w:jc w:val="both"/>
        <w:rPr/>
      </w:pPr>
      <w:r>
        <w:rPr>
          <w:rFonts w:cs="Bookman Old Style" w:ascii="Bookman Old Style" w:hAnsi="Bookman Old Style"/>
          <w:bCs/>
          <w:sz w:val="24"/>
          <w:szCs w:val="24"/>
        </w:rPr>
        <w:t>Starostka poslancom objasnila, že MAS je miestna akčná skupina v ktorej participuje verejný aj súkromný sektor , ktorý môže získať finančné prostriedky aj mimo EÚ. Jarovce, Rusovce a Čunovo sú vo výhodnom postavení prihraničných mestských častí a mohli by čerpať finančné prostriedky aj v rámci cezhraničnej spolupráce. Nakoľko je starostka aj poslankyňou za BSK a sama nemá v tejto otázke jasno, preto sa napriek určitým pochybnostiam rozhodla materiál poslancom predložiť na rokovanie. Ak MČ nebude súčasťou MAS zabránime ďalším 6 MČ uchádzať sa o zdroje. BSK môže v zmysle štatútu na svojom kraji zriadiť 2,5 MAS, ktorá musí spĺňať 3 podmienky: mať počet obyvateľov do 5.000, hustota obyvateľov do 150 na km2 a musí byť v nej sedem obcí, ktoré musia na seba kontinuálne nadväzovať.</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 Šomogyi: aké finančné záväzky to pre nás predstavuj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starostka: členský poplatok 100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V tejto súvislosti bolo zriadené občianske združenie, ktoré sa chce uchádzať o zdroje. Únia poskytne prostriedky a MAS rozhodne ako sa budú prostriedky čerpať avšak musia byť v súlade s PHSR jednotlivých obcí.</w:t>
      </w:r>
    </w:p>
    <w:p>
      <w:pPr>
        <w:pStyle w:val="Normal"/>
        <w:jc w:val="both"/>
        <w:rPr/>
      </w:pPr>
      <w:r>
        <w:rPr>
          <w:rFonts w:cs="Bookman Old Style" w:ascii="Bookman Old Style" w:hAnsi="Bookman Old Style"/>
          <w:bCs/>
          <w:sz w:val="24"/>
          <w:szCs w:val="24"/>
        </w:rPr>
        <w:t xml:space="preserve">V rámci Slovenska bude vytvorených100 MAS v rámci jednotlivých regiónov a MAS budú medzi sebou viesť konkurenčný boj.   </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 xml:space="preserve">Uznesením č. 46/2015 schvaľuje členstvo MČ Bratislava-Čunovo v občianskom združení s názvom „MAS Dunaj“ a súhlasí so zaradením katastrálneho územia Čunova do územia MAS Dunaj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Ján Bodics, Ing. Monika Šomogyi</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11</w:t>
      </w:r>
    </w:p>
    <w:p>
      <w:pPr>
        <w:pStyle w:val="Normal"/>
        <w:jc w:val="both"/>
        <w:rPr/>
      </w:pPr>
      <w:r>
        <w:rPr>
          <w:rFonts w:cs="Bookman Old Style" w:ascii="Bookman Old Style" w:hAnsi="Bookman Old Style"/>
          <w:bCs/>
          <w:sz w:val="24"/>
          <w:szCs w:val="24"/>
        </w:rPr>
        <w:t>Starostka odovzdala slovo p. Čaplovej. Plat starostky vychádza z priemernej mzdy v národnom hospodárstve SR vyčíslenej na základe štatistického úradu a koeficientu podľa počtu obyvateľov. Mesačný plat môže byť navýšený až do výšky 70%. V doterajšom období mala starostka plat navýšený o 20% a tento návrh aj odporučila ponechať ďalej.</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 Puhovich: v prípade, že by starostka poberala jeden plat, bol by za zvýšenie aj o 30% ale keďže má 3 platy...</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 xml:space="preserve">Uznesením č. 47/2015 A: ruší Uznesenie číslo 5/2014 zo dňa 15.12.2014, kde bol schválený plat starostke MČ Bratislava-Čunovo podľa predloženého návrhu vo výške 1.958,00 €; B: schvaľuje Plat starostke MČ Bratislava-Čunovo od 1.7.2015 v celkovej výške 2.039,00 € pozostávajúci z platu podľa § 3 ods. 1 zákona č. 253/1994 Z.z. zvýšeného o 20 % v súlade s § 4 ods. 2 zákona.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Pavol Novotný,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Proti</w:t>
      </w:r>
      <w:r>
        <w:rPr>
          <w:rFonts w:cs="Bookman Old Style" w:ascii="Bookman Old Style" w:hAnsi="Bookman Old Style"/>
          <w:bCs/>
          <w:sz w:val="24"/>
          <w:szCs w:val="24"/>
        </w:rPr>
        <w:t>: PaedDr. Martin Puhovich, PhD.</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12</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p. Broszová spolu s účtovníčkou vypracovali správu o plnení rozpočtu kde je v textovej časti percentuálne uvedené plnenie jednotlivých položiek. Materiál má len informatívny charakter.</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 48/2015 berie na vedomie informáciu o plnení programového rozpočtu MČ Bratislava-Čunovo za 1. polrok</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K bodu č. 13</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 49/2015 berie na vedomie informácie o:</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získaní dotácie 40.000,00 € z BSK na opravu chodníka na ul. Na hrádzi. Pripravuje sa projekt a budeme sa snažiť čo najskôr získať dodávateľa, nakoľko dotáciu môžeme čerpať do konca roka. </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získaní dotácie 4.000,00 € z BSK na rekonštrukciu sociálneho zariadenia MŠ, rodičia by sa mali spolupodieľať na odstraňovaní kachličiek a na búracích prácach. Následne bude vykonaná rekonštrukcia, výmaľba a osadenie nových svietidiel</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reklamácii cesty na Dlhej ulici v MČ Čunovo spoločnosti Alpine</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ostúpení reklamácie cesty Dlhej a Novosadnej ulice Magistrátu hl. mesta SR na spoločnosť Infra s.r.o., obe spoločnosti sa zúčastnili obhliadky a dohodli sa na spoločných postupoch</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cenovej ponuke na poskytnutie služby externe zodpovednej osoby podľa zákona o ochrane osobných údajov č. 122/2013,84/2014 Z.z.</w:t>
      </w:r>
    </w:p>
    <w:p>
      <w:pPr>
        <w:pStyle w:val="Normal"/>
        <w:numPr>
          <w:ilvl w:val="0"/>
          <w:numId w:val="2"/>
        </w:numPr>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menovaní p. Nataši Krammerovej na funkciu riaditeľky MŠ Bratislava-Čunovo</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14</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Vlastníci pozemkov na Schengenskej ul., ktorí si nemôžu skolaudovať svoje nehnuteľnosti z dôvodu, že nie sú pripojení na vodou a kanalizáciu sa rozhodli riešiť túto situáciu založením OZ Danubia. Žiadajú MČ o príspevok  pričom sú už tieto prostriedky v rozpočte vyčlenené, preto nebudeme musieť robiť žiadnu zmenu rozpočtu.</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 xml:space="preserve">Uznesením č.50/2015 schvaľuje príspevok 5.000,00 € občianskemu združeniu spolok DANUBIA na výstavbu kanalizácie na Schengenskej ulici </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Zástupca Kresťanskej ligy pre pomoc mentálne postihnutým požiadal listom starostku o záštitu na 15. ročníku podujatia Gerulata Cup. Nejedná sa o žiadnu finančnú výpomoc ale len o morálnu podporu.</w:t>
      </w:r>
    </w:p>
    <w:p>
      <w:pPr>
        <w:pStyle w:val="Normal"/>
        <w:tabs>
          <w:tab w:val="clear" w:pos="708"/>
          <w:tab w:val="left" w:pos="567" w:leader="none"/>
          <w:tab w:val="left" w:pos="4395" w:leader="none"/>
          <w:tab w:val="left" w:pos="7655" w:leader="none"/>
        </w:tabs>
        <w:jc w:val="both"/>
        <w:rPr/>
      </w:pPr>
      <w:r>
        <w:rPr>
          <w:rFonts w:cs="Bookman Old Style" w:ascii="Bookman Old Style" w:hAnsi="Bookman Old Style"/>
          <w:sz w:val="24"/>
          <w:szCs w:val="24"/>
        </w:rPr>
        <w:t>Uznesením č.51/2015 schvaľuje žiadosť Kresťanskej ligy pre pomoc mentálne postihnutým na Slovensku o záštitu na akcii „GERULATA CUP 2015“, ktorá sa bude konať v dňoch 12.-13.11.2015</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Pracovník zodpovedný za údržbu verejnej zelene odrazeným kameňom od strunovej kosačky spôsobil škodu na osobnom motorovom vozidle tým, že rozbil bočné okno. Poisťovňa poistnú udalosť neakceptovala napriek tomu, že sa nejednalo o úmysel a škoda vznikla pri výkone pričom je pracovník poistený. Poslanci sa dohodli aby bola zaslaná reklamácia a s úhradou súhlasili.</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Uznesením č.52/2015 súhlasí s úhradou nákladov vo výške 182,95 z rozpočtu MČ Bratislava-Čunovo za škodu spôsobenú pri výkone povolania – kosenia verejnej zelene.</w:t>
      </w:r>
    </w:p>
    <w:p>
      <w:pPr>
        <w:pStyle w:val="Normal"/>
        <w:jc w:val="both"/>
        <w:rPr>
          <w:rFonts w:ascii="Bookman Old Style" w:hAnsi="Bookman Old Style" w:cs="Bookman Old Style"/>
          <w:bCs/>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Ján Bodics, Mária Broszová Ing. Renáta Čaplová,</w:t>
      </w:r>
    </w:p>
    <w:p>
      <w:pPr>
        <w:pStyle w:val="Normal"/>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g. Monika Šomogyi, Ing. Lenka Maschkanová, </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ng. Pavol Novotný, PaedDr. Martin Puhovich, PhD.</w:t>
      </w:r>
    </w:p>
    <w:p>
      <w:pPr>
        <w:pStyle w:val="Normal"/>
        <w:jc w:val="both"/>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jc w:val="both"/>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V závere požiadala hl. kontrolórka o vyvesenie záverečného účtu na stránku MČ. Do plánu kontrolnej činnosti by chcela zahrnúť plnenie uznesení týkajúcich sa Danubia parku a úhradu kanalizačných prípojok.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Starostka informovala o prácach na rekonštrukcii požiarnej zbrojnice pričom fasádu bude realizovať p. Zoltán Bán a budúci týždeň bude prebiehať výber dodávateľa na kúrenie.</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Starostka ukončila rokovanie MZ o 19.49 hod..</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Zapísala:</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t>Overovatelia zápisnice: Ján Bodics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ária Broszová .................................</w:t>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 w:val="left" w:pos="4395" w:leader="none"/>
          <w:tab w:val="left" w:pos="76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Odsekzoznamu"/>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0:00Z</dcterms:created>
  <dc:creator>cernakova</dc:creator>
  <dc:description/>
  <cp:keywords/>
  <dc:language>en-US</dc:language>
  <cp:lastModifiedBy>cernakova</cp:lastModifiedBy>
  <cp:lastPrinted>2015-05-26T13:31:00Z</cp:lastPrinted>
  <dcterms:modified xsi:type="dcterms:W3CDTF">2015-07-20T13:15:00Z</dcterms:modified>
  <cp:revision>7</cp:revision>
  <dc:subject/>
  <dc:title>Zápisnica  z 3</dc:title>
</cp:coreProperties>
</file>