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12"/>
        </w:rPr>
      </w:pPr>
      <w:r>
        <w:rPr>
          <w:position w:val="-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ustanovujúc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estskej časti Bratislava – Čunovo konaného dňa 14.11.2022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riebeh ustanovujúceho zasadnutia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Úvodné náležitosti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vorenie zasadnuti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rčenie </w:t>
      </w:r>
      <w:r>
        <w:rPr>
          <w:rFonts w:cs="Bookman Old Style" w:ascii="Bookman Old Style" w:hAnsi="Bookman Old Style"/>
          <w:sz w:val="24"/>
        </w:rPr>
        <w:t>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oznámenie výsledkov </w:t>
      </w:r>
      <w:r>
        <w:rPr>
          <w:rFonts w:cs="Bookman Old Style" w:ascii="Bookman Old Style" w:hAnsi="Bookman Old Style"/>
          <w:sz w:val="24"/>
          <w:szCs w:val="24"/>
        </w:rPr>
        <w:t xml:space="preserve">voľby starostu a volieb do obecného zastupiteľstva a odovzdanie osvedčení o zvolení novozvolenému starostovi a poslancom novozvoleného obecného zastupiteľstva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loženie sľubu novozvoleného starostu ob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>zloženie sľubu poslancov novozvoleného miestneho zastupiteľstv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vystúpenie starostu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2. Schválenie programu ustanovujúceho zasadnutia miestneho       zastupiteľstv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3.   Poverenie poslanca miestneho zastupiteľstva, ktorý bude oprávnený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zvolávať a viesť zasadnutia miestneho zastupiteľstv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4.   Zriadenie komisií, určenie náplne ich práce, voľba ich predsedov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a členov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5. Schválenie sobášiacich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6. Určenie platu starostu obc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 Diskusi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 Záver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V úvode zasadnutia starostka MČ privítala prítomných poslancov a občanov, určila členov návrhovej komisie (Bán, Hátas) overovateľov zápisnice (Puhovich, Krist) a zapisovateľku (Švábeková). Po odznení štátnej hymny požiadala predsedníčku miestnej volebnej komisie p. Eriku Poropatichovú, aby oboznámila prítomných s výsledkami volieb do orgánov samosprávy obcí. Po prečítaní výsledkov si z rúk predsedníčky MVK starostka a rovnako i poslanci prevzali osvedčenia o zvolení. Následne starostka zložila zákonom predpísaný sľub, ktorý potvrdila svojim podpisom. Rovnako postupovali i novozvolení poslanc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sledoval krátky príhovor starostky, ktorá poďakovala za doterajšiu prácu odchádzajúcim poslancom a poblahoželala novozvoleným poslancom následne rokovanie pokračovalo v stanovenom program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Uznesením č. 1/2022 </w:t>
      </w:r>
      <w:r>
        <w:rPr>
          <w:rFonts w:cs="Bookman Old Style" w:ascii="Bookman Old Style" w:hAnsi="Bookman Old Style"/>
          <w:sz w:val="24"/>
          <w:szCs w:val="24"/>
        </w:rPr>
        <w:t>Miestne zastupiteľstvo mestskej časti Bratislava-Čuno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. berie na vedomi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1. výsledky volieb do orgánov samosprávy ob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2. vystúpenie novozvoleného staros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. konštatuje, ž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1. novozvolená starostka Gabriela Ferenčáková zložila zákonom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predpísaný sľub starostu mestskej časti Bratislava-Čunov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2. zvolení poslanci miestneho zastupiteľstva zložili zákonom predpísaný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sľub poslanca miestneho zastupiteľstv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Richard Bá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Ján Hát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Marián Kri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Ing. Richard Pucha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PeadDr. Martin Puhovich, Ph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Mgr. Jana Randík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Ing. Monika Šomogy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chala, p. Puhovich, p. Randík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K predloženému program nemali poslanci pripomienky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Uznesením č. 2/2022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hvaľuj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gram ustanovujúceho zasadnutia miestneho zastupiteľstva Bratislava-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chala, p. Puhovich, p. Randík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Starostka predložila návrh na schválenie poslanca miestneho zastupiteľstva, ktorý bude oprávnený zvolávať a viesť zasadnutia miestneho zastupiteľstva - Mgr. Janu Randíkovú. S návrhom poslanci súhlasili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Uznesením č. 3/2022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stne zastupiteľstvo mestskej časti Bratislava-Čunovo poveruje poslankyňu Mgr. Janu Randíkovú zvolávať a viesť zasadnutia miestneho zastupiteľstva v prípadoch podľa § 12 ods. 2 prvá veta, ods. 3 tretia veta, ods. 5 tretia veta a ods. 6 tretia veta zákona SNR č. 369/1990 Zb. o obecnom zriadení v znení neskorších predpis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chala, p. Puhovich, p. Randík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navrhla aby náplň a voľba členov jednotlivých komisií bola ponechaná na nasledujúce rokovanie nakoľko pre krátkosť času nedošlo k určeniu predsedov a členov a aby boli schválené len samotné komis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Uznesením č. 4/2022 </w:t>
      </w:r>
      <w:r>
        <w:rPr>
          <w:rFonts w:cs="Bookman Old Style" w:ascii="Bookman Old Style" w:hAnsi="Bookman Old Style"/>
          <w:b/>
          <w:sz w:val="24"/>
          <w:szCs w:val="24"/>
        </w:rPr>
        <w:t>zriaďuj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isie, a t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komisiu finančnú pre správu a hospodárenie s majetkom mestskej časti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odnikanie, obchod, služb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komisiu výstavby a územného plánu, životného prostredia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) komisiu kultúry, vzdelávania, mládeže a športu, sociálnych vecí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zdravotníctva a rodin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d) komisiu na ochranu verejného záujmu pri výkone funkcií verejných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funkcionárov miestneho zastupiteľstva a komisiu mandátovú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komisiu dopravy, bezpečnosti a verejného poriad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chala, p. Puhovich, p. Randík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koľko v predchádzajúcom volebnom období boli sobášiacim poslancami p. Puhovich a p. Krist, starostka navrhla, aby nimi zostali i v nasledujúcom období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roveň za svojho zástupcu určila p. Hátas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Uznesením č. 5/2022 </w:t>
      </w:r>
      <w:r>
        <w:rPr>
          <w:rFonts w:cs="Bookman Old Style" w:ascii="Bookman Old Style" w:hAnsi="Bookman Old Style"/>
          <w:sz w:val="24"/>
          <w:szCs w:val="24"/>
        </w:rPr>
        <w:t>Miestne zastupiteľstvo mestskej časti Bratislava-Čunovo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chvaľuj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 sobášiacich v mestskej časti Bratislava-Čunov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edDr. Martin Puhovich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ián Kris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miesto sobášenia určuje sobášnu miestnosť v budove Miestneho úradu Bratislava-Čuno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chala, p. Puhovich, p. Randík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6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Starostka počas prerokovania tohto bodu, opustila rokovaciu miestnosť. Slova sa ujal zástupca p. Hátas, ktorý prečítal dôvodovú správu týkajúcu sa určenia platových pomerov a upozornil, že v predchádzajúcom volebnom období poberala starostka plat navýšený o 20 %  a navrhol pokračovať v takto nastavených intenciách. S predloženým návrhom poslanci súhlasili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Uznesením č. 6/2022 </w:t>
      </w:r>
      <w:r>
        <w:rPr>
          <w:rFonts w:cs="Bookman Old Style" w:ascii="Bookman Old Style" w:hAnsi="Bookman Old Style"/>
          <w:sz w:val="24"/>
          <w:szCs w:val="24"/>
        </w:rPr>
        <w:t xml:space="preserve">Miestne zastupiteľstvo mestskej časti Bratislava-Čunov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určuje </w:t>
      </w:r>
      <w:r>
        <w:rPr>
          <w:rFonts w:cs="Bookman Old Style" w:ascii="Bookman Old Style" w:hAnsi="Bookman Old Style"/>
          <w:sz w:val="24"/>
          <w:szCs w:val="24"/>
        </w:rPr>
        <w:t xml:space="preserve">plat starostke mestskej časti Bratislava-Čunovo Gabriele Ferenčákovej vo výške 3198,-€ (slovom: tri tisíc stodeväťdesiat osem eur) pozostávajúci z platu podľa §3 ods. 1 zákona č. 253/1994 Z.z. zvýšeného o 20% v súlade s §4 ods.2 zákona 253/1994 o právnom postavení a platových pomeroch starostov obcí a primátorov mies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chala, p. Puhovich, p. Randíková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 xml:space="preserve"> požiadala novozvolených poslancov o vyplnenie predložených tlačív týkajúcich sa odmien, vyplnenie potvrdenia oprávnenej osoby o spracúvaní osobných údajov, keďže v rámci svojich kompetencií prídu do kontaktu aj s takýmito údajmi, a o písomné vyjadrenie súhlasu s uverejnením kontaktných údajov na webovej stránk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Hátas</w:t>
      </w:r>
      <w:r>
        <w:rPr>
          <w:rFonts w:cs="Bookman Old Style" w:ascii="Bookman Old Style" w:hAnsi="Bookman Old Style"/>
          <w:sz w:val="24"/>
          <w:szCs w:val="24"/>
        </w:rPr>
        <w:t xml:space="preserve"> pripomenul, že v minulom volebnom období sa poslanci odmien, ktoré predstavovali ročne cca 3.000 € vzdali a v prípade, že aj nový poslanecký zbor sa odmien vzdá, budú rovnako ako po minulé roky použité na účel o ktorom spoločne rozhodn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Poropatichová</w:t>
      </w:r>
      <w:r>
        <w:rPr>
          <w:rFonts w:cs="Bookman Old Style" w:ascii="Bookman Old Style" w:hAnsi="Bookman Old Style"/>
          <w:sz w:val="24"/>
          <w:szCs w:val="24"/>
        </w:rPr>
        <w:t>- využila príležitosť a poďakovala všetkým členom komisií a najmä zapisovateľke p. Bánovej, že voľby prebehli v zmysle legislatívy bez akýchkoľvek problé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 xml:space="preserve"> napriek skutočnosti, že prebieha ustanovujúce zasadnutie z dôvodu množiacich sa žiadostí o riešenie problému s verejným osvetlením v lokalite Konopiská oznámila, že vec preverovala i na Magistráte aj u investora avšak Magistrát z dôvodu doposiaľ neodstránených nedostatkov od investora stavbu do dnešného dňa neprevzal. Z uvedeného dôvodu mestská časť nemá možnosť stav riešiť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epríjemnú situáciu potvrdila i miestna kontrolórka, ktorá opakovane žiadala o riešenie situácie okrem Magistrátu i na Dopravnom podniku avšak doposiaľ bezvýsledn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arostka srdečne poďakovala odchádzajúcim poslancom, poďakovala za ich doterajšiu prácu a vyjadrila nádej, že v prípade potreby budú i naďalej nápomocní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ďakovala za účasť i novozvoleným poslancom a prítomným, teší sa na spoluprácu , dúfa, že bude v prospech mestskej časti a  najbližšie zasadnutie bude najneskôr o mesiac. Čaká nás veľa práce okrem iného bude potrebné pripraviť a schváliť všeobecne záväzné nariadenia nakoľko sme obdržali protest prokurátora, ktorým sa budeme musieť zaoberať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ukončila rokovanie MZ o 17.46 hod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Švábe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PaedDr. Martin Puhovich, Ph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Marián Kris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9:00Z</dcterms:created>
  <dc:creator>novotna</dc:creator>
  <dc:description/>
  <cp:keywords/>
  <dc:language>en-US</dc:language>
  <cp:lastModifiedBy>Monika Svábeková (092020)</cp:lastModifiedBy>
  <cp:lastPrinted>2023-01-16T14:07:00Z</cp:lastPrinted>
  <dcterms:modified xsi:type="dcterms:W3CDTF">2023-01-16T13:09:00Z</dcterms:modified>
  <cp:revision>4</cp:revision>
  <dc:subject/>
  <dc:title> </dc:title>
</cp:coreProperties>
</file>