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„</w:t>
      </w:r>
      <w:r>
        <w:rPr/>
        <w:t>mailo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3175</wp:posOffset>
                </wp:positionV>
                <wp:extent cx="2593975" cy="1111250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111320"/>
                          <a:chOff x="0" y="0"/>
                          <a:chExt cx="2593800" cy="1111320"/>
                        </a:xfrm>
                      </wpg:grpSpPr>
                      <wps:wsp>
                        <wps:cNvSpPr txBox="1"/>
                        <wps:spPr>
                          <a:xfrm>
                            <a:off x="38880" y="28440"/>
                            <a:ext cx="251784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stská časť Bratislava - Petržalka   Mestská časť Bratislava - Rusovce Mestská časť Bratislava - Jarovce Mestská časť Bratislava - Čuno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48320"/>
                            <a:ext cx="705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1049760"/>
                            <a:ext cx="69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0"/>
                            <a:ext cx="6912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0.25pt;width:204.25pt;height:87.5pt" coordorigin="4882,5" coordsize="4085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44;top:50;width:3964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stská časť Bratislava - Petržalka   Mestská časť Bratislava - Rusovce Mestská časť Bratislava - Jarovce Mestská časť Bratislava - Čuno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884;top:5;width:110;height:98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883;top:1656;width:110;height:98;flip:xy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59;top:1658;width:108;height:96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59;top:5;width:108;height:96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977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š list číslo/zo dň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še čísl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uj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tislav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PZ-BAV-VO2-3-005/20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t. Mgr. Gabriela Grísov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.\ M.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 7.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</w:t>
      </w:r>
    </w:p>
    <w:tbl>
      <w:tblPr>
        <w:tblW w:w="4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</w:tblGrid>
      <w:tr>
        <w:trPr>
          <w:trHeight w:val="326" w:hRule="atLeast"/>
        </w:trPr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Domáce násilie počas ochorenia COVID-19</w:t>
            </w:r>
          </w:p>
          <w:p>
            <w:pPr>
              <w:pStyle w:val="Normal"/>
              <w:tabs>
                <w:tab w:val="clear" w:pos="709"/>
                <w:tab w:val="right" w:pos="7587" w:leader="none"/>
              </w:tabs>
              <w:rPr/>
            </w:pPr>
            <w:r>
              <w:rPr/>
              <w:t>- zaslanie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V súvislosti s prijatými mimoriadnymi opatreniami proti šíreniu ochorenia COVID-19 policajný zbor upozorňuje verejnosť a najmä seniorov na riziko nárastu prípadov domáceho násilia. Domáca izolácia v spoločnom priestore s násilníkom môže spôsobiť stupňovanie agresívnych prejavov násil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V prílohe Vám zasielam podklady k uverejneniu v miestnych novinách a prostredníctvom Vašich sociálnych sietí – webstránky a FB a aplikácie správy o mestskej časti Bratislava (Petržalka, Rusovce, Jarovce, Čunovo), téma: </w:t>
      </w:r>
      <w:r>
        <w:rPr>
          <w:i/>
        </w:rPr>
        <w:t>Domáce násilie počas ochorenia COVID-19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>Príloha: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267906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. Bc. Radovan Adam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dú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2.55pt;mso-wrap-distance-left:7.05pt;mso-wrap-distance-right:0pt;mso-wrap-distance-top:0pt;mso-wrap-distance-bottom:0pt;margin-top:29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. Bc. Radovan Adam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ú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sné riaditeľstvo Policajného zboru v Bratislave V</w:t>
      </w:r>
    </w:p>
    <w:p>
      <w:pPr>
        <w:pStyle w:val="Normal"/>
        <w:ind w:left="1980" w:hanging="19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0" w:hanging="1980"/>
        <w:jc w:val="both"/>
        <w:rPr/>
      </w:pPr>
      <w:r>
        <w:rPr/>
        <w:t xml:space="preserve">Pre:           </w:t>
      </w:r>
      <w:r>
        <w:rPr>
          <w:b/>
          <w:bCs/>
        </w:rPr>
        <w:t>Mediálny okruh</w:t>
      </w:r>
    </w:p>
    <w:p>
      <w:pPr>
        <w:pStyle w:val="Normal"/>
        <w:jc w:val="both"/>
        <w:rPr/>
      </w:pPr>
      <w:r>
        <w:rPr/>
        <w:t xml:space="preserve">Od:   </w:t>
        <w:tab/>
        <w:t xml:space="preserve">      kpt. Mgr. Gabriela Grísová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</w:t>
      </w:r>
      <w:r>
        <w:rPr/>
        <w:t xml:space="preserve">Vnútorné oddelenie - skupina prevencie </w:t>
      </w:r>
    </w:p>
    <w:p>
      <w:pPr>
        <w:pStyle w:val="Normal"/>
        <w:jc w:val="both"/>
        <w:rPr/>
      </w:pPr>
      <w:r>
        <w:rPr/>
        <w:t>Kontakt:    tel:  09610 35 12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fax: 09610 35 109      </w:t>
      </w:r>
    </w:p>
    <w:p>
      <w:pPr>
        <w:pStyle w:val="Normal"/>
        <w:jc w:val="both"/>
        <w:rPr>
          <w:bCs/>
        </w:rPr>
      </w:pPr>
      <w:r>
        <w:rPr/>
        <w:tab/>
        <w:t xml:space="preserve">      e-mail: gabriela.grisova@minv.sk                    </w:t>
      </w:r>
    </w:p>
    <w:p>
      <w:pPr>
        <w:pStyle w:val="Normal"/>
        <w:jc w:val="both"/>
        <w:rPr/>
      </w:pPr>
      <w:r>
        <w:rPr/>
        <w:t xml:space="preserve">Dátum:      13.03.2021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Vec:          </w:t>
      </w:r>
      <w:r>
        <w:rPr>
          <w:b/>
        </w:rPr>
        <w:t xml:space="preserve">Príspevok do regionálnych novín, sociálne si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máce násilie počas ochorenia COVID-19</w:t>
      </w:r>
    </w:p>
    <w:p>
      <w:pPr>
        <w:pStyle w:val="Normal"/>
        <w:spacing w:lineRule="exact" w:line="3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Okresné riaditeľstvo Policajného zboru v Bratislave V upozorňuje verejnosť a najmä seniorov na riziko nárastu domáceho násilia v čase prijatých mimoriadnych opatrení proti šíreniu ochorenia COVID-19. Domáca izolácia v spoločnom priestore s násilníkom môže spôsobiť stupňovanie agresívnych prejavov násilníka a zároveň môže predstavovať prekážky na vyhľadanie pomoci, keďže obeť je pod dohľadom násilníka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u w:val="single"/>
        </w:rPr>
        <w:t>Násilím je každá forma ubližovania, prejavu nadvlády, vyhrážania sa, zneužívania moci, fyzického, psychického a sexuálneho násilia</w:t>
      </w:r>
      <w:r>
        <w:rPr/>
        <w:t>. Násilie nie je konflikt (ako napríklad hádka). Násilie je, keď jedna strana zneužije prevahu sily a moci nad druhou stranou. Pre násilie je typické rozdelenie rolí: agresor je dominantný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  <w:u w:val="single"/>
        </w:rPr>
        <w:t>Okresné riaditeľstvo Policajného zboru v Bratislave V v tejto súvislosti</w:t>
      </w:r>
      <w:r>
        <w:rPr>
          <w:b/>
        </w:rPr>
        <w:t>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 xml:space="preserve">upozorňuje obete, že </w:t>
      </w:r>
      <w:r>
        <w:rPr>
          <w:i/>
        </w:rPr>
        <w:t>domáce násilie neprestane samo</w:t>
      </w:r>
      <w:r>
        <w:rPr/>
        <w:t xml:space="preserve"> a </w:t>
      </w:r>
      <w:r>
        <w:rPr>
          <w:i/>
        </w:rPr>
        <w:t>môže sa stupňovať</w:t>
      </w:r>
      <w:r>
        <w:rPr/>
        <w:t xml:space="preserve"> (domáce násilie nie je jednorazový čin, opakuje sa, dlhodobo pretrváva a jeho intenzita sa časom stupňuje)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odporúča, aby obete o domácom násilí nemlčali a zdôverili sa osobe, ktorej dôverujú (napr. kamarátka, susedia a pod.)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 xml:space="preserve">dáva do pozornosti bezplatnú non-stop linku pre ženy zažívajúce násilie </w:t>
      </w:r>
      <w:r>
        <w:rPr>
          <w:i/>
          <w:u w:val="single"/>
        </w:rPr>
        <w:t>0800 212 212</w:t>
      </w:r>
      <w:r>
        <w:rPr/>
        <w:t xml:space="preserve"> (poradkyne na linke poskytujú krízovú pomoc a všetky potrebné informácie)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  <w:t xml:space="preserve">ak vy alebo niekto vo vašom okolí potrebuje pomoc, alebo ak viete o tom, že vo vašom okolí dochádza k násiliu kontaktujte </w:t>
      </w:r>
      <w:r>
        <w:rPr>
          <w:b/>
          <w:i/>
          <w:u w:val="single"/>
        </w:rPr>
        <w:t>políciu na telefónnom čísle 158.</w:t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u w:val="single"/>
        </w:rPr>
        <w:t>Oznámenie domáceho násilia polícií môže zabrániť v pokračovaní násilia a tým ochráni obete.</w:t>
      </w:r>
      <w:r>
        <w:rPr/>
        <w:t xml:space="preserve"> Príslušníci policajného zboru sú pripravení prijať a preveriť každé oznámenie domáceho násilia, to platí aj v čase vyhlásenia núdzového, či mimoriadneho stavu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30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5"/>
      <w:gridCol w:w="1343"/>
      <w:gridCol w:w="1414"/>
      <w:gridCol w:w="1984"/>
      <w:gridCol w:w="1175"/>
      <w:gridCol w:w="1305"/>
    </w:tblGrid>
    <w:tr>
      <w:trPr>
        <w:trHeight w:val="249" w:hRule="atLeast"/>
      </w:trPr>
      <w:tc>
        <w:tcPr>
          <w:tcW w:w="2135" w:type="dxa"/>
          <w:vMerge w:val="restart"/>
          <w:tcBorders>
            <w:top w:val="single" w:sz="4" w:space="0" w:color="00000A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341630"/>
                <wp:effectExtent l="0" t="0" r="0" b="0"/>
                <wp:docPr id="3" name="Obrázo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3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4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7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305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135" w:type="dxa"/>
          <w:vMerge w:val="continue"/>
          <w:tcBorders>
            <w:top w:val="single" w:sz="4" w:space="0" w:color="00000A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35 12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35 109</w:t>
          </w:r>
        </w:p>
      </w:tc>
      <w:tc>
        <w:tcPr>
          <w:tcW w:w="1984" w:type="dxa"/>
          <w:tcBorders/>
        </w:tcPr>
        <w:p>
          <w:pPr>
            <w:pStyle w:val="Footer"/>
            <w:rPr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gabriela.grisova@minv.sk</w:t>
            </w:r>
          </w:hyperlink>
        </w:p>
      </w:tc>
      <w:tc>
        <w:tcPr>
          <w:tcW w:w="1175" w:type="dxa"/>
          <w:tcBorders/>
        </w:tcPr>
        <w:p>
          <w:pPr>
            <w:pStyle w:val="Footer"/>
            <w:rPr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minv.sk</w:t>
            </w:r>
          </w:hyperlink>
        </w:p>
      </w:tc>
      <w:tc>
        <w:tcPr>
          <w:tcW w:w="130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OKRESNÉ RIADITEĽSTVO POLICAJNÉHO ZBORU V BRATISLAVE V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Námestie hraničiarov 1/B, 852 4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/>
    <w:rPr>
      <w:i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riela.grisov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1:00Z</dcterms:created>
  <dc:creator>Pasztorik</dc:creator>
  <dc:description/>
  <cp:keywords/>
  <dc:language>en-US</dc:language>
  <cp:lastModifiedBy>Gabriela Grísová</cp:lastModifiedBy>
  <cp:lastPrinted>2021-03-23T10:48:00Z</cp:lastPrinted>
  <dcterms:modified xsi:type="dcterms:W3CDTF">2021-04-13T09:39:00Z</dcterms:modified>
  <cp:revision>18</cp:revision>
  <dc:subject/>
  <dc:title/>
</cp:coreProperties>
</file>