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8105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rPr/>
            </w:pPr>
            <w:r>
              <w:rPr/>
              <w:br/>
              <w:br/>
            </w:r>
            <w:r>
              <w:rPr>
                <w:b/>
                <w:color w:val="000080"/>
                <w:sz w:val="32"/>
              </w:rPr>
              <w:t>Mestská časť Bratislava-Čunovo</w:t>
            </w:r>
          </w:p>
          <w:p>
            <w:pPr>
              <w:pStyle w:val="Head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Hraničiarska 144 / 22, 851 10  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z vyhodnotenia predložených ponúk na zadávanú podlimitnú zákazku na predmet obstarávania Rekonštrukcia chodníka  Čunovo-ul. Na hrád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úlade s ustanovením § 42 ods. 9 Zákona č. 25/2006 z.z. o verejnom obstarávaní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jný obstarávateľ: Miestny úrad Bratislava Čunovo, Hraničiarska 144, 851 10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ávaná podlimitná  zákazka na práce bola  vyhlásená uverejnením výzvy na predkladanie ponúk vo Vestníku VO č. 143/2015 dňa 22.07.2015 pod č. 15070-WY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úlade s ustanovením § 40 ods. 1 zákona č. 25/2006 Z.z. o verejnom obstarávaní a o zmene a doplnení niektorých zákonov v znení neskorších predpisov verejný obstarávateľ zriadil komisiu na otváranie ponúk „Ostatné“ – posúdenie splnenia podmienok účasti a naotvorenie a vyhodnotenie ponúk „Kritériá“, na zabezpečenie realizácie podlimitnej zákazky na poskytnutie prác „Rekonštrukcia chodníka  Čunovo-ul. Na hrádzi“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ermín otvárania ponúk:  24.08.2015 o 15.00 hod. – označených ako „Ostatné“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4.09</w:t>
      </w:r>
      <w:bookmarkStart w:id="0" w:name="_GoBack"/>
      <w:bookmarkEnd w:id="0"/>
      <w:r>
        <w:rPr/>
        <w:t>.2015 o 16.00 hod. – označených ako „Kritériá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otvárania ponúk: Miestny úrad Bratislava Čunovo, Hraničiarska 144, Bratislava, zasadačka, príze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RAN, s.r.o., Čataj 460, 900 83 Čataj</w:t>
      </w:r>
    </w:p>
    <w:p>
      <w:pPr>
        <w:pStyle w:val="Normal"/>
        <w:jc w:val="both"/>
        <w:rPr/>
      </w:pPr>
      <w:r>
        <w:rPr/>
        <w:t>2. DOKARO, výrobné družstvo, Trenčianska 11, 821 09 Bratislava</w:t>
      </w:r>
    </w:p>
    <w:p>
      <w:pPr>
        <w:pStyle w:val="Normal"/>
        <w:jc w:val="both"/>
        <w:rPr/>
      </w:pPr>
      <w:r>
        <w:rPr/>
        <w:t>3. PAK-INVEST, s.r.o., Kavarská 157, 955 01 Chrabrany-Topoľčany</w:t>
      </w:r>
    </w:p>
    <w:p>
      <w:pPr>
        <w:pStyle w:val="Normal"/>
        <w:jc w:val="both"/>
        <w:rPr/>
      </w:pPr>
      <w:r>
        <w:rPr/>
        <w:t>4. Milan Róka, 900 50 Kráľová pri Senci 503</w:t>
      </w:r>
    </w:p>
    <w:p>
      <w:pPr>
        <w:pStyle w:val="Normal"/>
        <w:jc w:val="both"/>
        <w:rPr/>
      </w:pPr>
      <w:r>
        <w:rPr/>
        <w:t>5. DUVYSTAV, s.r.o., Kupeckého 85, 902 01 PEZI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a vyhodnotila predloženú ponuku podľa stanoveného kritéria určeného vo výzve na predkladanie ponúk a v súťažných podkladoch, kde verejný obstarávateľ stanovil jediné kritérium – najnižšia cena za celkový predmet obstarávania v Eur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2372"/>
        <w:gridCol w:w="2263"/>
        <w:gridCol w:w="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uchádzač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cena bez 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d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AN, s.r.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ataj 460, 900 83 Čat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643,13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ARO, výrobné družstv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čianska 11, 821 09 Bratislav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679,68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-INVEST, s.r.o.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varská 157, 955 01 Chrabrany-Topoľča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799.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n Ró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 50 Kráľová pri Senci 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279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VYSTAV, s.r.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peckého 25, 902 01 Pezino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631.-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uchádzačom je :</w:t>
      </w:r>
    </w:p>
    <w:p>
      <w:pPr>
        <w:pStyle w:val="Normal"/>
        <w:rPr/>
      </w:pPr>
      <w:r>
        <w:rPr/>
      </w:r>
    </w:p>
    <w:tbl>
      <w:tblPr>
        <w:tblW w:w="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7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VYSTAV, s.r.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peckého 25, 902 01 Pezinok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omisia odporučila verejnému obstarávateľovi prijať predloženú ponuku a v zmysle  § 45 </w:t>
        <w:tab/>
        <w:t>zákona č. 25/2006 Z.z.o verejnom obstarávaní a o zmene a doplnení niektorých zákonov v znení neskorších predpisov  uzavrieť s uchádzačom zmluvu o vykonaní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ejný obstarávateľ zverejní výsledok podlimitnej zákazky vo Vestníku VO a to do 14 dní od uzatvorenia zmluvy s úspešným uchádzač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Footer"/>
        <w:pBdr>
          <w:bottom w:val="single" w:sz="6" w:space="1" w:color="000000"/>
        </w:pBdr>
        <w:rPr>
          <w:rFonts w:ascii="Albertus Medium" w:hAnsi="Albertus Medium" w:cs="Albertus Medium"/>
          <w:color w:val="000080"/>
          <w:sz w:val="22"/>
          <w:szCs w:val="22"/>
        </w:rPr>
      </w:pPr>
      <w:r>
        <w:rPr>
          <w:rFonts w:cs="Albertus Medium" w:ascii="Albertus Medium" w:hAnsi="Albertus Medium"/>
          <w:color w:val="00008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:</w:t>
        <w:tab/>
        <w:tab/>
        <w:tab/>
        <w:t>IČO:</w:t>
        <w:tab/>
        <w:tab/>
        <w:tab/>
        <w:t>DIČ:</w:t>
        <w:tab/>
        <w:tab/>
        <w:tab/>
        <w:t xml:space="preserve">web: </w:t>
      </w:r>
      <w:hyperlink r:id="rId3">
        <w:r>
          <w:rPr>
            <w:rStyle w:val="InternetLink"/>
            <w:sz w:val="18"/>
            <w:szCs w:val="18"/>
          </w:rPr>
          <w:t>http://www.cunovo.eu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80"/>
          <w:sz w:val="18"/>
          <w:szCs w:val="18"/>
        </w:rPr>
        <w:t>02/6285 0621</w:t>
        <w:tab/>
        <w:tab/>
        <w:t>00 641 243</w:t>
        <w:tab/>
        <w:tab/>
        <w:t>2020936885</w:t>
        <w:tab/>
        <w:tab/>
        <w:t>miestnyurad@mc-cunovo.sk</w:t>
      </w:r>
    </w:p>
    <w:p>
      <w:pPr>
        <w:pStyle w:val="Normal"/>
        <w:tabs>
          <w:tab w:val="clear" w:pos="709"/>
          <w:tab w:val="left" w:pos="2880" w:leader="none"/>
          <w:tab w:val="left" w:pos="5035" w:leader="none"/>
          <w:tab w:val="left" w:pos="719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n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1:00Z</dcterms:created>
  <dc:creator>cernakova</dc:creator>
  <dc:description/>
  <cp:keywords/>
  <dc:language>en-US</dc:language>
  <cp:lastModifiedBy>cernakova</cp:lastModifiedBy>
  <cp:lastPrinted>2014-02-03T08:07:00Z</cp:lastPrinted>
  <dcterms:modified xsi:type="dcterms:W3CDTF">2015-09-16T12:41:00Z</dcterms:modified>
  <cp:revision>2</cp:revision>
  <dc:subject/>
  <dc:title> </dc:title>
</cp:coreProperties>
</file>