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position w:val="-12"/>
        </w:rPr>
      </w:pPr>
      <w:r>
        <w:rPr/>
        <w:drawing>
          <wp:inline distT="0" distB="0" distL="0" distR="0">
            <wp:extent cx="438785" cy="523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pisnica  zo zasadnutia Miestneho zastupiteľ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stskej časti Bratislava – Čunovo konaného dň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1. 4. 2020 o 17.00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zasadačke Miestneho úradu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ítomní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odľa prezenčnej listi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 r o g r a m  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ľba návrhovej komisie, určenie overovateľov zápisnice a zapisovateľ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válenie programu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ojenie finančných prostriedkov z rezervného fond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 bodu č.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 xml:space="preserve">Starostka otvorila rokovanie miestneho zastupiteľstva o 17.15 hod. privítaním prítomných poslancov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 bodu č. 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návrhovej komisie boli určení: p. Bán, p. Maschkanová p. Puhovi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overovateľa zápisnice boli určení: p. Bán, p. Hát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lanci s predloženým návrhom súhlasil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okovanie bolo zvolané z dôvodu potreby schválenia navýšenia kapitálových výdavkov na realizáciu oplotenia areálu DHZ. Výdavky budú uhradené z rezervného fondu z predchádzajúcich rokov. K predmetnému materiálu poslanci nemali pripomienky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Uznesením č. 99/202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schvaľuje </w:t>
      </w:r>
      <w:r>
        <w:rPr>
          <w:rFonts w:cs="Bookman Old Style" w:ascii="Bookman Old Style" w:hAnsi="Bookman Old Style"/>
          <w:sz w:val="24"/>
          <w:szCs w:val="24"/>
        </w:rPr>
        <w:t>zmenu rozpočtu č. 2/2020, zapojenie rezervného fondu vo výške 6.000,00 Euro na financovanie rekonštrukcie oplotenia areálu DHZ Čunov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V príjmovej ča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žné príjmy           686.062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pitálové príjmy      50.000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čné operácie      60.089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íjmy spolu            796.152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Vo výdavkovej ča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žné výdavky          685.397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pitálové výdavky  110.755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čné operácie                 0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Výdavky  spolu          796.152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Výsledok hospodárenia </w:t>
      </w:r>
      <w:r>
        <w:rPr>
          <w:rFonts w:cs="Bookman Old Style" w:ascii="Bookman Old Style" w:hAnsi="Bookman Old Style"/>
          <w:sz w:val="28"/>
          <w:szCs w:val="28"/>
          <w:u w:val="single"/>
        </w:rPr>
        <w:t>vyrovnaný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rozpočet. </w:t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  <w:u w:val="single"/>
        </w:rPr>
      </w:pPr>
      <w:r>
        <w:rPr>
          <w:rFonts w:cs="Bookman Old Style" w:ascii="Bookman Old Style" w:hAnsi="Bookman Old Style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 Bán, p. Broszová, p.Hátas, p.Kodhajová, p.Krist, p.Maschkanová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p. Puhovich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poďakovala prítomným za účasť a ukončila rokovanie o 17.18 hod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ísala: Mgr. Monika Švábeková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erovatelia zápisnice: p. Richard Bá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sz w:val="24"/>
          <w:szCs w:val="24"/>
        </w:rPr>
        <w:t>p. Ján Háta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hd w:fill="FFFFFF" w:val="clear"/>
        <w:spacing w:lineRule="atLeast" w:line="270" w:before="0" w:after="6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Tblzatszveg">
    <w:name w:val="Táblázatszöveg"/>
    <w:basedOn w:val="Normal"/>
    <w:qFormat/>
    <w:pPr>
      <w:spacing w:lineRule="auto" w:line="276"/>
    </w:pPr>
    <w:rPr>
      <w:rFonts w:ascii="Arial" w:hAnsi="Arial" w:cs="Open Sans;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21:00Z</dcterms:created>
  <dc:creator>cernakova</dc:creator>
  <dc:description/>
  <cp:keywords/>
  <dc:language>en-US</dc:language>
  <cp:lastModifiedBy>Cernakova</cp:lastModifiedBy>
  <cp:lastPrinted>2011-02-15T07:45:00Z</cp:lastPrinted>
  <dcterms:modified xsi:type="dcterms:W3CDTF">2020-04-22T12:21:00Z</dcterms:modified>
  <cp:revision>2</cp:revision>
  <dc:subject/>
  <dc:title> </dc:title>
</cp:coreProperties>
</file>