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10.9.2018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ľba návrhovej komisie a určenie overovateľov zápisnice a zapisovateľ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ie program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plnenia  uznesení s termínom plnenia k 6.9.20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Správa z  kontroly </w:t>
      </w:r>
      <w:r>
        <w:rPr>
          <w:rFonts w:cs="Bookman Old Style" w:ascii="Bookman Old Style" w:hAnsi="Bookman Old Style"/>
          <w:sz w:val="24"/>
          <w:szCs w:val="24"/>
        </w:rPr>
        <w:t>poskytovania dotácií v roku 2017 v zmysle zákona č. 583/2004 Z.z. o rozpočtových pravidlách územnej samosprávy (§7 ods.2 a ods.4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komunitného plánu sociálnych služieb MČ Bratislava-Čunovo 2016-2021, v znení aktualizácie č.1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zmenu rozpočtu MZ č.5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zmenu rozpočtu MZ č.6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a o počte prijatých žiadostí do MŠ na školský rok 2018/2019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ôzn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 bodu č.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o 17.10 hod. privítala prítomných poslancov na zasadnutí miestneho zastupiteľstva, ktoré bolo zvolané z dôvodu nutnosti prerokovania rozpočtových zmi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301/2018 - volí </w:t>
      </w:r>
      <w:r>
        <w:rPr>
          <w:rFonts w:cs="Bookman Old Style" w:ascii="Bookman Old Style" w:hAnsi="Bookman Old Style"/>
          <w:sz w:val="24"/>
          <w:szCs w:val="24"/>
        </w:rPr>
        <w:t>do návrhovej komisie: Ing. Lenka Maschkanová, Ing. Pavol Novotný, Mária Brosz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mestskej časti určila za overovateľov zápisnice: PhDr. Otokár Labaš, Ján Bodic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za zapisovateľa: Mgr. Monika Švábe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 predloženému návrhu programu poslanci nemali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302/2018 schvaľuje </w:t>
      </w:r>
      <w:r>
        <w:rPr>
          <w:rFonts w:cs="Bookman Old Style" w:ascii="Bookman Old Style" w:hAnsi="Bookman Old Style"/>
          <w:sz w:val="24"/>
          <w:szCs w:val="24"/>
        </w:rPr>
        <w:t>program rokovania zasadnutia Miestneho zastupiteľstva MČ Bratislava-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 predloženému informatívnemu bodu rokovania nemali poslanci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303/2018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berie na vedomie </w:t>
      </w:r>
      <w:r>
        <w:rPr>
          <w:rFonts w:cs="Bookman Old Style" w:ascii="Bookman Old Style" w:hAnsi="Bookman Old Style"/>
          <w:sz w:val="24"/>
          <w:szCs w:val="24"/>
        </w:rPr>
        <w:t>kontrolu plnenia uznesení MČ Bratislava-Čunovo s termínom plnenia k 6.9.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estna kontrolórka vypracovala z kontroly obsiahlu správu z ktorej vyplynuli opatrenia, ktoré sú už odstránené a splnené. V závere kontroly uviedla, že k nehospodárnemu nakladaniu finančných prostriedkov nedošlo, zmluvy boli uzavreté v zmysle príslušných zákonov a VZN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304/2018 berie na vedomie </w:t>
      </w:r>
      <w:r>
        <w:rPr>
          <w:rFonts w:cs="Bookman Old Style" w:ascii="Bookman Old Style" w:hAnsi="Bookman Old Style"/>
          <w:sz w:val="24"/>
          <w:szCs w:val="24"/>
        </w:rPr>
        <w:t>Správu z kontroly poskytovania dotácií v roku 2017 v zmysle zákona č. 583/2004 Z.z. o rozpočtových pravidlách územnej samosprávy (§7 ods.2 a ods.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 bodu č.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á sa o aktualizáciu komunitného plánu, ktorý sme schvaľovali v r.2016. Z dôvodu novely zákona je povinnosťou zapracovať tieto zmeny. Aktualizovaný komunitný plán sociálnych služieb vypracovala spol.Gemini group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305/2018 schvaľuje bez pripomienok </w:t>
      </w:r>
      <w:r>
        <w:rPr>
          <w:rFonts w:cs="Bookman Old Style" w:ascii="Bookman Old Style" w:hAnsi="Bookman Old Style"/>
          <w:sz w:val="24"/>
          <w:szCs w:val="24"/>
        </w:rPr>
        <w:t>predložený Komunitný plán sociálnych služieb MČ Bratislava-Čunovo 2016-2021, v znení aktualizácie č.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dseda finančnej komisie p. Labaš informoval o stanovisku finančnej komisie k predloženom návrhu zmeny rozpočtu za účelom schválenia čerpania kapitálových výdavkov z príjmu z predaja vlastného majetku a odporúčal navrhované zmeny schváliť.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Uznesením č. 306/2018 - schvaľuje Rozpočtovú zmenu miestneho zastupiteľstva č. 5:</w:t>
      </w:r>
    </w:p>
    <w:p>
      <w:pPr>
        <w:pStyle w:val="Odsekzoznamu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onštrukcia budovy Okál – navýšenie výdavkov v položke:</w:t>
      </w:r>
    </w:p>
    <w:p>
      <w:pPr>
        <w:pStyle w:val="Odsekzoznam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yy/43/0820/717002</w:t>
        <w:tab/>
        <w:tab/>
        <w:tab/>
        <w:tab/>
        <w:tab/>
        <w:tab/>
        <w:t>+ 45 000,- €</w:t>
      </w:r>
    </w:p>
    <w:p>
      <w:pPr>
        <w:pStyle w:val="Odsekzoznam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ekzoznamu"/>
        <w:numPr>
          <w:ilvl w:val="0"/>
          <w:numId w:val="5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ncovanie prípravy rekonštrukcie kaštieľ-sýpka – navýšenie výdavkov v položke:</w:t>
      </w:r>
    </w:p>
    <w:p>
      <w:pPr>
        <w:pStyle w:val="Odsekzoznam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yy/43/0820/716.2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ydrogeologický prieskum:</w:t>
        <w:tab/>
        <w:tab/>
        <w:tab/>
        <w:tab/>
        <w:t>+ 1 860,- €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D studňa pred kaštieľom</w:t>
        <w:tab/>
        <w:tab/>
        <w:tab/>
        <w:tab/>
        <w:t>+ 1 000,- €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jadrenie BVS – pripojenie kaštieľ na verejný </w:t>
      </w:r>
    </w:p>
    <w:p>
      <w:pPr>
        <w:pStyle w:val="Odsekzoznamu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dovod a kanalizáciu</w:t>
        <w:tab/>
        <w:tab/>
        <w:tab/>
        <w:tab/>
        <w:tab/>
        <w:t xml:space="preserve">     + 18,- €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znis model fungovania kaštieľ/ekocentrum</w:t>
        <w:tab/>
        <w:tab/>
        <w:t>+ 5 000,- €</w:t>
      </w:r>
    </w:p>
    <w:p>
      <w:pPr>
        <w:pStyle w:val="Odsekzoznam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ekzoznamu"/>
        <w:numPr>
          <w:ilvl w:val="0"/>
          <w:numId w:val="5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ová dokumentácia studňa pred kostolom-navýšenie výdavkov v položke:</w:t>
      </w:r>
    </w:p>
    <w:p>
      <w:pPr>
        <w:pStyle w:val="Odsekzoznam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yy/43/0560/716</w:t>
        <w:tab/>
        <w:tab/>
        <w:tab/>
        <w:tab/>
        <w:tab/>
        <w:tab/>
        <w:t xml:space="preserve">   +   200,- €</w:t>
      </w:r>
    </w:p>
    <w:p>
      <w:pPr>
        <w:pStyle w:val="Odsekzoznam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ekzoznamu"/>
        <w:numPr>
          <w:ilvl w:val="0"/>
          <w:numId w:val="5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areáli DZH Bratislava-Čunovo-navýšenie výdavkov v položke:</w:t>
      </w:r>
    </w:p>
    <w:p>
      <w:pPr>
        <w:pStyle w:val="Odsekzoznam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yy/43/0320/713004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domerná šachta k studni</w:t>
        <w:tab/>
        <w:tab/>
        <w:tab/>
        <w:tab/>
        <w:t xml:space="preserve">   +  540,- €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erpadlo k studni</w:t>
        <w:tab/>
        <w:tab/>
        <w:tab/>
        <w:tab/>
        <w:tab/>
        <w:tab/>
        <w:t xml:space="preserve">    + 786,- €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príjmy</w:t>
        <w:tab/>
        <w:tab/>
        <w:tab/>
        <w:tab/>
        <w:tab/>
        <w:t>650 106,-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príjmy</w:t>
        <w:tab/>
        <w:tab/>
        <w:tab/>
        <w:tab/>
        <w:t>139 786,-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íjmové finančné operácie</w:t>
        <w:tab/>
        <w:tab/>
        <w:tab/>
        <w:t xml:space="preserve">    4 524,- </w:t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elkové príjmy po RO MZ č.5 </w:t>
        <w:tab/>
        <w:tab/>
        <w:t>794 416,-</w:t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výdavky</w:t>
        <w:tab/>
        <w:tab/>
        <w:tab/>
        <w:tab/>
        <w:t>644 594,-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výdavky</w:t>
        <w:tab/>
        <w:tab/>
        <w:tab/>
        <w:tab/>
        <w:t>141 680,-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ýdavkové finančné operácie</w:t>
        <w:tab/>
        <w:tab/>
        <w:t xml:space="preserve">    7 200,-</w:t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lkové výdavky po RO MZ č. 5</w:t>
        <w:tab/>
        <w:tab/>
        <w:t>793 474,-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Celkový výsledok hospodárenia – prebytkový rozpoče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á sa o rozpočtové opatrenie č.6, nakoľko bolo v príjmových položkách prekročenie plnenie rozpočtu. Jedná sa o položky uvedené v tabuľke v celkovej sume 6436,00 €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307/2018 - schvaľuje Rozpočtovú zmenu miestneho zastupiteľstva č. 6:</w:t>
      </w:r>
    </w:p>
    <w:p>
      <w:pPr>
        <w:pStyle w:val="Odsekzoznamu"/>
        <w:numPr>
          <w:ilvl w:val="0"/>
          <w:numId w:val="1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výšenie bežných príjmov rozpočtu mestskej časti o celkovú sumu 6 436,- € </w:t>
      </w:r>
    </w:p>
    <w:p>
      <w:pPr>
        <w:pStyle w:val="Odsekzoznamu"/>
        <w:numPr>
          <w:ilvl w:val="0"/>
          <w:numId w:val="1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výšenie bežných výdavkov rozpočtu mestskej časti o celkovú sumu  6 406,- €</w:t>
      </w:r>
    </w:p>
    <w:p>
      <w:pPr>
        <w:pStyle w:val="Normal"/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ľa jednotlivých rozpočtových položiek tak ako sú uvedené v príloh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príjmy</w:t>
        <w:tab/>
        <w:tab/>
        <w:tab/>
        <w:tab/>
        <w:tab/>
        <w:t>656 542,-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príjmy</w:t>
        <w:tab/>
        <w:tab/>
        <w:tab/>
        <w:tab/>
        <w:t>139 786,-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íjmové finančné operácie</w:t>
        <w:tab/>
        <w:tab/>
        <w:tab/>
        <w:t xml:space="preserve">    4 524,-</w:t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lkové príjmy po RO MZ č. 6/2018</w:t>
        <w:tab/>
        <w:t>800 852,-</w:t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výdavky</w:t>
        <w:tab/>
        <w:tab/>
        <w:tab/>
        <w:tab/>
        <w:t>651 000,-</w:t>
        <w:tab/>
        <w:tab/>
        <w:tab/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výdavky</w:t>
        <w:tab/>
        <w:tab/>
        <w:tab/>
        <w:tab/>
        <w:t>141 680,-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ýdavkové finančné operácie</w:t>
        <w:tab/>
        <w:tab/>
        <w:t xml:space="preserve">    7 200,-</w:t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lkové výdavky po RO MZ č. 6/2018</w:t>
        <w:tab/>
        <w:t>799 880,-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ýsledok hospodárenia – prebytkový rozpoče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 bodu č. 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á sa o  informatívnu správu spracovanú u zmysle zákona o ochrane osobných údajov (GDPR) riaditeľkou MŠ p. Krammerovou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308/2018 berie na vedomie </w:t>
      </w:r>
      <w:r>
        <w:rPr>
          <w:rFonts w:cs="Bookman Old Style" w:ascii="Bookman Old Style" w:hAnsi="Bookman Old Style"/>
          <w:sz w:val="24"/>
          <w:szCs w:val="24"/>
        </w:rPr>
        <w:t>Informáciu o počte prijatých žiadostí do Materskej školy Čunovo v školskom roku 2018/20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309/2018 berie na vedomie informácie o: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ýstavbe vstupnej komunikácie do mestskej ča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ísaní nenávratného finančného príspevku na výstavbu M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pravovanej akcii v sýpke dňa 15.9.20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ise zmluvy s BSK ohľadom kaštieľ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stupe p. doktorky do zdravotného stredi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Labaš,  p. Maschkanová, p. Novotný, 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ukončila rokovanie MZ o 17.47 hod.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 Monika Švábe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Ján Bodics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>PhDr.Otokar Laba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M8933364385248237507gmailmsolistparagraph">
    <w:name w:val="m_-8933364385248237507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9:00Z</dcterms:created>
  <dc:creator>cernakova</dc:creator>
  <dc:description/>
  <cp:keywords/>
  <dc:language>en-US</dc:language>
  <cp:lastModifiedBy>Cernakova</cp:lastModifiedBy>
  <cp:lastPrinted>2018-02-21T13:19:00Z</cp:lastPrinted>
  <dcterms:modified xsi:type="dcterms:W3CDTF">2018-09-13T11:09:00Z</dcterms:modified>
  <cp:revision>3</cp:revision>
  <dc:subject/>
  <dc:title> </dc:title>
</cp:coreProperties>
</file>