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18. 12. 2019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ľba návrhovej komisie, určenie overovateľov zápisnice a zapisovateľ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ie programu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a plnenia uznesení MZ Bratislava-Čunovo splatných ku dňu 16.12.2019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rozpočtu Mestskej časti Bratislava-Čunovo na rok 2020 a k viacročnému rozpočtu na roky 2021-2022 a odborné stanovisko miestnej kontrolórky k návrhu rozpočtu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ena rozpočtu MZ č. 9/2019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áva z kontroly vybavovania sprístupňovania informácií za rok 2018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plánu kontrolnej činnosti miestnej kontrolórky na 1. polrok 2020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trike/>
          <w:sz w:val="24"/>
          <w:szCs w:val="24"/>
        </w:rPr>
      </w:pPr>
      <w:r>
        <w:rPr>
          <w:rFonts w:cs="Bookman Old Style" w:ascii="Bookman Old Style" w:hAnsi="Bookman Old Style"/>
          <w:strike/>
          <w:sz w:val="24"/>
          <w:szCs w:val="24"/>
        </w:rPr>
        <w:t>Návrh VZN č. 2/2019 o miestnom poplatku za rozvoj na území MČ Bratislava-Čunov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Návrh na umiestnenie bankomatu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ávrh plánu zasadnutí miestneho zastupiteľstva na rok 2020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predĺženie nájomnej zmluvy spol. DKFB, s.r.o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odpísanie pohľadávky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ôzne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 bodu č.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Starostka otvorila rokovanie miestneho zastupiteľstva o 17.07 hod. privítaním prítomných poslancov a host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 bodu č. 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návrhovej komisie boli určení: p. Hátas, p. Kodhajová, p. Maschkan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overovateľa zápisnice bol určený: p. Krist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lanci s predloženým návrhom súhlasi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rostka navrhla z programu vypustiť z dôvodu nedostatočného počtu poslancov na rokovaní bod č. 9 návrh VZN o miestnom poplatku v ktorom sa zosúlaďuje legislatívna zmen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. Krist návrhol zaradiť za vypustený bod návrh na umiestnenie bankomatu v predpolí miestneho úrad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 takto predloženým programom poslanci súhlasil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K bodu č. 4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 predloženému materiálu poslanci nemali pripomien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75/2019 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>berie na vedomie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Kontrolu plnenia uznesení MZ MČ Bratislava-Čunovo s termínom plnenia k 16.12.2019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Hátas, p.Kodhajová, p.Krist, p.Maschkanová,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 zmysle zákona o rozpočtových pravidlách bol návrh rozpočtu vyvesený na úradnej tabuli, na webovej stránke a zo strany verejnosti k nemu neboli doručené žiadne pripomienk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Maschkanová:</w:t>
      </w:r>
      <w:r>
        <w:rPr>
          <w:rFonts w:cs="Bookman Old Style" w:ascii="Bookman Old Style" w:hAnsi="Bookman Old Style"/>
          <w:sz w:val="24"/>
          <w:szCs w:val="24"/>
        </w:rPr>
        <w:t xml:space="preserve"> finančná komisia zasadala k rozpočtu 2x pričom do pracovnej verzie boli zapracované pripomienky a návrhy. Z dôvodu schodku bolo potrebné popresúvať niektoré položky. Všetko je uvedené v zápisnici, navrhované zmeny boli zapracované a takto pripravený materiál bol zverejnený a finančná komisia odporúča jeho schvále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76/2019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1) </w:t>
      </w:r>
      <w:r>
        <w:rPr>
          <w:rFonts w:cs="Bookman Old Style" w:ascii="Bookman Old Style" w:hAnsi="Bookman Old Style"/>
          <w:b/>
          <w:spacing w:val="-4"/>
          <w:sz w:val="24"/>
          <w:szCs w:val="24"/>
          <w:u w:val="single"/>
        </w:rPr>
        <w:t>schvaľuj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zpočet mestskej časti Bratislava – Čunovo na rok 2020 vrátane programov a podprogramov s pripomienkami: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 príjm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ežné príjmy</w:t>
        <w:tab/>
        <w:tab/>
        <w:t xml:space="preserve">             685.533,-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príjmy</w:t>
        <w:tab/>
        <w:tab/>
        <w:tab/>
        <w:t>0,-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</w:t>
        <w:tab/>
        <w:tab/>
        <w:t xml:space="preserve">   26.50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>Príjmy</w:t>
      </w:r>
      <w:r>
        <w:rPr>
          <w:rFonts w:cs="Bookman Old Style" w:ascii="Bookman Old Style" w:hAnsi="Bookman Old Style"/>
          <w:sz w:val="24"/>
          <w:szCs w:val="24"/>
        </w:rPr>
        <w:t xml:space="preserve"> spolu</w:t>
        <w:tab/>
        <w:tab/>
        <w:tab/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712.033,- €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o výdavkovej časti: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výdavky</w:t>
        <w:tab/>
        <w:tab/>
        <w:t>684.867,-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výdavky</w:t>
        <w:tab/>
        <w:tab/>
        <w:t xml:space="preserve">  27.166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</w:t>
        <w:tab/>
        <w:tab/>
        <w:tab/>
        <w:t>0,-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ýdavky</w:t>
      </w:r>
      <w:r>
        <w:rPr>
          <w:rFonts w:cs="Bookman Old Style" w:ascii="Bookman Old Style" w:hAnsi="Bookman Old Style"/>
          <w:sz w:val="24"/>
          <w:szCs w:val="24"/>
        </w:rPr>
        <w:t xml:space="preserve">  spolu</w:t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712.033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Výsledok hospodárenia j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vyrovnaný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rozpoče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2) </w:t>
      </w:r>
      <w:r>
        <w:rPr>
          <w:rFonts w:cs="Bookman Old Style" w:ascii="Bookman Old Style" w:hAnsi="Bookman Old Style"/>
          <w:b/>
          <w:spacing w:val="-4"/>
          <w:sz w:val="24"/>
          <w:szCs w:val="24"/>
          <w:u w:val="single"/>
        </w:rPr>
        <w:t xml:space="preserve">schvaľuj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ojenie rezervného fondu z minulých období do rozpočtu MČ BA – Čunovo na rok 2020 vo výške 21.000,- EUR na rekonštrukciu budovy Okál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3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berie na vedomi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rozpočtu mestskej časti Bratislava-Čunovo na roky 2021 a 2022 vrátane programov a podprogramov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  na rok 2021 v členení: celkové príjmy 685.518,- €, celkové výdavky 685.518,- €, s výsledkom hospodárenia – </w:t>
      </w:r>
      <w:r>
        <w:rPr>
          <w:rFonts w:cs="Bookman Old Style" w:ascii="Bookman Old Style" w:hAnsi="Bookman Old Style"/>
          <w:b/>
          <w:sz w:val="24"/>
          <w:szCs w:val="24"/>
        </w:rPr>
        <w:t>vyrovnaný rozpoče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  na rok 2022 v členení: celkové príjmy 685.518,- €, celkové výdavky 685.518,- €, s výsledkom hospodárenia – </w:t>
      </w:r>
      <w:r>
        <w:rPr>
          <w:rFonts w:cs="Bookman Old Style" w:ascii="Bookman Old Style" w:hAnsi="Bookman Old Style"/>
          <w:b/>
          <w:sz w:val="24"/>
          <w:szCs w:val="24"/>
        </w:rPr>
        <w:t>vyrovnaný rozpoče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)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berie na vedomie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Odborné stanovisko miestnej </w:t>
      </w:r>
      <w:r>
        <w:rPr>
          <w:rFonts w:cs="Bookman Old Style" w:ascii="Bookman Old Style" w:hAnsi="Bookman Old Style"/>
          <w:sz w:val="24"/>
          <w:szCs w:val="24"/>
        </w:rPr>
        <w:t>kontrolórky k návrhu rozpočtu MČ Bratislava-Čunovo na rok 2020 a k viacročnému rozpočtu na roky 2021 – 2022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5)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splnomocňuj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ľa § 11 ods. 4 písm. b zákona č. 369/1990 Zb. v znení neskorších predpisov starostku MČ Bratislava - Čunovo upravovať v priebehu roka rozpočet MČ Bratislava - Čunovo na rok 2020 v nasledovnom rozsahu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v plnej výške v prípade účelovo určených finančných prostriedkov zo štátneho rozpočtu, z prostriedkov VÚC, z prostriedkov EÚ alebo iných zdrojov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v prípade zmeny výšky transferov zo štátneho rozpočtu na prenesené kompetencie v príjmoch aj výdavkoch bežného rozpočtu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)</w:t>
      </w:r>
      <w:r>
        <w:rPr>
          <w:rFonts w:cs="Bookman Old Style" w:ascii="Bookman Old Style" w:hAnsi="Bookman Old Style"/>
          <w:sz w:val="24"/>
          <w:szCs w:val="24"/>
        </w:rPr>
        <w:t xml:space="preserve"> vykonávať presun rozpočtovaných prostriedkov medzi podprogramami  a v rámci jedného programu do výšky najviac  3.500,- EUR pri zabezpečení vyrovnanosti alebo prebytkovosti bežného rozpočtu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) </w:t>
      </w:r>
      <w:r>
        <w:rPr>
          <w:rFonts w:cs="Bookman Old Style" w:ascii="Bookman Old Style" w:hAnsi="Bookman Old Style"/>
          <w:sz w:val="24"/>
          <w:szCs w:val="24"/>
        </w:rPr>
        <w:t>vykonávať zmenu v číslovaní položiek, zdrojov a klasifikácie v rozpočte výdavkov a príjmov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Hátas, p.Kodhajová, p.Krist, p.Maschkanová,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6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V schvaľovanom materiáli sa vyrovnávali prečerpané a nedočerpané položky v rozpočte. K predloženému materiálu poslanci nemali pripomien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77/2019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a) schvaľuj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menu rozpočtu miestneho zastupiteľstva č. 9/2019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ozpočet príjmov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ežné príjmy           720.688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príjmy               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    194.811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íjmy spolu            915.499,- €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ozpočet výdavkov: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výdavky          716.96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výdavky   183.539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        15.000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Výdavky  spolu          915.499,-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Výsledok hospodárenia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vyrovnaný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rozpočet.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Hátas, p.Kodhajová, p.Krist, p.Maschkanová </w:t>
      </w:r>
    </w:p>
    <w:p>
      <w:pPr>
        <w:pStyle w:val="Normal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7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miestna kontrolórka</w:t>
      </w:r>
      <w:r>
        <w:rPr>
          <w:rFonts w:cs="Bookman Old Style" w:ascii="Bookman Old Style" w:hAnsi="Bookman Old Style"/>
          <w:bCs/>
          <w:sz w:val="24"/>
          <w:szCs w:val="24"/>
        </w:rPr>
        <w:t>: v súlade s plánom kontrolnej činnosti bola vykonaná kontrola vybavovania sprístupňovania informácií za r.2018. Všetky kontrolné zistenia uviedla kontrolórka v správe. V centrálnej evidencii bolo zaevidovaných 23 žiadostí, pričom 17 žiadostiam bolo vyhovené, 6 nevyhovené-formou rozhodnutia. Všetky žiadosti spĺňali náležitosti zo zákona, vybavené boli v zákonom stanovenej lehote, správa bola vyhodnotená bez potreby prijatia opatr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78/2019- berie na vedomie </w:t>
      </w:r>
      <w:r>
        <w:rPr>
          <w:rFonts w:cs="Bookman Old Style" w:ascii="Bookman Old Style" w:hAnsi="Bookman Old Style"/>
          <w:sz w:val="24"/>
          <w:szCs w:val="24"/>
        </w:rPr>
        <w:t>Správu z kontroly vybavovania sprístupňovania informácií v MČ Bratislava-Čunovo za rok 201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Hátas, p.Kodhajová, p.Krist, p.Maschkanová,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 8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miestna kontrolórk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: do plánu zaradila kontrolu poskytovania a použitia dotácií, kontrolu hospodárnosti v školskej jedálni a bola požiadaná o kontrolu prijímania detí do MŠ. Kontroly však môže vykonať na základe uznesenia alebo z vlastného podnetu  v prípade, že z kontroly v zmysle plánu zistením vyplynie jej potreba. Požiadavku na kontrolu prijímania detí do MŠ si po dohode s poslancami osvojila a zaradí ju do plánu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79/2019 - berie na vedomie </w:t>
      </w:r>
      <w:r>
        <w:rPr>
          <w:rFonts w:cs="Bookman Old Style" w:ascii="Bookman Old Style" w:hAnsi="Bookman Old Style"/>
          <w:sz w:val="24"/>
          <w:szCs w:val="24"/>
        </w:rPr>
        <w:t>Plán kontrolnej činnosti miestnej kontrolórky MČ Bratislava-Čunovo na 1. polrok 2020 v zmysle predloženého návrh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Hátas, p.Kodhajová, p.Krist, p.Maschkanová,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9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nuku súkromnej spoločnosti na umiestnenie bankomatu v predpolí miestneho úradu starostka prerokovala so Západoslovenskou energetikou, ktorá k umiesteniu nemá námietky v prípade, že nedôjde ku križovaniu sietí. Po schválení poslednej monitorovacej správy môžeme pracovať na príprave betónovej plochy s prívodom jedného elektrického kábl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80/2019- súhlasí </w:t>
      </w:r>
      <w:r>
        <w:rPr>
          <w:rFonts w:cs="Bookman Old Style" w:ascii="Bookman Old Style" w:hAnsi="Bookman Old Style"/>
          <w:sz w:val="24"/>
          <w:szCs w:val="24"/>
        </w:rPr>
        <w:t xml:space="preserve">s umiestnením bankomatu na par. reg. C KN č. 464  vo vlastníctve MČ Bratislava-Čunovo (areál MÚ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Hátas, p.Kodhajová, p.Krist, p.Maschkanová,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Jedná sa o návrh zosúladený s rokovaniami Mestskej rady a Mestského zastupiteľstva a podľa akútnych potrieb MČ bude možné zvolať „mimoriadne“ zasadnuti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81/2019- berie na vedomie </w:t>
      </w:r>
      <w:r>
        <w:rPr>
          <w:rFonts w:cs="Bookman Old Style" w:ascii="Bookman Old Style" w:hAnsi="Bookman Old Style"/>
          <w:sz w:val="24"/>
          <w:szCs w:val="24"/>
        </w:rPr>
        <w:t>Plán zasadnutí miestneho zastupiteľstva na rok 20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Hátas, p.Kodhajová, p.Krist, p.Maschkanová,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 1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Jedná sa o predĺženie nájmu na vodnú plochu Cilina, ktorú MČ prenajíma spoločnosti DKFB už niekoľkoročne vždy však len na rok z dôvodu neprávoplatnosti pozemkových úprav. Spoločnosť platí v zmysle zmluvy poplatok načas a ročný príjem do rozpočtu predstavuje 2520 €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82/2019- schvaľuje </w:t>
      </w:r>
      <w:r>
        <w:rPr>
          <w:rFonts w:cs="Bookman Old Style" w:ascii="Bookman Old Style" w:hAnsi="Bookman Old Style"/>
          <w:sz w:val="24"/>
          <w:szCs w:val="24"/>
        </w:rPr>
        <w:t>predĺženie Nájomnej zmluvy spol. DKFB na nehnuteľnosť vodnú plochu na par.č. 1335, vedenej na LV č. 767 o výmere 14.854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, vo vlastníctve hl. mesta SR Bratislavy, v správe MČ Bratislava-Čunovo do 31.12.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Hátas, p.Kodhajová, p.Krist, p.Maschkanová,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 12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V r.2015 v zmysle platného VZN č. 4/2013 uzatvorila MČ  s účastníkmi J.A. a K.A. zmluvu, na základe ktorej prisľúbili zaplatiť dobrovoľný príspevok 500 € v dvoch čiastkach. Prvú po vydaní stavebného povolenia uhradili, druhú po kolaudácii už neuhradili. Vzhľadom k tomu, že sa jednalo o dobrovoľný príspevok a nová právna úprava osobitne upravuje poplatky za rozvoj obcí, nie je právny titul na vymáhanie časti tohto dobrovoľného príspevku. Na základe odporúčania právnika je potrebné pohľadávku odpísať ako nevymáhateľnú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83/2019- schvaľuje </w:t>
      </w:r>
      <w:r>
        <w:rPr>
          <w:rFonts w:cs="Bookman Old Style" w:ascii="Bookman Old Style" w:hAnsi="Bookman Old Style"/>
          <w:sz w:val="24"/>
          <w:szCs w:val="24"/>
        </w:rPr>
        <w:t>Upustenie od vymáhania pohľadávky a jej odpísanie z účtovnej evidencie, vedenej voči Ján Andraško a Katarína Andrašková v celkovej výške 250,- Eu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>Hlasovanie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Za: p.Hátas, p.Kodhajová, p.Krist, p.Maschkanová,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Proti: 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  <w:t>Zdržal sa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: 0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 bodu č. 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84/20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- 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formácie 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končení projektu Regenerácie verejného priestranstva pred MÚ- bola odoslaná posledná monitorovacia správa o dodržaní  a udržateľnosti projektu 5 ro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danej žiadosti na kontrolu verejného obstarávania na projekt novej M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ládou odsúhlasených finančných prostriedkoch pre MČ vo výške 50.000,-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J Čunovo získala dotáciu zo SFZ 18.000,- EUR na rekonštrukciu budo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ypracovanom znaleckom posudku na Schengenskú ul. z dôvodu zaradenia do siete cestných komunikác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nom  klub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rostka: poďakovala p.Hátasovi za podrvenú drevenú hmotu na stojisku kontajnerov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4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270" w:before="0" w:after="60"/>
        <w:jc w:val="both"/>
        <w:rPr>
          <w:rFonts w:ascii="Arial" w:hAnsi="Arial" w:cs="Arial"/>
          <w:b w:val="false"/>
          <w:b w:val="false"/>
          <w:bCs w:val="false"/>
          <w:color w:val="484646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starostka informovala o vydanom oznámení o začatí územného konania na vstupnú komunikáciu Petržalská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270" w:before="0" w:after="60"/>
        <w:jc w:val="both"/>
        <w:rPr>
          <w:rFonts w:ascii="Arial" w:hAnsi="Arial" w:cs="Arial"/>
          <w:b w:val="false"/>
          <w:b w:val="false"/>
          <w:bCs w:val="false"/>
          <w:color w:val="484646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starostka sa zúčastnila stretnutia „Dva roky v župe“ na ktorom boli prezentované zrealizované projekty. Dúfa, že o ďalšie dva roky bude súčasťou zhrnutia i náš kaštieľ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270" w:before="0" w:after="60"/>
        <w:jc w:val="both"/>
        <w:rPr>
          <w:rFonts w:ascii="Arial" w:hAnsi="Arial" w:cs="Arial"/>
          <w:b w:val="false"/>
          <w:b w:val="false"/>
          <w:bCs w:val="false"/>
          <w:color w:val="484646"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p. Kodhajová položila otázky</w:t>
      </w:r>
      <w:r>
        <w:rPr>
          <w:rFonts w:cs="Bookman Old Style" w:ascii="Bookman Old Style" w:hAnsi="Bookman Old Style"/>
          <w:b w:val="false"/>
          <w:sz w:val="24"/>
          <w:szCs w:val="24"/>
        </w:rPr>
        <w:t>: či má MČ informácie o zrušení autobusu č. 90, tlmočila “sťažnosť“, že autobusy chodia po Dlhej rýchlo, kolotoč pri MÚ po oprave „zadrháva“, kedy budú osadené spomaľovače</w:t>
      </w:r>
    </w:p>
    <w:p>
      <w:pPr>
        <w:pStyle w:val="Heading2"/>
        <w:shd w:fill="FFFFFF" w:val="clear"/>
        <w:spacing w:lineRule="atLeast" w:line="270" w:before="0" w:after="60"/>
        <w:ind w:left="720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starostka: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nemá informácie o linke č. 90, ktorá bola zriadená pre potreby galérie Danubiana, pravdepodobne bola zrušená z dôvodu nízkej obsadenosti, ktorú reálne preverujú pracovníci Dopravného podniku.  Pochybuje, žeby autobusy na Dlhej prekračovali rýchlosť nakoľko z dôvodu parkujúcich áut pozdĺž komunikácie to technicky nie je možné. Kolotoč sa kazí z dôvodu, že ho okrem detí užívajú aj nezodpovední rodičia pre ktorých tento komponent nie je určený a v prípade, že sa opravy budú musieť opakovať, bude treba uvažovať aj o jeho prípadnom zrušení. Spomaľovače už boli doručené s ich osadením sa počíta na jar.</w:t>
      </w:r>
    </w:p>
    <w:p>
      <w:pPr>
        <w:pStyle w:val="Heading2"/>
        <w:shd w:fill="FFFFFF" w:val="clear"/>
        <w:spacing w:lineRule="atLeast" w:line="270" w:before="0" w:after="60"/>
        <w:ind w:left="720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p. Hátas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: s väčšinou poslancov sa dohodli na udelení finančnej odmeny pre starostku, ktorá počas prejednávania návrhu opustila rokovaciu miestnosť. Z dôvodu, že v zmysle rokovacieho poriadku bol už schválený program a návrh nebol predložený písomne, bol zamietnutý s možnosťou prerokovať ho v januári.  </w:t>
      </w:r>
    </w:p>
    <w:p>
      <w:pPr>
        <w:pStyle w:val="Heading2"/>
        <w:shd w:fill="FFFFFF" w:val="clear"/>
        <w:spacing w:lineRule="atLeast" w:line="270" w:before="0" w:after="6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občan p. Lenghart: </w:t>
      </w:r>
      <w:r>
        <w:rPr>
          <w:rFonts w:cs="Bookman Old Style" w:ascii="Bookman Old Style" w:hAnsi="Bookman Old Style"/>
          <w:b w:val="false"/>
          <w:sz w:val="24"/>
          <w:szCs w:val="24"/>
        </w:rPr>
        <w:t>opakovane poukázal na dianie na pozemku vo vlastníctve rodiny Marekovej</w:t>
      </w:r>
    </w:p>
    <w:p>
      <w:pPr>
        <w:pStyle w:val="Heading2"/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Starostka ukončila rokovanie MZ o 18.25 hod..</w:t>
      </w:r>
    </w:p>
    <w:p>
      <w:pPr>
        <w:pStyle w:val="Heading2"/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Zapísala: Mgr. Monika Švábeková</w:t>
      </w:r>
    </w:p>
    <w:p>
      <w:pPr>
        <w:pStyle w:val="Heading2"/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270" w:before="0" w:after="6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Overovateľ zápisnice: Marián Krist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blzatszveg">
    <w:name w:val="Táblázatszöveg"/>
    <w:basedOn w:val="Normal"/>
    <w:qFormat/>
    <w:pPr>
      <w:spacing w:lineRule="auto" w:line="276"/>
    </w:pPr>
    <w:rPr>
      <w:rFonts w:ascii="Arial" w:hAnsi="Arial" w:cs="Open Sans;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4:00Z</dcterms:created>
  <dc:creator>cernakova</dc:creator>
  <dc:description/>
  <cp:keywords/>
  <dc:language>en-US</dc:language>
  <cp:lastModifiedBy>Cernakova</cp:lastModifiedBy>
  <cp:lastPrinted>2011-02-15T07:45:00Z</cp:lastPrinted>
  <dcterms:modified xsi:type="dcterms:W3CDTF">2020-01-13T15:19:00Z</dcterms:modified>
  <cp:revision>3</cp:revision>
  <dc:subject/>
  <dc:title> </dc:title>
</cp:coreProperties>
</file>