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9.12.2018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spravedlnený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Richard Bá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plnenia uznesení MZ MČ Bratislava–Čunovo splatných k 17.12.201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č. 9/201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rozpočtu Mestskej časti Bratislava-Čunovo na rok 2019 a k viacročnému rozpočtu na roky 2020-2021 a odborné stanovisko miestnej kontrolórky k návrhu rozpočt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plánu kontrolnej činnosti miestnej kontrolórky MČ Bratislava-Čunovo na 1.polrok 2019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z kontroly hospodárnosti a plnenia služieb uzatvorených zmlúv v oblasti výkonu právnych služieb v MČ Bratislava-Čunovo za obdobie od 1.1.2017 do 30.6.201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ť o predĺženie nájomnej zmluvy spol. DKFB, s.r.o. na vodnú plochu, par.č. 1335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ť o nájom pozemku par.reg. C KN č. 40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o výchovno-vzdelávacej činnosti materskej školy Bratislava-Čunovo za rok 2017-201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ôzn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o 17.06 hod. privítala prítomných poslancov a občanov na zasadnutí miestneho zastupiteľst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určila členov návrhovej komisie a overovateľ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ová komisia: Mária Broszová, Ján Hátas, Marián Kri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verovatelia: Ing. Lenka Maschkanová, Ing. Angelika Kodhajová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isovateľka: Mgr. Monika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návrhom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návrhu programu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6/2018 – schvaľuje </w:t>
      </w:r>
      <w:r>
        <w:rPr>
          <w:rFonts w:cs="Bookman Old Style" w:ascii="Bookman Old Style" w:hAnsi="Bookman Old Style"/>
          <w:sz w:val="24"/>
          <w:szCs w:val="24"/>
        </w:rPr>
        <w:t>program rokovania zasadnutia Miestneho zastupiteľstva MČ Bratislava-Čuno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Broszová</w:t>
      </w:r>
      <w:r>
        <w:rPr>
          <w:rFonts w:cs="Bookman Old Style" w:ascii="Bookman Old Style" w:hAnsi="Bookman Old Style"/>
          <w:sz w:val="24"/>
          <w:szCs w:val="24"/>
        </w:rPr>
        <w:t xml:space="preserve"> požiadala o informovanie vyplácania kanalizačných prípojok, k čomu starostka doplnila, že v zmysle dohody  so spol. BVS a.s. nie je možné pripájať sa na kanalizáciu bez súhlasu mestskej ča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7/2018 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erie na vedomie </w:t>
      </w:r>
      <w:r>
        <w:rPr>
          <w:rFonts w:cs="Bookman Old Style" w:ascii="Bookman Old Style" w:hAnsi="Bookman Old Style"/>
          <w:sz w:val="24"/>
          <w:szCs w:val="24"/>
        </w:rPr>
        <w:t>kontrolu plnenia uznesení MČ Bratislava-Čunovo s termínom plnenia k 17.12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 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mena vyplynula z potreby presunu finančných prostriedkov a doplnenie rozpočtu o navýšenie príjmov a výdavk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. Maschkanová: </w:t>
      </w:r>
      <w:r>
        <w:rPr>
          <w:rFonts w:cs="Bookman Old Style" w:ascii="Bookman Old Style" w:hAnsi="Bookman Old Style"/>
          <w:sz w:val="24"/>
          <w:szCs w:val="24"/>
        </w:rPr>
        <w:t>finančnej komisii bol predložený návrh na zmenu rozpočtu spolu s opatreniami, ktoré boli vykonané od poslednej zmeny. Oproti pôvodnému návrhu finančná komisia navrhla presunúť finančné prostriedky na kúpu nového počítača a tlačiarne. Tieto pripomienky boli do materiálu zapracované a finančná komisia odporučila pripravený návrh schváliť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8/2018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a)   - schvaľuj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u rozpočtu MZ č. 9/2018 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Navýšenie príjmov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l. 223 001.16.1/72f – ŠJ – platby za stravné - réžia</w:t>
        <w:tab/>
        <w:t xml:space="preserve">          +          97,-    €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l. 223 002/72g – MŠ – príspevky od rodičov - školné          +        592,-    €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l. 322 001.7/111 – KT zo ŠR – DHZ nový objekt                 +   26.209,40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              26.898,40  €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Navýšenie výdavkov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l. 09601/633 006.1/72f  – ŠJ stravné za cudzích stravníkov – réž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+         97,-   €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l. 09111/633 006/72g – MŠ – vš. materiál - školné</w:t>
        <w:tab/>
        <w:t xml:space="preserve">            +       592,-   €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l. 0320/717 001/111 – Nový objekt DHZ              </w:t>
        <w:tab/>
        <w:t xml:space="preserve">      </w:t>
        <w:tab/>
        <w:t xml:space="preserve">   +  26.209,40 €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26.898,40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roveň sa presúvajú finančné prostriedky z položky 0111/611/41- MÚ platy vo výške 3.150,-EUR na položky 0111/713 002.1/41- MÚ výpočtová technika (kopírka) vo výške 2.400,-EUR a 01111/633 022/41- MÚ výpočtová technika (notebook) vo výške 750,-EU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b) schvaľuje  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príjmy</w:t>
        <w:tab/>
        <w:tab/>
        <w:tab/>
        <w:tab/>
        <w:tab/>
        <w:t>662.735,- €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Kapitálové príjmy</w:t>
        <w:tab/>
        <w:tab/>
        <w:tab/>
        <w:tab/>
        <w:t xml:space="preserve">          166.158,- €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Finančné operácie príjmov</w:t>
        <w:tab/>
        <w:tab/>
        <w:tab/>
        <w:t xml:space="preserve">    4 524,- €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>Celkové príjmy po RO MZ  č. 8/2018</w:t>
        <w:tab/>
        <w:t>833.418,- €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výdavky</w:t>
        <w:tab/>
        <w:tab/>
        <w:tab/>
        <w:tab/>
        <w:t xml:space="preserve">            654.793,- €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Kapitálové výdavky</w:t>
        <w:tab/>
        <w:tab/>
        <w:tab/>
        <w:t xml:space="preserve">            170.289,- €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Finančné operácie výdavkov</w:t>
        <w:tab/>
        <w:tab/>
        <w:tab/>
        <w:t xml:space="preserve">       7 200,- €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>Celkové výdavky po RO MZ č. 8/2018      832.283,- €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Výsledok hospodárenia – prebytkový rozpočet </w:t>
      </w:r>
      <w:r>
        <w:rPr>
          <w:rFonts w:cs="Bookman Old Style" w:ascii="Bookman Old Style" w:hAnsi="Bookman Old Style"/>
          <w:sz w:val="22"/>
          <w:szCs w:val="22"/>
          <w:u w:val="single"/>
        </w:rPr>
        <w:t>(rozdiel 1.135,- €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 bodu č. 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Maschkanová:</w:t>
      </w:r>
      <w:r>
        <w:rPr>
          <w:rFonts w:cs="Bookman Old Style" w:ascii="Bookman Old Style" w:hAnsi="Bookman Old Style"/>
          <w:sz w:val="24"/>
          <w:szCs w:val="24"/>
        </w:rPr>
        <w:t xml:space="preserve"> finančná komisia zasadala k návrhu rozpočtu dva krát, vyhotovila zo zasadnutia zápisnicu, pripomienky poslancov a navrhnuté zmeny sú už zapracované v predloženom návrhu. Finančná komisia odporučila návrh rozpočtu schváliť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9/2018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b/>
          <w:spacing w:val="-4"/>
          <w:sz w:val="24"/>
          <w:szCs w:val="24"/>
          <w:u w:val="single"/>
        </w:rPr>
        <w:t xml:space="preserve">schvaľuje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počet mestskej časti Bratislava – Čunovo na rok 2019 vrátane programov a podprogramov: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príjmy           632.60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26.927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ríjmy</w:t>
      </w:r>
      <w:r>
        <w:rPr>
          <w:rFonts w:cs="Bookman Old Style" w:ascii="Bookman Old Style" w:hAnsi="Bookman Old Style"/>
          <w:sz w:val="24"/>
          <w:szCs w:val="24"/>
        </w:rPr>
        <w:t xml:space="preserve"> spolu             </w:t>
      </w:r>
      <w:r>
        <w:rPr>
          <w:rFonts w:cs="Bookman Old Style" w:ascii="Bookman Old Style" w:hAnsi="Bookman Old Style"/>
          <w:b/>
          <w:sz w:val="24"/>
          <w:szCs w:val="24"/>
        </w:rPr>
        <w:t>659.536,- €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          628.524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    31.012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ýdavky</w:t>
      </w:r>
      <w:r>
        <w:rPr>
          <w:rFonts w:cs="Bookman Old Style" w:ascii="Bookman Old Style" w:hAnsi="Bookman Old Style"/>
          <w:sz w:val="24"/>
          <w:szCs w:val="24"/>
        </w:rPr>
        <w:t xml:space="preserve">  spolu         </w:t>
      </w:r>
      <w:r>
        <w:rPr>
          <w:rFonts w:cs="Bookman Old Style" w:ascii="Bookman Old Style" w:hAnsi="Bookman Old Style"/>
          <w:b/>
          <w:sz w:val="24"/>
          <w:szCs w:val="24"/>
        </w:rPr>
        <w:t>659.536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je vyrovnaný rozpoče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2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berie na vedomi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rozpočtu mestskej časti Bratislava-Čunovo na roky 2020 a 2021 vrátane programov a podprogramov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 na rok 2020 v členení: celkové príjmy 632.609,- €, celkové výdavky 619.252,- €, s výsledkom hospodárenia - </w:t>
      </w:r>
      <w:r>
        <w:rPr>
          <w:rFonts w:cs="Bookman Old Style" w:ascii="Bookman Old Style" w:hAnsi="Bookman Old Style"/>
          <w:b/>
          <w:sz w:val="24"/>
          <w:szCs w:val="24"/>
        </w:rPr>
        <w:t>prebytkový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 na rok 2021 v členení: celkové príjmy 632.609,- €, celkové výdavky 617.248,- €, s výsledkom hospodárenia – </w:t>
      </w:r>
      <w:r>
        <w:rPr>
          <w:rFonts w:cs="Bookman Old Style" w:ascii="Bookman Old Style" w:hAnsi="Bookman Old Style"/>
          <w:b/>
          <w:sz w:val="24"/>
          <w:szCs w:val="24"/>
        </w:rPr>
        <w:t>prebytkový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berie na vedomi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Odborné stanovisko miestnej </w:t>
      </w:r>
      <w:r>
        <w:rPr>
          <w:rFonts w:cs="Bookman Old Style" w:ascii="Bookman Old Style" w:hAnsi="Bookman Old Style"/>
          <w:sz w:val="24"/>
          <w:szCs w:val="24"/>
        </w:rPr>
        <w:t>kontrolórky k návrhu rozpočtu MČ Bratislava  na rok 2019 a k viacročnému rozpočtu na roky 2020 – 202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4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plnomocň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ľa § 11 ods. 4 písm. b zákona č. 369/1990 Zb. v znení neskorších predpisov starostku MČ Bratislava - Čunovo upravovať v priebehu roka rozpočet MČ Bratislava - Čunovo na rok 2019 v nasledovnom rozsah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 plnej výške v prípade účelovo určených finančných prostriedkov zo štátneho rozpočtu, z prostriedkov VÚC, z prostriedkov EÚ alebo iných zdrojov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v prípade zmeny výšky transferov zo štátneho rozpočtu na prenesené kompetencie v príjmoch aj výdavkoch bežného rozpoč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vykonávať presun rozpočtovaných prostriedkov medzi podprogramami  a v rámci jedného programu do výšky najviac  3.500,- EUR pri zabezpečení vyrovnanosti alebo prebytkovosti bežného rozpoč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ykonávať zmenu v číslovaní položiek, zdrojov a klasifikácie v rozpočte výdavkov a príjmov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miestna kontrolórka: </w:t>
      </w:r>
      <w:r>
        <w:rPr>
          <w:rFonts w:cs="Bookman Old Style" w:ascii="Bookman Old Style" w:hAnsi="Bookman Old Style"/>
          <w:sz w:val="24"/>
          <w:szCs w:val="24"/>
        </w:rPr>
        <w:t>snažila sa zamerať na ešte nevykonané kontroly napr. výber použitia prostriedkov na rozvoj, kontrola hospodárenia v školskej jedálni, kontrola zameraná na faktúry, účtovné doklady a kontroly, ktoré vyplynú z vlastného podnetu a poznatkov. Návrh plánu kontrolnej činnosti bol vyvesený na úradnej tabul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0/2018 - berie na vedomie </w:t>
      </w:r>
      <w:r>
        <w:rPr>
          <w:rFonts w:cs="Bookman Old Style" w:ascii="Bookman Old Style" w:hAnsi="Bookman Old Style"/>
          <w:sz w:val="24"/>
          <w:szCs w:val="24"/>
        </w:rPr>
        <w:t>Plán kontrolnej činnosti miestnej kontrolórky mestskej časti Bratislava-Čunovo na 1. polrok 2019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iestna kontrolórka</w:t>
      </w:r>
      <w:r>
        <w:rPr>
          <w:rFonts w:cs="Bookman Old Style" w:ascii="Bookman Old Style" w:hAnsi="Bookman Old Style"/>
          <w:sz w:val="24"/>
          <w:szCs w:val="24"/>
        </w:rPr>
        <w:t>: správa obsahuje všetky získané údaje a postupy tak, ako bola kontrola vykonaná. Z predmetnej kontroly vyplynuli opatreni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objasnila, že právna zástupkyňa zaslala elektronicky mestskej časti faktúry avšak poruchou prijímania mailov neboli doručené. Po následnej urgencii boli faktúry uhradené, nakoľko služba bola vykonaná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 predloženému materiálu poslanci nemali pripomienky.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1/2018 - berie na vedomie </w:t>
      </w:r>
      <w:r>
        <w:rPr>
          <w:rFonts w:cs="Bookman Old Style" w:ascii="Bookman Old Style" w:hAnsi="Bookman Old Style"/>
          <w:sz w:val="24"/>
          <w:szCs w:val="24"/>
        </w:rPr>
        <w:t>Správu z kontroly hospodárenia a plnenia uzatvorených zmlúv v oblasti výkonu právnych služieb v mestskej časti Bratislava-Čunovo za obdobie od 1.1.2017 do 30.6.2018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á sa o predĺženie nájmu na pozemok z pôvodnej zmluvy z r. 2009. V súčasnej dobe z dôvodu neprávoplatnosti pozemkových úprav nie je možné predmetný pozemok prenajať inému subjektu. Pozemok máme zverený a príjem z nájmu je pozitívnym príjmom do pokladne mestskej čast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2/2018 schvaľuje </w:t>
      </w:r>
      <w:r>
        <w:rPr>
          <w:rFonts w:cs="Bookman Old Style" w:ascii="Bookman Old Style" w:hAnsi="Bookman Old Style"/>
          <w:sz w:val="24"/>
          <w:szCs w:val="24"/>
        </w:rPr>
        <w:t>predĺženie Nájomnej zmluvy spol. DKFB na nehnuteľnosť-vodnú plochu na par.č. 1335 vedenú na LV č. 767 o výmere 14.854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, vo vlastníctve hl. mesta SR Bratislavy, v správe MČ Bratislava-Čunovo do 31.12.2019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nájom pozemku sa týka úzkeho pásu medzi jestvujúcim zdravotným strediskom a rodinným domom žiadateľk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ďže v predchádzajúcom období bolo schválené uznesenie, ktoré malo preveriť vlastnícke vzťahy k pozemkom užívaným občanmi, vyzvali sme užívateľov o uzatvorenie nájomných zmlúv a na základe výzvy žiadateľka požiadala o nájom pozemku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3/2018 – schvaľuje </w:t>
      </w:r>
      <w:r>
        <w:rPr>
          <w:rFonts w:cs="Bookman Old Style" w:ascii="Bookman Old Style" w:hAnsi="Bookman Old Style"/>
          <w:sz w:val="24"/>
          <w:szCs w:val="24"/>
        </w:rPr>
        <w:t>Jarmile Kovácsovej nájom pozemku par.reg. C KN č. 407 o výmere 22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>, zapísaného na LV č. 1 vo vlastníctve hl. mesta SR Bratislavy, zverený do správy MČ Bratislava-Čunovo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u, ktorú predkladá riaditeľka materskej školy považuje starostka za prínosnú, nakoľko približuje obraz o ponúkaných aktivitách MŠ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4/2018 - berie na vedomie </w:t>
      </w:r>
      <w:r>
        <w:rPr>
          <w:rFonts w:cs="Bookman Old Style" w:ascii="Bookman Old Style" w:hAnsi="Bookman Old Style"/>
          <w:sz w:val="24"/>
        </w:rPr>
        <w:t>Správu o výchovno-vzdelávacej činnosti, jej výsledkoch a podmienkach Materskej školy, Bratislava - Čunovo za školský rok 2017-2018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Krist, p. Kodhajová, p. Maschkan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arilo sa vybaviť vybudovanie trafostanice pred objektom kaštieľa a sýpk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súvislosti s prebehnutou rekonštrukciou vozovky na Petržalskej ulici vznikla na pravej strane priekopa, ktorú sa bude starostka snažiť v súčinnosti s Magistrátom hl. mesta odstrániť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súčasnej dobe je spracovaná projektová dokumentácia na mostné teleso na vstupnej komunikácii do Čuno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ástupkyňa občanov z Mladého Čunova </w:t>
      </w:r>
      <w:r>
        <w:rPr>
          <w:rFonts w:cs="Bookman Old Style" w:ascii="Bookman Old Style" w:hAnsi="Bookman Old Style"/>
          <w:i/>
          <w:sz w:val="24"/>
          <w:szCs w:val="24"/>
        </w:rPr>
        <w:t>p. Lacková</w:t>
      </w:r>
      <w:r>
        <w:rPr>
          <w:rFonts w:cs="Bookman Old Style" w:ascii="Bookman Old Style" w:hAnsi="Bookman Old Style"/>
          <w:sz w:val="24"/>
          <w:szCs w:val="24"/>
        </w:rPr>
        <w:t xml:space="preserve"> prišla s požiadavkou zmeny dopravného značenia resp. zníženia rýchlosti osadením betónových spomaľovačov na Krušpánovej ulici, nakoľko je otázkou času kedy dôjde k nešťasti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p. Ivičič: </w:t>
      </w:r>
      <w:r>
        <w:rPr>
          <w:rFonts w:cs="Bookman Old Style" w:ascii="Bookman Old Style" w:hAnsi="Bookman Old Style"/>
          <w:sz w:val="24"/>
          <w:szCs w:val="24"/>
        </w:rPr>
        <w:t>zníženie rýchlosti prostredníctvom dopravnej značky nebude účinné, vodiči ho nebudú rešpektovať, navrhuje osadenie spomaľovačo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Puhovich</w:t>
      </w:r>
      <w:r>
        <w:rPr>
          <w:rFonts w:cs="Bookman Old Style" w:ascii="Bookman Old Style" w:hAnsi="Bookman Old Style"/>
          <w:sz w:val="24"/>
          <w:szCs w:val="24"/>
        </w:rPr>
        <w:t>: osadeniu bude predchádzať schválenie na Krajskom dopravnom inšpektoráte, zakúpenie betónových retardérov bude finančne nákladné, preto podľa jeho názoru by bolo najlepším a najrýchlejším riešením zavedenie zóny 30 v celom Čunove a oznamovanie priestupkov políc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uvedená situácia bude riešená na stretnutí s dopravným inžinierom a preverenie skutkového stavu s dopravným inšpektorátom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 v  súvislosti s informáciou, že v Mladom Čunove sa  pohybuje osoba, ktorá preskakuje ploty a nazerá do domov, oslovila políciu v Rusovciach o zvýšené hliadkov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 xml:space="preserve"> do budúceho zasadnutia bude treba pripraviť rokovací poriadok a zásady odmeňovania. Na internetovej stránke našla zmluvu na verejné obstarávanie na výstavbu materskej školy. Informovala sa, či je zmluvne ošetrená pre prípad akým bola „vratka“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ňa 31.12. končí činnosť so zodpovednou osobou zabezpečujúcu GDPR, oslovíme firmu, ktorá sa uvedenou problematikou zaoberá, prípadne zmluvu s končiacou osobou predĺžime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poďakovala prítomným za pozornosť a ukončila rokovanie MZ o 18.10 hod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Monika Švábe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Ing. Angelika Kodhaj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Ing. Lenka Maschkanová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7:00Z</dcterms:created>
  <dc:creator>cernakova</dc:creator>
  <dc:description/>
  <cp:keywords/>
  <dc:language>en-US</dc:language>
  <cp:lastModifiedBy>Cernakova</cp:lastModifiedBy>
  <cp:lastPrinted>2018-02-21T13:19:00Z</cp:lastPrinted>
  <dcterms:modified xsi:type="dcterms:W3CDTF">2019-01-03T09:52:00Z</dcterms:modified>
  <cp:revision>5</cp:revision>
  <dc:subject/>
  <dc:title> </dc:title>
</cp:coreProperties>
</file>