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7. 07. 2020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MZ č. 4/2020 - zapojenie rezervného fondu do rozpočtu MČ Bratislava-Čunov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vysporiadanie účtu cudzích prostriedkov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prenájmu objektu sýpky par.reg. C KN č. 539  ako súčasť ekocent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na schválenie prenájmu nehnuteľnosti par.reg. C KN č. 266 žiadateľovi OZ Veverka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účtovanie nákladov spoločného stavebného úradu so sídlom v MČ Bratislava-Rusovce za rok 2019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>Starostka otvorila rokovanie miestneho zastupiteľstva o 17.06 hod. privítaním prítomných poslancov, zástupcov BSK a h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návrhovej komisie boli určení: p. Broszová, p. Krist, p. Bán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ov zápisnice boli určení: p. Hátas, p. Kodhajová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zapisovateľku bola určená: p. Švábe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navrhla do programu zaradiť bod č. 8 vyúčtovanie činnosti stavebného úradu. Poslanci s predloženým programom MZ súhlasili. Zároveň požiadala z dôvodu prítomnosti zástupcov BSK o predradenie bodu č. 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 BSK sme schvaľovali nájom objektu kaštieľa za účelom vybudovania ekocentra v súčasnosti je predkladaný návrh na prenájom objektu sýpky, na ktorý máme schválenú zmluvu o budúcej zmluve. Nakoľko sa pre BSK objavila možnosť získania finančných prostriedkov na obnovu sýpky, predkladáme návrh zmluvy, ktorý korešponduje s pôvodnou zmluvou o nájme kaštieľ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g. Rusnáková z BSK informovala, že pôvodný zámer využitia objektu sýpky bolo na  kultúrno-spoločenské využitie, preto bola podpísaná i zmluva o budúcej zmluve s možnosťou využitia objektu 3x ročne pre potreby mestskej časti. Avšak z dôvodu, že sa mení jej účel, ktorým bude expozícia zmeny klímy, bolo potrebné upraviť zmluvu a vypustiť bod č. 11. Ak by sa BSK zaviazalo prenajímať nám priestory, nebude môcť priestory zrekonštruovať. Ak chce BSK podať projekt v rámci operačného programu musí zrekonštruovať celý objekt  ale nemôže MČ poskytnúť 3x ročne prenájom objektu. Ak by MČ trvala na prenájme, BSK by zrekonštruovalo len časť objektu  a ostatné časti by zostali v pôvodnom stave. Výzva ešte nie je zverejnená. V prípade, že podmienky výzvy by umožňovali prenájom pre MČ bolo by možné dodatkom zmluvu upraviť. Na tejto skutočnosti trvali aj prítomní poslanci a žiadali ukotviť túto dohodu vzájomným právnym dokumento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11/2020  - A: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ájom objektu sýpky umiestneného na par. reg. C KN č. 539 o výmere 448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, vo vlastníctve Hlavného mesta SR Bratislavy, zapísaného na LV č. 1, v správe MČ ako súčasť ekocentra pre BSK, pričom nájom sýpky skončí v rovnakom termíne ako nájom kaštieľa s areálom. Nájomné za celé obdobie platnosti zmluvy na predmet nájmu predstavuje 1,00 € (jedno euro ) s DPH, ktoré sa nájomca zaväzuje uhradiť jednorazovo v plnej výške do 30 dní od nadobudnutia účinnosti zmluvy na účel prenajímateľ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- B: pover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u podpisom nájomnej zmluvy s BSK na nájom objektu sýpky umiestneného na par.reg. C KN č. 539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 Hátas, p. Kodhajová, p. Krist,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stská časť využila na základe Vládou schváleného zákona  č. 67/2020, že počas pandémie a na základe rozhodnutia zastupiteľstva môže použiť na úhradu bežných výdavkov aj prostriedky z rezervného fond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12/2020 - schvaľuje </w:t>
      </w:r>
      <w:r>
        <w:rPr>
          <w:rFonts w:cs="Bookman Old Style" w:ascii="Bookman Old Style" w:hAnsi="Bookman Old Style"/>
          <w:sz w:val="24"/>
          <w:szCs w:val="24"/>
        </w:rPr>
        <w:t>zmenu rozpočtu č. 4/202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jenie rezervného fondu vo výške 29.794,00 Eur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</w:t>
        <w:tab/>
        <w:tab/>
        <w:tab/>
        <w:t>687.593,81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</w:t>
        <w:tab/>
        <w:tab/>
        <w:t xml:space="preserve">  50.000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ab/>
        <w:t xml:space="preserve">  93.528,76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íjmy spolu</w:t>
        <w:tab/>
        <w:tab/>
        <w:tab/>
        <w:t>831.092,57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</w:t>
        <w:tab/>
        <w:tab/>
        <w:t>720.337,73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</w:t>
        <w:tab/>
        <w:tab/>
        <w:t>110.754,84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ab/>
        <w:tab/>
        <w:t>0,00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ýdavky  spolu</w:t>
        <w:tab/>
        <w:tab/>
        <w:t>831.092,57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vyrovnaný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rozpoče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 Hátas, p. Kodhajová, p. Krist,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. Rajič v mestskej časti chovala niekoľko desiatok psov napriek súdnemu zákazu, pričom za chov psov neplatila dane. Na základe opakovaných výziev zo strany MČ menovanej boli prostredníctvom Slovenskej pošty mestskej časti pripísané v r. 2011 finančné prostriedky vo výške 457,7, € za cca 40 psov, pričom adresy na poštových poukazoch boli fiktívne a finančné čiastky tak nebolo možné  po dobu takmer 10 rokov vrátiť. Na základe upozornenia audítorky a konzultácii s právnou zástupkyňou bolo odporučené aby prostriedky boli zúčtované do výnosov MČ. Takto predložený návrh vysporiadania finančných prostriedkov odporučila schváliť i miestna kontrolórk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13 /2020 schvaľuje </w:t>
      </w:r>
      <w:r>
        <w:rPr>
          <w:rFonts w:cs="Bookman Old Style" w:ascii="Bookman Old Style" w:hAnsi="Bookman Old Style"/>
          <w:sz w:val="24"/>
          <w:szCs w:val="24"/>
        </w:rPr>
        <w:t>vysporiadanie účtu 379.1.010.98-účet cudzích prostriedkov a to zúčtovaním sumy vo výške 457,70 € do výnosov mestskej čas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 Hátas, p. Kodhajová, p. Krist,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lanec Baán informoval prítomných, že so zástupkyňou žiadateľky prebehlo rokovanie, na ktorom poslancom prestavila plánovaný zámer. Zo stretnutia poslanci vyvodili záver, že pokiaľ žiadateľ nepredloží súhlasené stanoviská susedov a kým nebude vyriešený prístup k pozemku a parkovanie neodporúčajú prenájom schváliť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14/2020 – neschvaľuje </w:t>
      </w:r>
      <w:r>
        <w:rPr>
          <w:rFonts w:cs="Bookman Old Style" w:ascii="Bookman Old Style" w:hAnsi="Bookman Old Style"/>
          <w:sz w:val="24"/>
          <w:szCs w:val="24"/>
        </w:rPr>
        <w:t>žiadateľovi OZ Veverka nájom pozemku par.reg. C KN č. 266 o výmere 993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, za cenu v zmysle Dodatku č.1 platného od 01.01.2018 k VZN č. 7/2010 zo dňa 1.6.2010 o určovaní nájomného za prenájom nebytových priestorov a pozemkov zverených do správy Mestskej časti Bratislava-Čuno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a: 0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p. Bán, p. Broszová, p. Hátas, p. Kodhajová, p. Krist, p. Puhovich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8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znesením č. 108/2020 poslanci neschválili vyúčtovanie nákladov na stavebný úrad a požiadali o jeho prehodnotenie. Po námietkach bolo po stretnutia starostov upravené t.j. ponížené na sumu 4.340,02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15/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-4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- A: berie na vedomie </w:t>
      </w:r>
      <w:r>
        <w:rPr>
          <w:rFonts w:cs="Bookman Old Style" w:ascii="Bookman Old Style" w:hAnsi="Bookman Old Style"/>
          <w:sz w:val="24"/>
          <w:szCs w:val="24"/>
        </w:rPr>
        <w:t>hodnotenie činnosti spoločného stavebného úradu so sídlom v mestskej časti Bratislava–Rusovce za rok 2019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- B: neschvaľuje </w:t>
      </w:r>
      <w:r>
        <w:rPr>
          <w:rFonts w:cs="Bookman Old Style" w:ascii="Bookman Old Style" w:hAnsi="Bookman Old Style"/>
          <w:spacing w:val="-4"/>
          <w:sz w:val="24"/>
          <w:szCs w:val="24"/>
        </w:rPr>
        <w:t>vyúčtovanie nákladov spoločného stavebného úradu Bratislava-Rusovce za mestskú časť Bratislava-Čunovo za rok 2019, ktoré predstavuje nedoplatok mestskej časti Bratislava-Čunovo vo výške 4.340,02 Eu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a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roti: p. Bán, p. Kodhajová, p. Krist,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p. Broszová, p. Hátas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116 /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 berie na vedomie informácie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ti p. Puchalu - dobrovoľný strážca poria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ti p. Ragana o výmene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ti p. Teška  o kúpe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bernom dv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mene pozemkov pred kaštieľ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škodení detského ihriska pri M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tnosti vypracovania PH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ýberovom konaní na miesto riaditeľky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žezovom koncerte, ktorý by mal byť o 8.8. v sýpke Čunovo organizovaným BSK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 Hátas, p. Kodhajová, p. Krist,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V závere rokovanie starostka informovala prítomných, že komunikácia Schengenská je na zápise na Hlavnom meste, SPP vydala zamietavé stanovisko k projektovej dokumentácii ktorú sme opakovane prepracovávali a Ing. Majerníková už pripravuje vydanie stavebného povolenia na chodník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Občan p. Bodics sa informoval na výtlk na komunikácii na ul. Na hrádzi, na postupujúce práce ZSE na Záhumennej ul, v diskusii navrhoval možné riešenia budúceho umiestnenia stojiska kontajnerov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Starostka o 18.45 hod ukončila poďakovaním rokovanie MZ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apísala: Mgr. Švábeková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verovatelia zápisnice: Ján Háta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Angelika Kodhajová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color w:val="505050"/>
          <w:sz w:val="24"/>
          <w:szCs w:val="24"/>
          <w:shd w:fill="F3F3F3" w:val="clear"/>
        </w:rPr>
      </w:pPr>
      <w:r>
        <w:rPr>
          <w:rFonts w:cs="Bookman Old Style" w:ascii="Bookman Old Style" w:hAnsi="Bookman Old Style"/>
          <w:bCs/>
          <w:color w:val="505050"/>
          <w:sz w:val="24"/>
          <w:szCs w:val="24"/>
          <w:shd w:fill="F3F3F3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3:00Z</dcterms:created>
  <dc:creator>cernakova</dc:creator>
  <dc:description/>
  <cp:keywords/>
  <dc:language>en-US</dc:language>
  <cp:lastModifiedBy>Cernakova</cp:lastModifiedBy>
  <cp:lastPrinted>2020-08-31T16:17:00Z</cp:lastPrinted>
  <dcterms:modified xsi:type="dcterms:W3CDTF">2020-08-31T14:30:00Z</dcterms:modified>
  <cp:revision>4</cp:revision>
  <dc:subject/>
  <dc:title> </dc:title>
</cp:coreProperties>
</file>