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12. mimo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1.7.2017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rčenie návrhovej komisie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zrušenie uznesenia č. 167/2016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polufinancovanie projektu „ Výstavba materskej školy Bratislava-Čunovo“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ka privítala poslancov o 17.12 hod. a ozrejmila dôvod mimoriadneho zastupiteľstva, ktorým bola potreba schválenia uznesenia k žiadosti o nenávratný finančný príspevok na materskú školu. Uznesenie sme už mali schválené avšak riadiaci orgán sa nás obrátil s požiadavkou schválenia iného znenia uznesenia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predloženým návrhom programu poslanci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 návrhovej komisie určila p. Maschkanová, p. Hátas, p. Novotný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verovateľov boli určení p. Bodics, p. Labaš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takto predloženým návrhom poslanci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koľko k žiadosti o NFP má byť schválené uznesenie v inom znení a aby sme predišli prípadným problémom s riadiacim orgánom, budeme rušiť uznesenie v celku. Bolo prečítané kompletné znenie uznesenia ktoré má byť zrušené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17/2017 - ruší  </w:t>
      </w:r>
      <w:r>
        <w:rPr>
          <w:rFonts w:cs="Bookman Old Style" w:ascii="Bookman Old Style" w:hAnsi="Bookman Old Style"/>
          <w:sz w:val="24"/>
          <w:szCs w:val="24"/>
        </w:rPr>
        <w:t>uznesenie č. 167/2016 v celom rozsah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: p. Bodics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ová komisia predložila nové znenie uznesenia s ktorým poslanci súhlasili a nemali k nemu žiadne pripomienk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18/2017 schvaľuje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redloženie žiadosti o NFP za účelom realizáciu projektu „Výstavba materskej školy Bratislava – Čunovo“ realizovaného v rámci výzvy IROP-PO2-SC221-2016-10, ktorého ciele sú v súlade s platným územným plánom mestskej časti a platným programom rozvoja mestskej časti;</w:t>
      </w:r>
    </w:p>
    <w:p>
      <w:pPr>
        <w:pStyle w:val="Odsekzoznamu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ečenie realizácie projektu v súlade s podmienkami poskytnutia pomoci;</w:t>
      </w:r>
    </w:p>
    <w:p>
      <w:pPr>
        <w:pStyle w:val="Odsekzoznamu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ečenie finančných prostriedkov na spolufinancovanie realizovaného projektu vo výške 24 120 EUR;</w:t>
      </w:r>
    </w:p>
    <w:p>
      <w:pPr>
        <w:pStyle w:val="Odsekzoznamu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ečenie financovania prípadných neoprávnených výdavkov z rozpočtu mestskej časti.</w:t>
      </w:r>
    </w:p>
    <w:p>
      <w:pPr>
        <w:pStyle w:val="Odsekzoznamu"/>
        <w:ind w:left="5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: p. Bodics, p. Hátas, p. Labaš, p. Maschkanová, p. Novotný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záver starostka informovala poslancov o pripravovanej akcii uctenia si pamiatky obetí 1. svetovej vojny, ktoré sa uskutoční za prítomnosti predstaviteľov BSK, médií dňa 30.7. na trojhrane a organizátori požiadali aj o prítomnosť členov samosprávy. </w:t>
      </w:r>
    </w:p>
    <w:p>
      <w:pPr>
        <w:pStyle w:val="Normal"/>
        <w:tabs>
          <w:tab w:val="clear" w:pos="708"/>
          <w:tab w:val="left" w:pos="567" w:leader="none"/>
        </w:tabs>
        <w:ind w:left="58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poďakovala prítomným a ukončila rokovanie MZ o 17.20 hod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Monika Černáková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PhDr. Otokar Labaš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szCs w:val="24"/>
        </w:rPr>
        <w:t>Ján Bodic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hanging="540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7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17-07-12T07:10:00Z</dcterms:modified>
  <cp:revision>3</cp:revision>
  <dc:subject/>
  <dc:title> </dc:title>
</cp:coreProperties>
</file>