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 14. mimoriadneh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 – Čunovo konaného dň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28.8.2017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Prítomní: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podľa prezenčnej listiny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r o g r a m  :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Otvoreni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rčenie návrhovej komisie a overovateľov zápisnic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zmenu rozpočtu č.7/2017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 na zmenu rozpočtu č. 8/20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ávrh memoranda o spolupráci medzi MČ Bratislava-Čunovo, Bratislavským samosprávnym krajom a Štátnou ochranou prírod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Návrh na predaj pozemku par.č. 571/136 v k.ú. Čunovo žiadateľom Mariánovi Giecimu, JUDr. Vladimírovi Slanému, Richardovi Guťanovi,  Františkovi Žižkovi   a Ladislavovi Kňazovi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1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o 17.11 hod. privítala poslancov na 14. mimoriadnom zasadnutí miestneho zastupiteľstva z dôvodu potreby zapojenia finančných prostriedkov do rozpočtu nakoľko máme v havarijnom stave objekt sýpky a taktiež sa pripravuje projekt pre DHZ. Do programu bolo zaradené Memorandum o spolupráci s BSK a predaj pozemku v k.ú. Čunov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 predloženým programom poslanci súhlasil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ávrhová komisia: p. Broszová, p. Bodics, P. Novotný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verovatelia: p. Labaš, p. Hát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3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Jedná sa o zapojenie rezervného fondu do rozpočtu z dôvodu havarijného stavbu sýpky po veternej smršti. Je nevyhnutné zabrániť zatekaniu do objektu sýpky. S Ing. Krumpom- realizátorom opravy strechy sýpky prebehlo rokovanie, na ktorom súhlasil s pokračovaním v rekonštrukcii, budú nastavené pravidlá nakoľko financovanie bude prebiehať v dvoch čiastkach –strecha a krov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 predloženému materiálu nemali poslanci žiadne pripomien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221/2017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schvaľuje 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enu rozpočtu miestneho zastupiteľstva č. 7/2017 mestskej časti Bratislava-Čunovo na rok 2017 -  zapojenie rezervného fondu na opravu v časti „strecha“ IV. modulu strechy sýpky - nasledovne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výšenie príjmových finančných operácií pol. 454 001/46 o 15 000€ </w:t>
      </w:r>
    </w:p>
    <w:p>
      <w:pPr>
        <w:pStyle w:val="Bezriadkovania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výšenie kapitálových výdavkov pol. 0820/717 002.1/46 o 15 000€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b) schvaľuje  </w:t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bežné príjmy </w:t>
        <w:tab/>
      </w:r>
      <w:r>
        <w:rPr>
          <w:rFonts w:cs="Bookman Old Style" w:ascii="Bookman Old Style" w:hAnsi="Bookman Old Style"/>
          <w:color w:val="000000"/>
        </w:rPr>
        <w:t>644 235</w:t>
      </w:r>
      <w:r>
        <w:rPr>
          <w:rFonts w:cs="Bookman Old Style" w:ascii="Bookman Old Style" w:hAnsi="Bookman Old Style"/>
          <w:spacing w:val="-4"/>
          <w:sz w:val="24"/>
          <w:szCs w:val="24"/>
        </w:rPr>
        <w:t>,- EUR</w:t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kapitálové príjmy </w:t>
        <w:tab/>
        <w:t>0,- EUR</w:t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>fin.operácie príjmov</w:t>
        <w:tab/>
        <w:t xml:space="preserve"> </w:t>
      </w:r>
      <w:r>
        <w:rPr>
          <w:rFonts w:cs="Bookman Old Style" w:ascii="Bookman Old Style" w:hAnsi="Bookman Old Style"/>
          <w:color w:val="000000"/>
        </w:rPr>
        <w:t>85 672</w:t>
      </w:r>
      <w:r>
        <w:rPr>
          <w:rFonts w:cs="Bookman Old Style" w:ascii="Bookman Old Style" w:hAnsi="Bookman Old Style"/>
          <w:spacing w:val="-4"/>
          <w:sz w:val="24"/>
          <w:szCs w:val="24"/>
        </w:rPr>
        <w:t>,- EUR</w:t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Celkové príjmy po RO č. </w:t>
      </w:r>
      <w:r>
        <w:rPr>
          <w:rFonts w:cs="Bookman Old Style" w:ascii="Bookman Old Style" w:hAnsi="Bookman Old Style"/>
          <w:b/>
          <w:spacing w:val="-4"/>
        </w:rPr>
        <w:t>7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/2017 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729 907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>,- EUR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>bežné výdavky </w:t>
        <w:tab/>
      </w:r>
      <w:r>
        <w:rPr>
          <w:rFonts w:cs="Bookman Old Style" w:ascii="Bookman Old Style" w:hAnsi="Bookman Old Style"/>
          <w:color w:val="000000"/>
        </w:rPr>
        <w:t>640 166</w:t>
      </w:r>
      <w:r>
        <w:rPr>
          <w:rFonts w:cs="Bookman Old Style" w:ascii="Bookman Old Style" w:hAnsi="Bookman Old Style"/>
          <w:spacing w:val="-4"/>
          <w:sz w:val="24"/>
          <w:szCs w:val="24"/>
        </w:rPr>
        <w:t>,- EUR</w:t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kapitálové výdavky </w:t>
        <w:tab/>
      </w:r>
      <w:r>
        <w:rPr>
          <w:rFonts w:cs="Bookman Old Style" w:ascii="Bookman Old Style" w:hAnsi="Bookman Old Style"/>
          <w:color w:val="000000"/>
        </w:rPr>
        <w:t>80 650</w:t>
      </w:r>
      <w:r>
        <w:rPr>
          <w:rFonts w:cs="Bookman Old Style" w:ascii="Bookman Old Style" w:hAnsi="Bookman Old Style"/>
          <w:spacing w:val="-4"/>
          <w:sz w:val="24"/>
          <w:szCs w:val="24"/>
        </w:rPr>
        <w:t>,- EUR</w:t>
      </w:r>
    </w:p>
    <w:p>
      <w:pPr>
        <w:pStyle w:val="Normal"/>
        <w:tabs>
          <w:tab w:val="clear" w:pos="708"/>
          <w:tab w:val="right" w:pos="6946" w:leader="none"/>
        </w:tabs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fin.operácie výdavkov </w:t>
        <w:tab/>
        <w:t>9.091,- EUR</w:t>
      </w:r>
    </w:p>
    <w:p>
      <w:pPr>
        <w:pStyle w:val="Normal"/>
        <w:tabs>
          <w:tab w:val="clear" w:pos="708"/>
          <w:tab w:val="right" w:pos="6946" w:leader="none"/>
        </w:tabs>
        <w:rPr/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Celkové výdavky po RO č. </w:t>
      </w:r>
      <w:r>
        <w:rPr>
          <w:rFonts w:cs="Bookman Old Style" w:ascii="Bookman Old Style" w:hAnsi="Bookman Old Style"/>
          <w:b/>
          <w:spacing w:val="-4"/>
        </w:rPr>
        <w:t>7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/2017 </w:t>
        <w:tab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729 907</w:t>
      </w:r>
      <w:r>
        <w:rPr>
          <w:rFonts w:cs="Bookman Old Style" w:ascii="Bookman Old Style" w:hAnsi="Bookman Old Style"/>
          <w:b/>
          <w:spacing w:val="-4"/>
          <w:sz w:val="24"/>
          <w:szCs w:val="24"/>
        </w:rPr>
        <w:t>,- EUR</w:t>
      </w:r>
    </w:p>
    <w:p>
      <w:pPr>
        <w:pStyle w:val="Normal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Výsledok hospodárenia –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vyrovnaný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 rozpoče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a: p. Bodics, p. Broszová, p. Hátas, p. Labaš,  p. Novotný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eriál sa týka spracovania projektovej dokumentácie na výstavbu garáže pre potreby požiarnej zbrojnice. Nakoľko v rozpočte nie je dostatok finančných prostriedkov a p. Šovčík daroval pre DHZ 1000 €, p. starostka ho požiadala o súhlas s použitím predmetného finančného daru na uvedený účel, s čím darca súhlasi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222/2017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  <w:t xml:space="preserve">a) schvaľuje  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menu rozpočtu miestneho zastupiteľstva č. 8/2017 mestskej časti Bratislava-Čunovo na rok 2017 –</w:t>
      </w:r>
    </w:p>
    <w:p>
      <w:pPr>
        <w:pStyle w:val="Bezriadkovania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un rozpočtových prostriedkov na financovanie 5% spoluúčasti pre projekt „Podpora zvýšenia ochrany pred požiarmi prostredníctvom výstavby , rekonštrukcie a modernizácie stavieb a opravy budov, nadobudnutie budov na účel hasičských staníc a hasičských zbrojníc podľa §2 písm. c zákona č. 526/2010 Zz. o poskytovaní dotácií v pôsobnosti Ministerstva vnútra Slovenskej republiky“ nasledovne:</w:t>
      </w:r>
    </w:p>
    <w:p>
      <w:pPr>
        <w:pStyle w:val="Bezriadkovania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 položky všeob. materiál (dar od FO) </w:t>
        <w:tab/>
        <w:tab/>
        <w:tab/>
        <w:t xml:space="preserve"> – 1 000€</w:t>
      </w:r>
    </w:p>
    <w:p>
      <w:pPr>
        <w:pStyle w:val="Bezriadkovania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položku Projektová dokumentácia    </w:t>
        <w:tab/>
        <w:tab/>
        <w:tab/>
        <w:t xml:space="preserve"> + 282€</w:t>
      </w:r>
    </w:p>
    <w:p>
      <w:pPr>
        <w:pStyle w:val="Bezriadkovania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položku Realizácia výstavby nového objektu, </w:t>
      </w:r>
    </w:p>
    <w:p>
      <w:pPr>
        <w:pStyle w:val="Bezriadkovania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torý bude slúžiť výlučne pre potreby DHZ </w:t>
        <w:tab/>
        <w:tab/>
        <w:t xml:space="preserve"> + 718€</w:t>
      </w:r>
    </w:p>
    <w:p>
      <w:pPr>
        <w:pStyle w:val="Bezriadkovania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a: p. Bodics, p. Broszová, p. Hátas, p. Labaš,  p. Novotný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 BSK nám bolo zaslané Memorandum o spolupráci v pracovnej verzii, do ktorej boli zapracované pripomienky. Memorandum je prejavom vôle, že máme záujem na spolupráci. Z dôvodu, že v tomto roku budú prebiehať voľby, BSK má záujem o podpísanie memoranda, nakoľko budovanie Ekocentra v Čunove figuruje v ich strategických dokumentoch. Objekt pôjde do dlhodobého nájmu z dôvodu, aby nebola celá finančná záťaž na našich pleciach. Budú však ešte prebiehať rokovania. Memorandum nemá právne záväzný charakter, ten nadobudne až zmluv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sa bude uchádzať o získanie finančných prostriedkov na okná sýpk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Uznesením č. 223/2017 schvaľuje </w:t>
      </w:r>
      <w:r>
        <w:rPr>
          <w:rFonts w:cs="Bookman Old Style" w:ascii="Bookman Old Style" w:hAnsi="Bookman Old Style"/>
          <w:spacing w:val="-4"/>
          <w:sz w:val="24"/>
          <w:szCs w:val="24"/>
        </w:rPr>
        <w:t>Memorandum o spolupráci medzi Bratislavským samosprávnym krajom, Mestskou časťou Bratislava-Čunovo a Štátnou ochranou prírod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a: p. Bodics, p. Broszová, p. Hátas, p. Labaš,  p. Novotný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 bodu č. 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Jedná sa o cestu v bývalom areáli PD o ktorú prejavilo záujme 5 žiadateľov. Mesto dalo na predaj predchádzajúci súhlas. Pán Gieci ako jeden zo žiadateľov o kúpu si na stretnutí so starostkou kládol podmienky s ktorými nemohla súhlasiť.  Nemohla vylúčiť na základe jeho požiadavky žiadneho žiadateľa, zároveň nesúhlasil s výškou znaleckého posudk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dseda finančnej komisie p. Labaš informoval, že finančná komisia sa dohodla na  sume za predaj pozemku vo výške 15.000,00 €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Uznesením č. 224/20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- schvaľuje 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A)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4"/>
          <w:sz w:val="24"/>
          <w:szCs w:val="24"/>
        </w:rPr>
        <w:t>predaj pozemku reg. C KN par.č. 571/136 – zastavené plochy a nádvoria vo výmere 130 m</w:t>
      </w:r>
      <w:r>
        <w:rPr>
          <w:rFonts w:cs="Bookman Old Style" w:ascii="Bookman Old Style" w:hAnsi="Bookman Old Style"/>
          <w:spacing w:val="-4"/>
          <w:sz w:val="24"/>
          <w:szCs w:val="24"/>
          <w:vertAlign w:val="superscript"/>
        </w:rPr>
        <w:t xml:space="preserve">2 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v k.ú. Čunovo žiadateľom Mariánovi Giecimu, JUDr.Vladimírovi Slanému, Richardovi Guťanovi, Františkovi Žižkovi a Ladislavovi Kňazovi rovnakým dielom za cenu 15.000,00 € 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B) 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  <w:t xml:space="preserve">refundáciu nákladov mestskej časti Bratislava-Čunovo za vypracovanie geometrického plánu a znaleckého posudku vo výške 387,00 € rovnakým dielom 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Hlasovanie: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a: p. Bodics, p. Broszová, p. Hátas, p. Labaš,  p. Novotný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roti: 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zdržal sa: 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záver starostka informovala , že 7.10. s uskutoční čunovský beh, nakoľko je vybudovaná nová zástavka MHD, bude trasa behu zmenená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la opakovane od občanov dopyt, či sa uskutoční Deň Čunova. Nakoľko sama nemala čas venovať sa tejto akcii bolo potrebné riešiť mnohé problémy týkajúce sa projektu MŠ , ktorý sme boli nútení z ministerstva stiahnuť, p. Strecková neprevzala územné rozhodnutie v lehote a teraz musíme čakať, či sa voči územnému rozhodnutiu neodvol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to týždeň by sme mali podať žiadosť o dotáciu na garáž – sklad pre DH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rostka ukončila rokovanie o 17.50 hod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písala: Mgr.Černá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ovatelia zápisnice: PhDr. Otokar Laba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sz w:val="24"/>
          <w:szCs w:val="24"/>
        </w:rPr>
        <w:t>Ján Hát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4"/>
          <w:sz w:val="24"/>
          <w:szCs w:val="24"/>
        </w:rPr>
      </w:pPr>
      <w:r>
        <w:rPr>
          <w:rFonts w:cs="Bookman Old Style" w:ascii="Bookman Old Style" w:hAnsi="Bookman Old Style"/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4"/>
          <w:szCs w:val="24"/>
        </w:rPr>
      </w:pPr>
      <w:r>
        <w:rPr>
          <w:rFonts w:cs="Bookman Old Style" w:ascii="Bookman Old Style" w:hAnsi="Bookman Old Style"/>
          <w:spacing w:val="-4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0:00Z</dcterms:created>
  <dc:creator>cernakova</dc:creator>
  <dc:description/>
  <cp:keywords/>
  <dc:language>en-US</dc:language>
  <cp:lastModifiedBy>Cernakova</cp:lastModifiedBy>
  <cp:lastPrinted>2011-02-15T07:45:00Z</cp:lastPrinted>
  <dcterms:modified xsi:type="dcterms:W3CDTF">2017-09-14T06:12:00Z</dcterms:modified>
  <cp:revision>5</cp:revision>
  <dc:subject/>
  <dc:title> </dc:title>
</cp:coreProperties>
</file>