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5. 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6.6.2017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Kontrola plnenia uznesení MZ MČ Bratislava – Čunovo splatných k 23.6.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MZ č. 5/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MZ č. 6/2017 a použitie Rezervného fond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hodnotenie činnosti spoločného stavebného úradu Bratislava – Rusovce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z kontroly plnenia prijatých opatrení mestskej časti Bratislava – Čunov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Plánu kontrolnej činnosti miestnej kontrolórky mestskej časti Bratislava – Čunovo na obdobie 2. polrok 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ovisko MČ k Návrhu VZN hl. mesta SR Bratislavy vo veci starostlivosti o verejnú zeleň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 riadne zasadnutie Miestneho zastupiteľstva Mestskej časti Bratislava – Čunovo zahájila starostka p. Gabriela Ferenčáková privítaním poslancov a  prítomných hostí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predloženým návrhom programu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určila p. Broszovú, p.Bodicsa, p. Labaš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verovateľov boli určení p. Maschkanová, p.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žiadne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09/2017 berie na vedomie </w:t>
      </w:r>
      <w:r>
        <w:rPr>
          <w:rFonts w:cs="Bookman Old Style" w:ascii="Bookman Old Style" w:hAnsi="Bookman Old Style"/>
          <w:sz w:val="24"/>
          <w:szCs w:val="24"/>
        </w:rPr>
        <w:t xml:space="preserve">kontrolu plnenia uznesení MZ MČ Bratislava-Čunovo s termínom plnenia k 23.6.20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dná sa o navýšenie rozpočtu na strane príjmov vo výške 19.389 €. Z dôvodu zachovania vyrovnanosti rozpočtu budú prostriedky použité na dofinancovanie činnosti spoločného stavebného úradu, na zakúpenie regálov do archívu, publikáciu o mestských častiach Bratisla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0/2017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) schvaľuje  </w:t>
      </w:r>
      <w:r>
        <w:rPr>
          <w:rFonts w:cs="Bookman Old Style" w:ascii="Bookman Old Style" w:hAnsi="Bookman Old Style"/>
          <w:sz w:val="24"/>
          <w:szCs w:val="24"/>
        </w:rPr>
        <w:t>zmenu rozpočtu miestneho zastupiteľstva č. 5/2017 mestskej časti Bratislava-Čunovo na rok 2017 tak ako je uvedené v dôvodovej správe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b) schvaľuje  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bežné príjmy </w:t>
        <w:tab/>
        <w:t>612 202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príjmy </w:t>
        <w:tab/>
        <w:t>0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.operácie príjmov</w:t>
        <w:tab/>
        <w:t xml:space="preserve"> 63 238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príjmy po RO č. 5/2017 </w:t>
        <w:tab/>
        <w:t>675 440,- EUR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  <w:highlight w:val="yellow"/>
        </w:rPr>
      </w:pP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4"/>
          <w:sz w:val="24"/>
          <w:szCs w:val="24"/>
        </w:rPr>
        <w:t>-    bežné výdavky </w:t>
        <w:tab/>
        <w:t>600 699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výdavky </w:t>
        <w:tab/>
        <w:t>65 650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fin.operácie výdavkov </w:t>
        <w:tab/>
        <w:t>9.091,- EUR</w:t>
      </w:r>
    </w:p>
    <w:p>
      <w:pPr>
        <w:pStyle w:val="Normal"/>
        <w:tabs>
          <w:tab w:val="clear" w:pos="708"/>
          <w:tab w:val="right" w:pos="6946" w:leader="none"/>
        </w:tabs>
        <w:ind w:left="540" w:hanging="0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výdavky po RO č. 5/2017 </w:t>
        <w:tab/>
        <w:t>675 440,- EU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ýsledok hospodárenia – vyrovnaný rozpoč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dná sa o navýšenie rozpočtu o prostriedky ktoré sme získali z dotácií. Z Ministerstva kultúry vo výške 28.000 € na pokračujúcu obnovu strechy sýpky a 3.000 € pre DHZ z prostriedkov DPO SR a o navýšenie príjmov a výdavkov o sumu 1000 € od fyzickej osoby pre DH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1/2017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) schvaľuje  </w:t>
      </w:r>
      <w:r>
        <w:rPr>
          <w:rFonts w:cs="Bookman Old Style" w:ascii="Bookman Old Style" w:hAnsi="Bookman Old Style"/>
          <w:sz w:val="24"/>
          <w:szCs w:val="24"/>
        </w:rPr>
        <w:t>zmenu rozpočtu miestneho zastupiteľstva č. 6/2017 mestskej časti Bratislava-Čunovo na rok 2017 nasledovn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príjmov a výdavkov o sumu 28 000€ z dotácie Š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príjmov a výdavkov o sumu 7434€ z prostriedkov Rezerv. fondu – spoluúčasť na riešenie havarijného stav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príjmov a výdavkov o sumu 3 000€ z dotácie ŠR pre DHZO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Navýšenie príjmov a výdavkov o sumu 1000€ - dar od fyzickej osoby pre DHZO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b) schvaľuje  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bežné príjmy </w:t>
        <w:tab/>
        <w:t>644 202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príjmy </w:t>
        <w:tab/>
        <w:t>0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.operácie príjmov</w:t>
        <w:tab/>
        <w:t xml:space="preserve"> 70 672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príjmy po RO č. 6/2017 </w:t>
        <w:tab/>
        <w:t>714 874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výdavky </w:t>
        <w:tab/>
        <w:t>640 133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výdavky </w:t>
        <w:tab/>
        <w:t>65 650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fin.operácie výdavkov </w:t>
        <w:tab/>
        <w:t>9.091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výdavky po RO č. 6/2017 </w:t>
        <w:tab/>
        <w:t>714 874,- EU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ýsledok hospodárenia – vyrovnaný rozpoč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odporučila zvolať stretnutie poslancov v súvislosti s ročným zhodnotením. Filozofia spočívala od začiatku v tom, že rovnakými nákladmi sa delíme na činnosť stavebného úradu z dôvodu, že rovnaké príjmi máme zo solidarity. Poslanci si prezreli vypracovanú tabuľku s uvedením podrobných položiek vyúčtovania za uplynulý ro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- nestotožnila sa s uvedenými odmenami pre pracovníkov stavebného úra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poslanci sa môžu stretnúť, prehodnotiť na pracovnom stretnutí, porovnať so stavebnými úradmi v iných mestských častí. Jedná sa o odborne hodnotenú prác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Broszová</w:t>
      </w:r>
      <w:r>
        <w:rPr>
          <w:rFonts w:cs="Bookman Old Style" w:ascii="Bookman Old Style" w:hAnsi="Bookman Old Style"/>
          <w:sz w:val="24"/>
          <w:szCs w:val="24"/>
        </w:rPr>
        <w:t>: stavebný úrad má s Čunovom najmenej práce a Rusovce nemusí zaujímať výška solidarity, nakoľko sme ju dostali z veľkých mestských častí. Keby sa brali do úvahy výkony pre našu MČ, mali by sme mať menšiu sadzb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kontrolórka</w:t>
      </w:r>
      <w:r>
        <w:rPr>
          <w:rFonts w:cs="Bookman Old Style" w:ascii="Bookman Old Style" w:hAnsi="Bookman Old Style"/>
          <w:sz w:val="24"/>
          <w:szCs w:val="24"/>
        </w:rPr>
        <w:t>: upozornila na rozdiel uvedený v návrhu uznesenia a vo vyúčtovacej faktúre, uvedené sumy nie sú totož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a sa po krátkej pauze overila u ekonómky, ktorá uviedla, že je potrebné akceptovať sumu uvedenú na faktú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2/2017 a) berie na vedomie </w:t>
      </w:r>
      <w:r>
        <w:rPr>
          <w:rFonts w:cs="Bookman Old Style" w:ascii="Bookman Old Style" w:hAnsi="Bookman Old Style"/>
          <w:sz w:val="24"/>
          <w:szCs w:val="24"/>
        </w:rPr>
        <w:t>vyhodnotenie činnosti spoločného stavebného úradu so sídlom v MČ Bratislava-Rusovc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; b) schvaľuje </w:t>
      </w:r>
      <w:r>
        <w:rPr>
          <w:rFonts w:cs="Bookman Old Style" w:ascii="Bookman Old Style" w:hAnsi="Bookman Old Style"/>
          <w:sz w:val="24"/>
          <w:szCs w:val="24"/>
        </w:rPr>
        <w:t>úhradu nedoplatku na činnosť spoločného stavebného úradu so sídlom Bratislava-Rusovce vo výške 4668,18 EUR (slovom: štyri tisíc šesťstošesťdesiatosem eur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; c) schvaľuje </w:t>
      </w:r>
      <w:r>
        <w:rPr>
          <w:rFonts w:cs="Bookman Old Style" w:ascii="Bookman Old Style" w:hAnsi="Bookman Old Style"/>
          <w:sz w:val="24"/>
          <w:szCs w:val="24"/>
        </w:rPr>
        <w:t>návrh dodatku č. 1 k Zmluve o spoločnej činnosti pri plnení preneseného výkonu štátnej správy na úseku územného konania a stavebného poriadku medzi mestskými časťami Bratislava – Rusovce, Bratislava – Jarovce a Bratislava – Čunovo vrátane aktualizovanej tabuľky predpokladaných personálnych a prevádzkových nákladov na spoločný stavebný úrad a spôsob rozúčtovania v predloženom zn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, p. Novotný, p.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p. Maschkan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i vykonané viaceré kontroly, z dvoch boli prijaté opatrenia, ktoré boli splnené a niektoré sa plnia priebež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3/2017 berie na vedomie </w:t>
      </w:r>
      <w:r>
        <w:rPr>
          <w:rFonts w:cs="Bookman Old Style" w:ascii="Bookman Old Style" w:hAnsi="Bookman Old Style"/>
          <w:sz w:val="24"/>
          <w:szCs w:val="24"/>
        </w:rPr>
        <w:t xml:space="preserve">Správu z kontroly plnenia prijatých opatrení mestskej časti Bratislava-Čunov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návrhu plánu kontrolnej činnosti na druhý polrok zaradila miestna kontrolórka kontroly, ktoré ešte neboli vykonané v knižnici a MŠ. Plán bol zverejnený pred predrokovaním, neboli k nemu vznesené žiadne námietk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informovala sa na organizačný poriado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kontrolórka</w:t>
      </w:r>
      <w:r>
        <w:rPr>
          <w:rFonts w:cs="Bookman Old Style" w:ascii="Bookman Old Style" w:hAnsi="Bookman Old Style"/>
          <w:sz w:val="24"/>
          <w:szCs w:val="24"/>
        </w:rPr>
        <w:t>: organizačný poriadok je v plnení- bol pripravený, treba ho len pripomienkovať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4/2017 - berie na vedomie </w:t>
      </w:r>
      <w:r>
        <w:rPr>
          <w:rFonts w:cs="Bookman Old Style" w:ascii="Bookman Old Style" w:hAnsi="Bookman Old Style"/>
          <w:sz w:val="24"/>
          <w:szCs w:val="24"/>
        </w:rPr>
        <w:t>Plán kontrolnej činnosti miestnej kontrolórky MČ Bratislava-Čunovo na obdobie 2. polrok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eriál bol predložený na predchádzajúcom rokovaní avšak bol stiahnutý, dnes je predložený s upraveným návrhom uznesenia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5/2017 odporúča </w:t>
      </w:r>
      <w:r>
        <w:rPr>
          <w:rFonts w:cs="Bookman Old Style" w:ascii="Bookman Old Style" w:hAnsi="Bookman Old Style"/>
          <w:sz w:val="24"/>
          <w:szCs w:val="24"/>
        </w:rPr>
        <w:t xml:space="preserve">do predloženého návrhu VZN hl. mesta SR Bratislavy o starostlivosti o verejnú zeleň a ochrane drevín zapracovať  nasledujúce pripomienky: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V §2 ods (3) písm. a)</w:t>
      </w:r>
      <w:r>
        <w:rPr>
          <w:rFonts w:cs="Bookman Old Style" w:ascii="Bookman Old Style" w:hAnsi="Bookman Old Style"/>
          <w:sz w:val="24"/>
          <w:szCs w:val="24"/>
        </w:rPr>
        <w:t xml:space="preserve"> prvú vetu v znení  </w:t>
      </w:r>
      <w:r>
        <w:rPr>
          <w:rFonts w:cs="Bookman Old Style" w:ascii="Bookman Old Style" w:hAnsi="Bookman Old Style"/>
          <w:bCs/>
          <w:sz w:val="24"/>
          <w:szCs w:val="24"/>
        </w:rPr>
        <w:t>„v</w:t>
      </w:r>
      <w:r>
        <w:rPr>
          <w:rFonts w:cs="Bookman Old Style" w:ascii="Bookman Old Style" w:hAnsi="Bookman Old Style"/>
          <w:iCs/>
          <w:sz w:val="24"/>
          <w:szCs w:val="24"/>
        </w:rPr>
        <w:t>erejnou zeleňou zeleň na pozemkoch vo vlastníctve alebo v oprávnenom užívaní hlavného mesta „upraviť a doplniť nasledovne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„ verejnou zeleňou zeleň na pozemkoch vo vlastníctve alebo v oprávnenom užívaní hlavného mesta, mestskej časti, VUC, SR v zastúpení SPF.“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V §2 ods (3) písm.a)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vypustiť poslednú vetu a t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„Verejnou zeleňou sa podľa tohto nariadenia nerozumie cestná zeleň.“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o §7 doplniť odsek (5) v znení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(5) Ak pri investičnej výstavbe dochádza k likvidácii zelene, je investor povinný v lokalite určenej miestnym úradom príslušnej mestskej časti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zriadiť novú zeleň,  minimálne v rozsahu zodpovedajúcom ploche zrušenej zelene. Do odovzdania novej zelene správcovi zelene, zodpovedá investo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za jej údržb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16/2017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berie na vedomie </w:t>
      </w:r>
      <w:r>
        <w:rPr>
          <w:rFonts w:cs="Bookman Old Style" w:ascii="Bookman Old Style" w:hAnsi="Bookman Old Style"/>
          <w:sz w:val="24"/>
          <w:szCs w:val="24"/>
        </w:rPr>
        <w:t xml:space="preserve">informácie o 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dácii pre postihnuté rodiny- nezisková organizácia bola odprezentovať svoju prácu na regionálnom združení, ktoré sa konalo na MÚ v Čunove, chcú požiadať mestské časti o dotá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ďakovanie všetkým, ktorí akýmkoľvek spôsobom prispeli k organizácii MDD- starostka poďakovala a zároveň sa ospravedlnila, že sme listom poďakovali všetkým ktorí pomáhali pri organizácii MDD a zabudli sme poďakovať p. Terézii Bodicsovej. Nová pracovníčka nepozná Čunovčanov, vychádzala z poďakovaní z minulých rokov, opomenutie vzniklo nedopatre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Hatas: odporučil v budúcnosti sa poďakovať všeobecne a nie konkrétnym osobám, vyhneme sa podobným nedorozumenia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sa informovala, či majú poslanci vybratého nového predsedu kultúrnej komisie, nakoľko aj k predloženým materiálom by mali vždy dať svoje stanoviská aj jednotlivé komi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Novotný</w:t>
      </w:r>
      <w:r>
        <w:rPr>
          <w:rFonts w:cs="Bookman Old Style" w:ascii="Bookman Old Style" w:hAnsi="Bookman Old Style"/>
          <w:sz w:val="24"/>
          <w:szCs w:val="24"/>
        </w:rPr>
        <w:t>: upozornil sa suchý orech, ktorý ohrozuje občanov a jeho potrebu urýchleného ore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Bodics</w:t>
      </w:r>
      <w:r>
        <w:rPr>
          <w:rFonts w:cs="Bookman Old Style" w:ascii="Bookman Old Style" w:hAnsi="Bookman Old Style"/>
          <w:sz w:val="24"/>
          <w:szCs w:val="24"/>
        </w:rPr>
        <w:t>: parkovisko pre ihrisku, ľudia ktorí tam bývajú sa sťažujú, že tam parkujú autá, treba prehodnotiť zmluvu sa riešiť parkovanie áut v areáli ktorý majú v nájme OZ Priatelia Ču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nechcela konkretizovať pripravovanú trojdňovú akciu v Čunove avšak obrátila sa na  poslancov s otázkou, či by boli naklonení požiadavke predĺženia nočného kľ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Broszová</w:t>
      </w:r>
      <w:r>
        <w:rPr>
          <w:rFonts w:cs="Bookman Old Style" w:ascii="Bookman Old Style" w:hAnsi="Bookman Old Style"/>
          <w:sz w:val="24"/>
          <w:szCs w:val="24"/>
        </w:rPr>
        <w:t>: informovala poslancov o pripravovanej rekonštrukcii podstavca pod sochou sv. Nepomuka na ul.Na hrá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Hatas:</w:t>
      </w:r>
      <w:r>
        <w:rPr>
          <w:rFonts w:cs="Bookman Old Style" w:ascii="Bookman Old Style" w:hAnsi="Bookman Old Style"/>
          <w:sz w:val="24"/>
          <w:szCs w:val="24"/>
        </w:rPr>
        <w:t xml:space="preserve"> zaujímal sa ako pokročilo riešenie školského spoja. </w:t>
      </w: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Dopravný podnik potrebuje konkrétne čísla, koľko žiakov by ho využívalo aby mohli naplánovať tras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Puhovich</w:t>
      </w:r>
      <w:r>
        <w:rPr>
          <w:rFonts w:cs="Bookman Old Style" w:ascii="Bookman Old Style" w:hAnsi="Bookman Old Style"/>
          <w:sz w:val="24"/>
          <w:szCs w:val="24"/>
        </w:rPr>
        <w:t xml:space="preserve">: zaujímal sa, či niekto kontroluje práce na cintoríne, nakoľko sa t.č. upravuje hrob, ktorý cca o 40 cm presahuje hranicu radu. </w:t>
      </w: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: žiadosť o úpravu bola podaná, pôjde preveriť situáciu. </w:t>
      </w:r>
      <w:r>
        <w:rPr>
          <w:rFonts w:cs="Bookman Old Style" w:ascii="Bookman Old Style" w:hAnsi="Bookman Old Style"/>
          <w:i/>
          <w:sz w:val="24"/>
          <w:szCs w:val="24"/>
        </w:rPr>
        <w:t>p. Puhovich</w:t>
      </w:r>
      <w:r>
        <w:rPr>
          <w:rFonts w:cs="Bookman Old Style" w:ascii="Bookman Old Style" w:hAnsi="Bookman Old Style"/>
          <w:sz w:val="24"/>
          <w:szCs w:val="24"/>
        </w:rPr>
        <w:t>: navrhol v takýchto prípadoch dať výzvu na odstrán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o s „novým autoservisom“ na ul. Na hrádzi: tečie tam olej, povaľujú sa pneumatik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obné problémy si vyžadujú vo zvýšenej miere potrebu príslušníka mestskej políc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oďakovala prítomným a ukončila rokovanie MZ o 18.40 hod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Černák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Ing. Lenka Maschkan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PaedDr. Martin Puhovich, PhD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hanging="54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2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7-07-06T07:38:00Z</dcterms:modified>
  <cp:revision>4</cp:revision>
  <dc:subject/>
  <dc:title> </dc:title>
</cp:coreProperties>
</file>