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 15. mimoriadneh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8.12.2017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dľa prezenčnej listiny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r o g r a m  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Otvoreni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rčenie návrhovej komisie a overovateľov zápis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ávrh na zmenu rozpočtu č.10/2017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arostka o 17.05 hod. privítala poslancov na 15. mimoriadnom zasadnutí miestneho zastupiteľstva z dôvodu potreby zapojenia finančných prostriedkov do rozpočtu v súvislosti s rekonštrukciou objektu sýpk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ová komisia: p. Broszová, p. Labaš, p.Maschkanová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verovatelia: p. Puhovich, p. Hát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súvislosti s rekonštrukciou objektu sýpky je potrebné vo výdavkovej časti rozpočtu MČ presunúť prostriedky na opravu štítového múru, ktorý sa vplyvom nepriaznivého počasia zrútil, zároveň je potrebné vypracovať vyhotovenie projektovej dokumentácie a samotnú realizácia bleskozvodu na predmetný objek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 predloženému materiálu nemali poslanci žiadne pripomienk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Uznesením č. 257/2017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schvaľuje 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enu rozpočtu miestneho zastupiteľstva č. 10/2017 mestskej časti Bratislava-Čunovo na rok 2017-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un rozpočtových prostriedkov nasledovne: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Z položky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1/611</w:t>
        <w:tab/>
        <w:t xml:space="preserve"> - Platy MÚ </w:t>
        <w:tab/>
        <w:tab/>
        <w:tab/>
        <w:tab/>
        <w:t xml:space="preserve">- 7 685,- €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Na položky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1.0820.635006 – opravy a údržba budov</w:t>
        <w:tab/>
        <w:tab/>
        <w:t>+ 5 885, €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1.0820.717002.1-rekonštrukcia – sýpka</w:t>
        <w:tab/>
        <w:tab/>
        <w:t>+ 1380,- €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1.0820.716.1-projektová dokument.-sýpka</w:t>
        <w:tab/>
        <w:tab/>
        <w:t>+   420,- €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lu</w:t>
        <w:tab/>
        <w:tab/>
        <w:tab/>
        <w:tab/>
        <w:tab/>
        <w:tab/>
        <w:tab/>
        <w:t xml:space="preserve">   7 685,- €.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lková suma rozpočtových príjmov a výdavkov zostáva nezmenená.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schvaľuje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bežné príjmy </w:t>
        <w:tab/>
        <w:t>648 398,- EUR</w:t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kapitálové príjmy </w:t>
        <w:tab/>
        <w:t>11 000,- EUR</w:t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fin.operácie príjmov</w:t>
        <w:tab/>
        <w:t xml:space="preserve"> 85 738,- EUR</w:t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Celkové príjmy po RO č. 10/2017 </w:t>
        <w:tab/>
        <w:t>745 136,- EUR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bežné výdavky </w:t>
        <w:tab/>
        <w:t>641 745,- EUR</w:t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kapitálové výdavky </w:t>
        <w:tab/>
        <w:t>94 229,- EUR</w:t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fin.operácie výdavkov </w:t>
        <w:tab/>
        <w:t>9.162,- EUR</w:t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Celkové výdavky po RO č. 10/2017 </w:t>
        <w:tab/>
        <w:t>745 136,- EUR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ýsledok hospodárenia – vyrovnaný rozpoče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p.Puhovi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ukončila rokovanie MZ o 17.10 hod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ísala: Mgr.Černá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ovatelia zápisnice: PhDr. Martin Puhovich, Ph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>Ján Hát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0:00Z</dcterms:created>
  <dc:creator>cernakova</dc:creator>
  <dc:description/>
  <cp:keywords/>
  <dc:language>en-US</dc:language>
  <cp:lastModifiedBy>Cernakova</cp:lastModifiedBy>
  <cp:lastPrinted>2011-02-15T07:45:00Z</cp:lastPrinted>
  <dcterms:modified xsi:type="dcterms:W3CDTF">2018-01-03T11:54:00Z</dcterms:modified>
  <cp:revision>3</cp:revision>
  <dc:subject/>
  <dc:title> </dc:title>
</cp:coreProperties>
</file>