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 19. riadneh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15.2.2018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, PaedDr. Martin Puhovich, PhD.- príchod 17.08 hod.      </w:t>
      </w:r>
    </w:p>
    <w:p>
      <w:pPr>
        <w:pStyle w:val="Normal"/>
        <w:rPr>
          <w:rFonts w:ascii="Bookman Old Style" w:hAnsi="Bookman Old Style" w:eastAsia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rčenie návrhovej komisie a overovateľov zápisnic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ola plnenia uznesení k 12.2.2018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novisko MČ k predaju časti pozemku reg. C KN par.č. 1420/1 vo vlastníctve hl. mesta SR Bratislavy žiadateľke Márii Teškovej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novisko MČ k majetkovo-právnemu vysporiadaniu pozemku reg. C KN par.č. 293 vo vlastníctve hl. mesta SR Bratislavy žiadateľovi Jozefovi Šovčíkovi a Ing. Andrei Šovčíkovej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áva o kontrolnej činnosti miestnej kontrolórky za rok 2017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schválenie dotácie žiadateľovi OZ Priatelia Čunova na projekt „Dunaj 2018- Dunaj bez hraníc“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schválenie dotácie žiadateľovi OZ Priatelia Čunova na projekt „Deň detí Čunova 2018“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schválenie dotácie žiadateľovi OZ TJ Čunovo na projekt: „Telovýchovná jednota Čunovo, súťažný, priateľský, turnajový a rekreačný futbal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ávrh na schválenie dotácie žiadateľovi Chorvátsky kultúrna zväz na Slovensku na projekt: Sústredenie tamburášskej skupiny Konjic v Selce (Chorvátska republ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schválenie dotácie žiadateľovi Chorvátsky kultúrny zväz na Slovensku na projekt : Sústredenie tamburášskej skupiny Konijc v Heľ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schválenie dotácie žiadateľovi OZ DFS Čunovský kŕdeľ na projekt „Rozvoj a propagácia kultúrneho dedičstva obce Čunovo prostredníctvom DFS Čunovský kŕdeľ“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formácie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ôzn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o 17.01 hod. privítala poslancov na 19. riadnom zasadnutí miestneho zastupiteľstva, konštatovala, že je prítomných 6 poslancov, t.j. zastupiteľstvo je uznášaniaschopné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rogramu požiadala o zaradenie informácie, že bol ukončený výber na dodávateľa projektovej dokumentácie pre kaštieľ a sýpku. Jedná sa o spoločnosť Van Jarin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 predloženému programu poslanci nemali pripomienky a s jeho návrhom súhlasi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ová komisia: p. Broszová, p. Labaš, p. Bodic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ovatelia: p. Hátas, p. Novotný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 predloženému materiálu poslanci nemali pripomien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60/2018 berie na vedomie </w:t>
      </w:r>
      <w:r>
        <w:rPr>
          <w:rFonts w:cs="Bookman Old Style" w:ascii="Bookman Old Style" w:hAnsi="Bookman Old Style"/>
          <w:sz w:val="24"/>
          <w:szCs w:val="24"/>
        </w:rPr>
        <w:t>kontrolu plnenia uznesení MZ MČ Bratislava-Čunovo s termínom plnenia k 13.2.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ni Tešková požiadala o majetkoprávne vysporiadanie vzťahu k pozemku, ktorý je bezprostredne nadväzujúci na jej parcelu. Jedná sa o pozemky situované v časti ramena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61/2018 súhlasí </w:t>
      </w:r>
      <w:r>
        <w:rPr>
          <w:rFonts w:cs="Bookman Old Style" w:ascii="Bookman Old Style" w:hAnsi="Bookman Old Style"/>
          <w:sz w:val="24"/>
          <w:szCs w:val="24"/>
        </w:rPr>
        <w:t>s predajom časti pozemku reg. C KN č. 1420/1 v k.ú. Čunovo ostatné plochy vo výmere 121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2 </w:t>
      </w:r>
      <w:r>
        <w:rPr>
          <w:rFonts w:cs="Bookman Old Style" w:ascii="Bookman Old Style" w:hAnsi="Bookman Old Style"/>
          <w:sz w:val="24"/>
          <w:szCs w:val="24"/>
        </w:rPr>
        <w:t>, zapísaného na LV č. 1469 vo vlastníctve hlavného mesta SR Bratislavy Márii Teškov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želia Šovčíkovci požiadali o kúpu pozemku vo vlastníctve hl. mesta na Hraničiarskej ulici, kde by si obdobne ako ostatní občania chceli vybudovať vjazd s parkovacím miestom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62/2018 súhlasí </w:t>
      </w:r>
      <w:r>
        <w:rPr>
          <w:rFonts w:cs="Bookman Old Style" w:ascii="Bookman Old Style" w:hAnsi="Bookman Old Style"/>
          <w:sz w:val="24"/>
          <w:szCs w:val="24"/>
        </w:rPr>
        <w:t>s predajom časti pozemku reg. C KN č. 293 v k.ú. Čunovo zastavané plochy a nádvoria vo výmere cca 50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2 </w:t>
      </w:r>
      <w:r>
        <w:rPr>
          <w:rFonts w:cs="Bookman Old Style" w:ascii="Bookman Old Style" w:hAnsi="Bookman Old Style"/>
          <w:sz w:val="24"/>
          <w:szCs w:val="24"/>
        </w:rPr>
        <w:t>, bez založeného LV, ktorý je súčasťou pozemku reg. E KN č. 77/2, zapísaného na LV č. 767 vo  vlastníctve hlavného mesta SR Bratislavy Jozefovi Šovčíkovi a Ing. Andrei Šovčíkov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K bodu č. 6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stna kontrolórka predložila správu o kontrolnej činnosti za rok 2017 v zmysle zákona o obecnom zriadení. Zhrnula v nej všetky kontroly vykonané v uplynulom roku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 263/2018 berie na vedomie </w:t>
      </w:r>
      <w:r>
        <w:rPr>
          <w:rFonts w:cs="Bookman Old Style" w:ascii="Bookman Old Style" w:hAnsi="Bookman Old Style"/>
          <w:sz w:val="24"/>
          <w:szCs w:val="24"/>
        </w:rPr>
        <w:t>Správu o kontrolnej činnosti miestnej kontrolórky mestskej časti Bratislava-Čunovo za rok 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7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rostka udelila slovo predsedovi finančnej komisie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. Labaš</w:t>
      </w:r>
      <w:r>
        <w:rPr>
          <w:rFonts w:cs="Bookman Old Style" w:ascii="Bookman Old Style" w:hAnsi="Bookman Old Style"/>
          <w:sz w:val="24"/>
          <w:szCs w:val="24"/>
        </w:rPr>
        <w:t xml:space="preserve"> prítomných informoval, že predmetom zasadnutia finančnej komisie na ktorej sa zúčastnili všetci poslanci,  bolo prerozdelenie čiastky 15.000 €, ktoré boli určené na dotácie. O každej žiadosti sa hlasovalo jednotlivo s tým, že prítomní boli oboznámení o akú čiastku žiadatelia žiadali a aká im bola schválená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jekt Dunaj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Maschkanová: aký je prínos z tejto akcie?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p.Labáš: </w:t>
      </w:r>
      <w:r>
        <w:rPr>
          <w:rFonts w:cs="Bookman Old Style" w:ascii="Bookman Old Style" w:hAnsi="Bookman Old Style"/>
          <w:sz w:val="24"/>
          <w:szCs w:val="24"/>
        </w:rPr>
        <w:t xml:space="preserve">1. otázka mala smerovať na žiadateľa, 2. v samotnej žiadosti je uvedený popis projektu. Napriek tejto skutočnosti v krátkosti zhrnul základné  informácie. Splavu sa zúčastňuje 80% detí, zvyšok tvoria rodičia z dôvodu, že deti do 15.rokov musia mať na člnoch doprovod. V minulých rokoch mali taký veľký záujem, že 10-15 detí nemohli uspokojiť. Je prítomný potápač, ktorý deťom vysvetľuje a názorne ukazuje prácu potápača, zároveň je prítomný ornitológ z Prírodovedeckej fakulty, ktorý deti oboznamuje s rôznymi druhmi vtákov vyskytujúcich sa v danej oblasti. Z celej akcie je zhotovená fotodokumentácia i videozáznam. V prípade potreby je ich ochotný predložiť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žadovaná čiastka dotácie: 850,-€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64/2018 schvaľuje </w:t>
      </w:r>
      <w:r>
        <w:rPr>
          <w:rFonts w:cs="Bookman Old Style" w:ascii="Bookman Old Style" w:hAnsi="Bookman Old Style"/>
          <w:sz w:val="24"/>
          <w:szCs w:val="24"/>
        </w:rPr>
        <w:t>poskytnutie dotácie žiadateľovi OZ Združenie priateľov Čunova z rozpočtu MČ Bratislava-Čunovo vo výške 500,-€ (slovom: päťsto eur) na projekt „Dunaj 2018-Dunaj bez hraníc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súčinnosti s prebiehajúcim akciami v športovom areáli počas MDD deti vozia na motorových člnoch po Hrušovskej zdrži. Za peniaze sa nakúpi ovocie, zeleniny, zmrzlina, guláš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žadovaná čiastka dotácie: 300,- €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65/2018 schvaľuje </w:t>
      </w:r>
      <w:r>
        <w:rPr>
          <w:rFonts w:cs="Bookman Old Style" w:ascii="Bookman Old Style" w:hAnsi="Bookman Old Style"/>
          <w:sz w:val="24"/>
          <w:szCs w:val="24"/>
        </w:rPr>
        <w:t>poskytnutie dotácie žiadateľovi OZ Združenie priateľov Čunova z rozpočtu MČ Bratislava-Čunovo vo výške 200,-€ (slovom: dvesto eur) na projekt „Deň detí Čunova 2018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zdržal sa: p. Maschkanová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žadovaná čiastka dotácie: 6.000,- €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266 /2018 schvaľuje </w:t>
      </w:r>
      <w:r>
        <w:rPr>
          <w:rFonts w:cs="Bookman Old Style" w:ascii="Bookman Old Style" w:hAnsi="Bookman Old Style"/>
          <w:sz w:val="24"/>
          <w:szCs w:val="24"/>
        </w:rPr>
        <w:t>poskytnutie dotácie žiadateľovi OZ TJ Čunovo z rozpočtu MČ Bratislava-Čunovo vo výške 6.000,-€ (slovom: šesť tisíc eur) na projekt „Telovýchovná jednota Čunovo, súťažný, priateľský, turnajový a rekreačný futbal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žadovaná čiastka dotácie: 2.000,- €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267 /2018 schvaľuje </w:t>
      </w:r>
      <w:r>
        <w:rPr>
          <w:rFonts w:cs="Bookman Old Style" w:ascii="Bookman Old Style" w:hAnsi="Bookman Old Style"/>
          <w:sz w:val="24"/>
          <w:szCs w:val="24"/>
        </w:rPr>
        <w:t>poskytnutie dotácie žiadateľovi Chorvátsky kultúrny zväz na Slovensku z rozpočtu MČ Bratislava-Čunovo vo výške 1.500,-€ (slovom: jeden tisíc päťsto eur) na projekt „Sústredenie tamburášskej skupiny Konjic v Selce (Chorvátska republika)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p. Brosz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žadovaná čiastka dotácie: 800,- €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68 /2018 schvaľuje </w:t>
      </w:r>
      <w:r>
        <w:rPr>
          <w:rFonts w:cs="Bookman Old Style" w:ascii="Bookman Old Style" w:hAnsi="Bookman Old Style"/>
          <w:sz w:val="24"/>
          <w:szCs w:val="24"/>
        </w:rPr>
        <w:t>poskytnutie dotácie žiadateľovi Chorvátsky kultúrny zväz na Slovensku z rozpočtu MČ Bratislava-Čunovo vo výške 500,-€ (slovom: päťsto eur) na projekt „Sústredenie tamburášskej skupiny Konjic-Heľpa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p. Brosz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žadovaná čiastka dotácie: 9.860,- €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69/2018 schvaľuje </w:t>
      </w:r>
      <w:r>
        <w:rPr>
          <w:rFonts w:cs="Bookman Old Style" w:ascii="Bookman Old Style" w:hAnsi="Bookman Old Style"/>
          <w:sz w:val="24"/>
          <w:szCs w:val="24"/>
        </w:rPr>
        <w:t>poskytnutie dotácie žiadateľovi OZ DFS Čunovský kŕdeľ z rozpočtu MČ Bratislava-Čunovo vo výške 6.300,-€ (slovom: šesť tisíc tristo eur) na projekt „Rozvoj a propagácia kultúrneho dedičstva obce Čunovo prostredníctvom detského folklórneho súboru DFS Čunovský kŕdeľ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3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270 /2018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- berie na vedomie informáci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cenení našej mestskej časti , ktorá bola vyhodnotená ako „Obec s predpokladom stabilného rozvoja“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me, ktorá bola preinvestovaná na opravu strechy sýpky z rozpočtu MČ vo výške 128.234,-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uskutočnení vybudovania polozapustených kontajnerov v našej M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schválení dotácie na garáž D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kračovaní vydávania občasníka Čunovské noviny - koncom roka prišlo upozornenie týkajúce sa nevydávania Čunovských novín s hrozbou vysokej pokuty. Najskôr sme boli rozhodnutí ukončiť ich vydávanie však na radu pracovníčky ministerstva sme sa rozhodli vydávanie len prerušiť. Tento rok by sa malo pokračovať a bolo by vhodné občanom zosumarizovať vykonané práce počas volebného obdobia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poďakovala všetkým za pomoc pri karnevale, p. Hátasovi za fotografovanie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4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rostka informovala poslancov, že bol vysúťažený uchádzač na vypísaný predmet zákazky: Spracovanie projektovej dokumentácie pre rekonštrukciu NKP a jej adaptáciu na Ekocentrum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Maschkanová</w:t>
      </w:r>
      <w:r>
        <w:rPr>
          <w:rFonts w:cs="Bookman Old Style" w:ascii="Bookman Old Style" w:hAnsi="Bookman Old Style"/>
          <w:sz w:val="24"/>
          <w:szCs w:val="24"/>
        </w:rPr>
        <w:t>: sa zaujímala či sa PD týka kaštieľa aj sýpky, nakoľko je v predložených materiáloch uvedená aj sýpka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>: potvrdila, že PD sa týka len kaštieľa, v súťažných podkladoch je to jasne uvedené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 271/2018 berie na vedomie </w:t>
      </w:r>
      <w:r>
        <w:rPr>
          <w:rFonts w:cs="Bookman Old Style" w:ascii="Bookman Old Style" w:hAnsi="Bookman Old Style"/>
          <w:sz w:val="24"/>
          <w:szCs w:val="24"/>
        </w:rPr>
        <w:t>výsledky súťaže na zákazku „Spracovanie projektovej dokumentácie pre rekonštrukciu NKP a jej adaptáciu na Ekocentrum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odics, p. Broszová, p. Hátas, p. Labaš,  p. Maschkanová, p. Novotný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. Puhovi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 xml:space="preserve"> oboznámila poslancov s návrhom p. Gieciho na spoluprácu týkajúcu sa prenájmu pozemku za účelom výbehu 5 ks oviec, ktoré by spásali trávu. Nakoľko sa pripravuje rekonštrukcia kaštieľa a sýpky, prenájom nebude možn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Novotný</w:t>
      </w:r>
      <w:r>
        <w:rPr>
          <w:rFonts w:cs="Bookman Old Style" w:ascii="Bookman Old Style" w:hAnsi="Bookman Old Style"/>
          <w:sz w:val="24"/>
          <w:szCs w:val="24"/>
        </w:rPr>
        <w:t xml:space="preserve">: sa zaujímal o stav plnenia návrhov komisie z predchádzajúceho zasadnut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žiadosť p. Biskupa o nájom pozemku - bude predmetom budúceho rokovania M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ujatie verejného priestranstva p. Griezla - prisľúbil odpratanie dlažby na Dlhej ul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chengenská - ešte nie je doriešená z dôvodu nevydaného územného rozhodnut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pravné značky - v rozpočte sa budú hľadať prostriedky na ich zakúpenie</w:t>
      </w:r>
    </w:p>
    <w:p>
      <w:pPr>
        <w:pStyle w:val="Normal"/>
        <w:tabs>
          <w:tab w:val="clear" w:pos="708"/>
          <w:tab w:val="left" w:pos="567" w:leader="none"/>
        </w:tabs>
        <w:ind w:left="8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. Labaš</w:t>
      </w:r>
      <w:r>
        <w:rPr>
          <w:rFonts w:cs="Bookman Old Style" w:ascii="Bookman Old Style" w:hAnsi="Bookman Old Style"/>
          <w:sz w:val="24"/>
          <w:szCs w:val="24"/>
        </w:rPr>
        <w:t xml:space="preserve">: informoval prítomných o sťažnosti Dr. Maásza, že počas hasičskej zabíjačky bola na jeho plot vylievaná znečistená voda so zbytkami mäsa. Zároveň prečítal jeho žiadosť týkajúcu sa budúceho umiestnenia mobilných garáží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tarostka:</w:t>
      </w:r>
      <w:r>
        <w:rPr>
          <w:rFonts w:cs="Bookman Old Style" w:ascii="Bookman Old Style" w:hAnsi="Bookman Old Style"/>
          <w:sz w:val="24"/>
          <w:szCs w:val="24"/>
        </w:rPr>
        <w:t xml:space="preserve"> nakoľko nebola schválená dotácia na ich výstavbu, nebudú sa realizovať. V budúcnosti ak k ich výstavbe dôjde, bude účastníkom konania a k stavbe bude mať právo vyjadriť sa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tarostka</w:t>
      </w:r>
      <w:r>
        <w:rPr>
          <w:rFonts w:cs="Bookman Old Style" w:ascii="Bookman Old Style" w:hAnsi="Bookman Old Style"/>
          <w:sz w:val="24"/>
          <w:szCs w:val="24"/>
        </w:rPr>
        <w:t>: došlo k vzájomnej dohode medzi subjektami OZ Priatelia Čunova a p. Novotná týkajúceho sa pozemkov, ktoré ma OZ v prenájme. Dôjde k návrhu novej nájomnej zmluvy, ktorá bude predmetom budúceho rokovania MZ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Maschkanová</w:t>
      </w:r>
      <w:r>
        <w:rPr>
          <w:rFonts w:cs="Bookman Old Style" w:ascii="Bookman Old Style" w:hAnsi="Bookman Old Style"/>
          <w:sz w:val="24"/>
          <w:szCs w:val="24"/>
        </w:rPr>
        <w:t>: na margo svojho hlasovania k dotáciám uviedla, že v žiadosti OZ Priatelia Čunova sa nikde nedočítala, že 80% tvoria deti, čo sa týka MDD - sami si hľadáme na realizáciu osláv MDD sponzorov, preto nevidí dôvod na ich podpor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ukončila rokovanie MZ o 18.10 hod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ísala: Mgr. Černá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verovatelia zápisnice: Ján Hát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Ing. Pavol Novotný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M8933364385248237507gmailmsolistparagraph">
    <w:name w:val="m_-8933364385248237507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1:00Z</dcterms:created>
  <dc:creator>cernakova</dc:creator>
  <dc:description/>
  <cp:keywords/>
  <dc:language>en-US</dc:language>
  <cp:lastModifiedBy>Cernakova</cp:lastModifiedBy>
  <cp:lastPrinted>2018-02-21T13:19:00Z</cp:lastPrinted>
  <dcterms:modified xsi:type="dcterms:W3CDTF">2018-02-21T13:10:00Z</dcterms:modified>
  <cp:revision>7</cp:revision>
  <dc:subject/>
  <dc:title> </dc:title>
</cp:coreProperties>
</file>