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position w:val="-12"/>
        </w:rPr>
      </w:pPr>
      <w:r>
        <w:rPr/>
        <w:drawing>
          <wp:inline distT="0" distB="0" distL="0" distR="0">
            <wp:extent cx="438785" cy="5238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Zápisnica  z 2. mimoriadneho zasadnutia Miestneho zastupiteľstv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stskej časti Bratislava – Čunovo konaného dň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25.8.2015 o 17.00 hod.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 zasadačke Miestneho úradu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rítomní: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Ing. Čaplová, Broszová, Bodics, Ing. Šomogyi, Ing. Maschkanová, Ing. Novotný, PaedDr. Puhovich, PhD.,      </w:t>
      </w:r>
    </w:p>
    <w:p>
      <w:pPr>
        <w:pStyle w:val="Normal"/>
        <w:rPr>
          <w:rFonts w:ascii="Bookman Old Style" w:hAnsi="Bookman Old Style" w:eastAsia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 r o g r a m  :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Program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1. Otvoreni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2. Určenie zapisovateľa a overovateľov zápisnic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3. </w:t>
      </w:r>
      <w:r>
        <w:rPr>
          <w:rFonts w:cs="Bookman Old Style" w:ascii="Bookman Old Style" w:hAnsi="Bookman Old Style"/>
          <w:sz w:val="24"/>
          <w:szCs w:val="24"/>
          <w:lang w:eastAsia="en-US"/>
        </w:rPr>
        <w:t>Prerokovanie petície proti charakteru výstavby Danubia Park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eastAsia="en-US"/>
        </w:rPr>
        <w:t xml:space="preserve">4. Návrh 2. zmeny rozpočtu MČ Bratislava-Čunovo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eastAsia="en-US"/>
        </w:rPr>
        <w:t xml:space="preserve">5. Informácie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eastAsia="en-US"/>
        </w:rPr>
        <w:t>6. Rôzne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K bodu č.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Starostka otvorila rokovanie 2. mimoriadneho MZ o 17.10 hod. privítaním prítomných poslanco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K bodu č. 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návrhovej komisie určila p. Čaplovú, p. Bodicsa, p. Šomogy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 overovateľov boli určení p. Broszová a  p. Novotný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 takto predloženým návrhom poslanci súhlasil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ak isto súhlasili s predloženým návrhom programu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rostka odovzdala slovo predsedníčke petičného výboru Ing. Maschkanovej. Petícii predchádzalo verejné zhromaždenie ako aj pracovné stretnutie s investorom. Petícia začala v marci a pokračovala až do dnešného dňa. Petíciu podpísalo 3531 osôb na 198 podpisových hárkoch. Spolu so žiadosťou o jej zaradenie na rokovanie Mestského zastupiteľstva hl. mesta SR Bratislavy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bola podaná na Magistrát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nesením č. 53/2015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-4"/>
          <w:sz w:val="24"/>
          <w:szCs w:val="24"/>
        </w:rPr>
        <w:t>A: berie na vedomie petíciu proti navrhovanému charakteru výstavby Danubia parku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B: odporúča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podať petíciu proti navrhovanému charakteru výstavby Danubia parku na rokovanie Mestského zastupiteľstva hlavného mesta SR Bratislav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Z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Ján Bodics, Mária Broszová Ing. Renáta Čaplová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Ing. Lenka Maschkanová, Ing. Pavol Novotný,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Cs/>
          <w:sz w:val="24"/>
          <w:szCs w:val="24"/>
        </w:rPr>
        <w:t>PaedDr. Martin Puhovich, PhD.,  Ing. Monika Šomogyi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Proti</w:t>
      </w:r>
      <w:r>
        <w:rPr>
          <w:rFonts w:cs="Bookman Old Style" w:ascii="Bookman Old Style" w:hAnsi="Bookman Old Style"/>
          <w:bCs/>
          <w:sz w:val="24"/>
          <w:szCs w:val="24"/>
        </w:rPr>
        <w:t>: 0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  <w:t>K bodu č. 4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en-US"/>
        </w:rPr>
        <w:t>Návrh 2. zmeny rozpočtu MČ Bratislava-Čunovo je hlavným bodom mimoriadneho zasadnutia. MČ na leasing zakúpila pre svoje potreby traktor, ktorý je t.č. umiestnený na dvore p. Broszovej za čo starostka verejne vyslovila poďakovanie. V tejto súvislosti je potrebné aby bol traktor uzamknutý a bolo možné uzatvoriť v poisťovni poistku. Momentálne je traktor bez kabíny. Hľadali sme možnosti jeho umiestnenia. Jestvujúce plechové garáže výškovo nezodpovedajú, zakúpenie novej betónovej garáže by taktiež vyžadovalo úpravu a podmurovanie priestoru kde by bola umiestnená. Preto vzišiel návrh postaviť novú garáž a na jej vybudovanie požiť prostriedky z rezervného fondu. Okrem uskladnenia traktora by v nej bolo možné pre pracovníkov zodpovedných za úpravu zelene v MČ uskladniť vlečku, kosačky ako aj pluh na zimnú údržbu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en-US"/>
        </w:rPr>
        <w:t>Poslanci si prešli po jednotlivých položkách pripravenú tabuľku príjmov a výdavkov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en-US"/>
        </w:rPr>
        <w:t xml:space="preserve">Nakoľko sa nestotožnili s riešením vyplácania faktúr navyše za rekonštrukciu materskej školy p. Maschkanová navrhla listom upozorniť riaditeľku na včasné riešenie problémov a požiadať starostku a zastupiteľstvo o odsúhlasenie nepredvídaných výdavkov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en-US"/>
        </w:rPr>
        <w:t>p. Puhovich: informoval sa či budú voči riaditeľke vyvodené dôsledky „lebo že vraj“ porušila VZN o prijímaní detí do MŠ. Starostka túto informáciu musí preveriť a hlavná kontrolórka má túto problematiku v pláne kontrolnej činnos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nesením č. 54/201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) schvaľuj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zmenu rozpočtu Mestskej časti Bratislava-Čunovo na rok 201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schvaľu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výšenie bežných príjmov o                 1.295,- EU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výšenie kapitálových príjmov o        36.580,-EU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výšenie bežných výdavkov o             4.743,- EUR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výšenie kapitálových výdavkov o     26.341,-EU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výšenie finančných operácií               6.543,- EU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lkové príjmy po 2. zmene:              723.982,- EU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lkové výdavky po 2. zmene:           721.314,- EU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ebytok:                                                 2.668,- EUR                              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Z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Ján Bodics, Mária Broszová Ing. Renáta Čaplová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Ing. Lenka Maschkanová, Ing. Pavol Novotný,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aedDr. Martin Puhovich, PhD., 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Proti</w:t>
      </w:r>
      <w:r>
        <w:rPr>
          <w:rFonts w:cs="Bookman Old Style" w:ascii="Bookman Old Style" w:hAnsi="Bookman Old Style"/>
          <w:bCs/>
          <w:sz w:val="24"/>
          <w:szCs w:val="24"/>
        </w:rPr>
        <w:t>: 0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Ing. Monika Šomogyi 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 bodu č. 3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Starostka informovala o probléme so Schengenskou ulicou- najskôr boli majetko-právne vysporiadané pozemky , spravil sa pasport komunikácia , na naše náklady a všetky potrebné materiály sa odovzdali na Magistrát hl.mesta SR na zápis do siete cestných komunikácií. Napokon musel byť materiál stiahnutý nakoľko na Magistráte sa s ním nevedeli vysporiadať. Následne došlo k vypracovanie geometrického plánu, pričom sa zistilo že určité pozemky patria Vodohospodárskej výstavbe avšak sú v nájme spol. Danubia Invest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roblematika autobusovej linky č. 801- autobus končí z dôvodu, že končí projekt. Na pracovnom stretnutí boli starostovia informovaní hlavnou dopravnou inžinierkou a zástupcami dopravného podniku o pripravovaných alternatívach riešenia predmetnej linky. Mesto zabezpečuje dopravu po hranicu mesta. Ak by došlo k dohode s rajkou o prispievaní na dopravu autobus by prechádzal zo železničnej stanice Rusovce do Rajky a nezachádzal by vôbec do Čunova. Starostka argumentovala nárastom obyvateľstva or r. 2007 z 987 na súčasných vyše 1300. Je možné ža občania sa budú búriť ak bude do MČ prichádzať len jeden spoj, preto sa budú na dopravnom podniku snažiť prepočítať náklady a ponechať do Čunova autobus č. 90 a 191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Reklamácia p. Zieglera, ktorý sa chce pripojiť na kanalizáciu avšak zistil, že má protispád ktorý vznikol po vybudovaní komunikácie následkom jej pokles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Starostka predstavila poslancom alternatívu riešenia UŠ Konopiská vypracovanú architektom Kulichom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znesením č. 55/2015 berie na vedomie informácie o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žiadavke Magistrátu skolaudovať Schengenskú ulicu s predchádzajúcim vysporiadaním pozemku v styku na VDG, ktoré sú vo vlastníctve Vodohospodárskej výst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klamácii kanalizačnej prípojky Jána Ziegl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ípravných prácach na vypracovaní UŠ lokalita Konopiská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Z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Ján Bodics, Mária Broszová Ing. Renáta Čaplová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Ing. Lenka Maschkanová, Ing. Pavol Novotný,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Cs/>
          <w:sz w:val="24"/>
          <w:szCs w:val="24"/>
        </w:rPr>
        <w:t>PaedDr. Martin Puhovich, PhD.,  Ing. Monika Šomogyi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Proti</w:t>
      </w:r>
      <w:r>
        <w:rPr>
          <w:rFonts w:cs="Bookman Old Style" w:ascii="Bookman Old Style" w:hAnsi="Bookman Old Style"/>
          <w:bCs/>
          <w:sz w:val="24"/>
          <w:szCs w:val="24"/>
        </w:rPr>
        <w:t>: 0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 bodu č.4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p. Broszová upozornila že na príjazdovej ceste do Čunova vzniká na odstavnej ploche nové smetisko, čo sa týka parkovania traktora robí to rada a bezplatne. Z dôvodu blížiacej sa svadby žiada o prekrytie jamy pred kostolom a požiadanie o upratanie okolia spol. Infra Services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rostka ukončila rokovanie o 18.50 hod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písala: Monika Černák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verovatelia zápisnice: Ing. Pavol Novotn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</w:t>
      </w:r>
      <w:r>
        <w:rPr>
          <w:rFonts w:cs="Bookman Old Style" w:ascii="Bookman Old Style" w:hAnsi="Bookman Old Style"/>
          <w:sz w:val="24"/>
          <w:szCs w:val="24"/>
        </w:rPr>
        <w:t>Mária Brosz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pacing w:val="-4"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7:00Z</dcterms:created>
  <dc:creator>cernakova</dc:creator>
  <dc:description/>
  <cp:keywords/>
  <dc:language>en-US</dc:language>
  <cp:lastModifiedBy>cernakova</cp:lastModifiedBy>
  <cp:lastPrinted>2011-02-15T07:45:00Z</cp:lastPrinted>
  <dcterms:modified xsi:type="dcterms:W3CDTF">2015-10-05T10:31:00Z</dcterms:modified>
  <cp:revision>3</cp:revision>
  <dc:subject/>
  <dc:title> </dc:title>
</cp:coreProperties>
</file>