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 20. riadneh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19.4.2018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rčenie návrhovej komisie a overovateľov zápisni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plnenia uznesení MZ MČ Bratislava–Čunovo splatných k 17.4.2018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záverečného účtu za r. 2017, odborné stanovisko miestnej kontrolórky k návrhu záverečného účtu za rok 2017 a hodnotiaca správ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a o čerpaní rozpočtu za 1. kvartá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hodnotenie činnosti spoločného stavebného úrad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ena rozpočtu č.3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a z vykonanej inventarizácie k 31.12.2017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dodatku Štatútu hl. mesta SR Bratislavy o rozpočtovom určení príjmov hl. mesta  a mestských častí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iadosť Beaty Ferenčákovej o nájom časti pozemku par.reg. C KN č. 694/24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iadosť Mgr. Mareka Biskupa o nájom pozemku par.reg. C KN č. 578/2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iadosť o odsúhlasenie dodatku č.3 k zmluve o nájme nehnuteľnosti medzi MČ Bratislava-Čunovo a OZ Združením priateľov Čunov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 A Kontrola príjmov rozpočtu MČ Bratislava-Čunovo za miestnu daň z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psa za r. 2017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ôzn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rostka o 17.02 hod. privítala prítomných na 20. riadnom zasadnutí miestneho zastupiteľstv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šte na pracovnom stretnutí požiadala miestna kontrolórka zaradiť za bod č.12 kontrolu príjmov rozpočtu mestskej časti za miestnu daň za psa za r.2017. K predloženému programu poslanci nemali pripomienky a s jeho návrhom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ová komisia: p. Broszová, p. Hátas, p. Puhov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: p. Maschkanová, p. Novotn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 predloženému materiálu poslanci nemali pripomienky, miestna kontrolórka upozornila, že do kontroly uznesení bola zaradená oprava schváleného uznesenia č. 192/2017, nakoľko právna zástupkyňa MČ vyčíslila presnú výšku náhrady ško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72/2018 berie na vedomie </w:t>
      </w:r>
      <w:r>
        <w:rPr>
          <w:rFonts w:cs="Bookman Old Style" w:ascii="Bookman Old Style" w:hAnsi="Bookman Old Style"/>
          <w:sz w:val="24"/>
          <w:szCs w:val="24"/>
        </w:rPr>
        <w:t>kontrolu plnenia uznesení MZ MČ Bratislava-Čunovo s termínom plnenia k 17.4.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účasťou predloženého záverečného účtu je aj stanovisko miestnej kontrolórky, hodnotiaca správa a správa audítora. Starostka udelila slovo predsedovi finančnej komisie, ktorý prítomných informoval o prebehnutej schôdzi finančnej komisie. Členovia komisie, ktorí boli prítomní, nevzniesli žiadne pripomienky a komisia odporúča prevziať návrh záverečného účtu a schváliť ho v predloženom návrh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73/2018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chvaľuje </w:t>
      </w:r>
      <w:r>
        <w:rPr>
          <w:rFonts w:cs="Bookman Old Style" w:ascii="Bookman Old Style" w:hAnsi="Bookman Old Style"/>
          <w:sz w:val="24"/>
          <w:szCs w:val="24"/>
        </w:rPr>
        <w:t>Záverečný účet MČ Bratislava-Čunovo a celoročné hospodárenie za rok 2017 bez výhra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)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hvaľuje </w:t>
      </w:r>
      <w:r>
        <w:rPr>
          <w:rFonts w:cs="Bookman Old Style" w:ascii="Bookman Old Style" w:hAnsi="Bookman Old Style"/>
          <w:sz w:val="24"/>
          <w:szCs w:val="24"/>
        </w:rPr>
        <w:t>tvorbu rezervného fondu zo zostatku finančných operácií vo výške 59.312,38 €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) </w:t>
      </w:r>
      <w:r>
        <w:rPr>
          <w:rFonts w:cs="Bookman Old Style" w:ascii="Bookman Old Style" w:hAnsi="Bookman Old Style"/>
          <w:b/>
          <w:sz w:val="24"/>
          <w:szCs w:val="24"/>
        </w:rPr>
        <w:t>berie na vedomie</w:t>
      </w:r>
      <w:r>
        <w:rPr>
          <w:rFonts w:cs="Bookman Old Style" w:ascii="Bookman Old Style" w:hAnsi="Bookman Old Style"/>
          <w:sz w:val="24"/>
          <w:szCs w:val="24"/>
        </w:rPr>
        <w:t xml:space="preserve"> odborné stanovisko miestnej kontrolórky k návrhu Záverečného účtu za rok 201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) </w:t>
      </w:r>
      <w:r>
        <w:rPr>
          <w:rFonts w:cs="Bookman Old Style" w:ascii="Bookman Old Style" w:hAnsi="Bookman Old Style"/>
          <w:b/>
          <w:sz w:val="24"/>
          <w:szCs w:val="24"/>
        </w:rPr>
        <w:t>berie na vedomie</w:t>
      </w:r>
      <w:r>
        <w:rPr>
          <w:rFonts w:cs="Bookman Old Style" w:ascii="Bookman Old Style" w:hAnsi="Bookman Old Style"/>
          <w:sz w:val="24"/>
          <w:szCs w:val="24"/>
        </w:rPr>
        <w:t xml:space="preserve"> správu audítora za rok 201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)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berie na vedomie </w:t>
      </w:r>
      <w:r>
        <w:rPr>
          <w:rFonts w:cs="Bookman Old Style" w:ascii="Bookman Old Style" w:hAnsi="Bookman Old Style"/>
          <w:sz w:val="24"/>
          <w:szCs w:val="24"/>
        </w:rPr>
        <w:t>Hodnotiacu správu-informáciu o plnení rozpočtu mestskej časti Bratislava-Čunovo za rok 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5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dložený materiál percentuálne zobrazuje čerpanie rozpočtu do 31.3.2018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 274/2018 berie na vedomie </w:t>
      </w:r>
      <w:r>
        <w:rPr>
          <w:rFonts w:cs="Bookman Old Style" w:ascii="Bookman Old Style" w:hAnsi="Bookman Old Style"/>
          <w:sz w:val="24"/>
          <w:szCs w:val="24"/>
        </w:rPr>
        <w:t>Informáciu o čerpaní a plnení rozpočtu MČ Bratislava-Čunovo k 31. marcu 2018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 materiáloch, ktoré mali poslanci predložené nedopatrením chýbala tabuľka č. 1, ktorá bola doplnená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Novotný</w:t>
      </w:r>
      <w:r>
        <w:rPr>
          <w:rFonts w:cs="Bookman Old Style" w:ascii="Bookman Old Style" w:hAnsi="Bookman Old Style"/>
          <w:sz w:val="24"/>
          <w:szCs w:val="24"/>
        </w:rPr>
        <w:t>: informoval sa, či došlo k dohode o vyplácaní odmien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>: za prvý kvartál r. 2017 sú odmeny v tabuľke uvedené ale po dohode starostov sa za mestské časti Čunovo a Jarovce už odmeny nebudú vyplácať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Maschkanová</w:t>
      </w:r>
      <w:r>
        <w:rPr>
          <w:rFonts w:cs="Bookman Old Style" w:ascii="Bookman Old Style" w:hAnsi="Bookman Old Style"/>
          <w:sz w:val="24"/>
          <w:szCs w:val="24"/>
        </w:rPr>
        <w:t>: informovala sa na odmenu právnik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>: odmena pre právnika je vysúťažená, navrhla poslancom iniciovať stretnutie s poslancami zúčastnených mestských častí a túto problematiku prediskutovať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 275/2018 a)  berie na vedomie </w:t>
      </w:r>
      <w:r>
        <w:rPr>
          <w:rFonts w:cs="Bookman Old Style" w:ascii="Bookman Old Style" w:hAnsi="Bookman Old Style"/>
          <w:sz w:val="24"/>
          <w:szCs w:val="24"/>
        </w:rPr>
        <w:t>Vyhodnotenie činnosti spoločného stavebného úradu so sídlom v MČ Bratislava-Rusovc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b) schvaľuje </w:t>
      </w:r>
      <w:r>
        <w:rPr>
          <w:rFonts w:cs="Bookman Old Style" w:ascii="Bookman Old Style" w:hAnsi="Bookman Old Style"/>
          <w:sz w:val="24"/>
          <w:szCs w:val="24"/>
        </w:rPr>
        <w:t>Úhradu nedoplatku na činnosť spoločného stavebného úradu so sídlom v MČ Bratislava-Rusovce vo výške 2.708,30 EU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teriál je predkladaný z dôvodu, že bol predaný pozemok vo vlastníctve mestskej časti a potrebujeme uhradiť náklady na projektovú dokumentáciu pre kaštieľ a sýpku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Maschkanová</w:t>
      </w:r>
      <w:r>
        <w:rPr>
          <w:rFonts w:cs="Bookman Old Style" w:ascii="Bookman Old Style" w:hAnsi="Bookman Old Style"/>
          <w:sz w:val="24"/>
          <w:szCs w:val="24"/>
        </w:rPr>
        <w:t>: informovala sa na špeciále právne služb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>: jedná sa o právne služby, ktoré neboli v minulom roku právničkou fakturované, došlo z jej strany k opomenutiu zaslania faktú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 Maschkanová</w:t>
      </w:r>
      <w:r>
        <w:rPr>
          <w:rFonts w:cs="Bookman Old Style" w:ascii="Bookman Old Style" w:hAnsi="Bookman Old Style"/>
          <w:sz w:val="24"/>
          <w:szCs w:val="24"/>
        </w:rPr>
        <w:t>: požiadala o zaslanie rozpisu týchto faktúr a o priebežné zasielanie rozpočtových opatre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miestna kontrolórka:</w:t>
      </w:r>
      <w:r>
        <w:rPr>
          <w:rFonts w:cs="Bookman Old Style" w:ascii="Bookman Old Style" w:hAnsi="Bookman Old Style"/>
          <w:sz w:val="24"/>
          <w:szCs w:val="24"/>
        </w:rPr>
        <w:t xml:space="preserve"> v zmysle zákona o rozpočtových pravidlách je obec povinná viesť evidenciu rozpočtových opatrení a priebežne ich zverejňovať na webovej stránk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 276 /2018 schvaľuje </w:t>
      </w:r>
      <w:r>
        <w:rPr>
          <w:rFonts w:cs="Bookman Old Style" w:ascii="Bookman Old Style" w:hAnsi="Bookman Old Style"/>
          <w:sz w:val="24"/>
          <w:szCs w:val="24"/>
        </w:rPr>
        <w:t>Zmenu rozpočtu č.3/2018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)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Financovanie prípravy rekonštrukcie kaštieľ/sýpk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výšenie príjmov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ložka 2xx/43/233 001.1 – z predaja majetku     </w:t>
        <w:tab/>
        <w:t>+  139 756,- €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výšenie výdavkov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ložka 2yy/43/0820/716.2 - prípravná a PD  kaštieľ/sýpka  +  84 410,- €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) </w:t>
      </w:r>
      <w:r>
        <w:rPr>
          <w:rFonts w:cs="Bookman Old Style" w:ascii="Bookman Old Style" w:hAnsi="Bookman Old Style"/>
          <w:sz w:val="24"/>
          <w:szCs w:val="24"/>
          <w:u w:val="single"/>
        </w:rPr>
        <w:t>Ostatné rozpočtové zmen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un medzi výdavkovými položkami bežného rozpočtu nasledovn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 položky 0820/637 005/41 – Špec.služby – prípravná PD kaštieľ/sýpka  </w:t>
        <w:tab/>
        <w:tab/>
        <w:t xml:space="preserve">  – 11 400,- €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položky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020/642 014/41 – Fin. príspevok dôchodcom</w:t>
        <w:tab/>
        <w:tab/>
        <w:t xml:space="preserve">   + 4 450,- €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460/637 004.2/41 – Vš.sl. – dopravné značenie</w:t>
        <w:tab/>
        <w:tab/>
        <w:tab/>
        <w:tab/>
        <w:tab/>
        <w:t xml:space="preserve">   + 4 500,- €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0830/637 004/41 – Vš.sl. – Čunovské noviny</w:t>
        <w:tab/>
        <w:tab/>
        <w:t xml:space="preserve">   + 1 000,- €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0111/637 004/41 – Vš.sl. – MÚ</w:t>
        <w:tab/>
        <w:tab/>
        <w:tab/>
        <w:tab/>
        <w:t xml:space="preserve">   + 1 450,- €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schvaľuje  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Bežné príjmy</w:t>
        <w:tab/>
        <w:tab/>
        <w:tab/>
        <w:tab/>
        <w:tab/>
        <w:t>641 759,- €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Kapitálové príjmy</w:t>
        <w:tab/>
        <w:tab/>
        <w:tab/>
        <w:tab/>
        <w:t xml:space="preserve">          139 756,- €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Finančné operácie príjmov</w:t>
        <w:tab/>
        <w:tab/>
        <w:tab/>
        <w:t xml:space="preserve">    4 524,- €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>Celkové príjmy po RO MZ  č. 3/2018</w:t>
        <w:tab/>
        <w:t>786 039,- €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Bežné výdavky</w:t>
        <w:tab/>
        <w:tab/>
        <w:tab/>
        <w:tab/>
        <w:t xml:space="preserve">          636 217,- €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Kapitálové výdavky</w:t>
        <w:tab/>
        <w:tab/>
        <w:tab/>
        <w:tab/>
        <w:t xml:space="preserve">  87 276,- €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Finančné operácie výdavkov</w:t>
        <w:tab/>
        <w:tab/>
        <w:tab/>
        <w:t xml:space="preserve">    7 200,- €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>Celkové výdavky po RO MZ č. 3/2018</w:t>
        <w:tab/>
        <w:t>730 693,- €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Výsledok hospodárenia –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prebytkový rozpoče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a z každoročných povinností s predložením výsledkov zistenia, ku ktorým poslanci nemali žiadne pripomienky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77/2018 berie na vedomie </w:t>
      </w:r>
      <w:r>
        <w:rPr>
          <w:rFonts w:cs="Bookman Old Style" w:ascii="Bookman Old Style" w:hAnsi="Bookman Old Style"/>
          <w:sz w:val="24"/>
          <w:szCs w:val="24"/>
        </w:rPr>
        <w:t>Správu z vykonanej inventarizácie k 31.12.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zhľadom k tomu, že došlo k schváleniu nového zákona o príspevkoch na obec kde jednou zo zmien je doplnenie vo veci solidarity. Doposiaľ poskytovali solidaritu malým mestským častiam veľké. Po dlhej konzultácii a rokovaniach s Magistrátom došlo k dohode, že solidarita bude rozdeľovaná rovnakým dielom medzi malé mestské časti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 278 /2018 súhlasí </w:t>
      </w:r>
      <w:r>
        <w:rPr>
          <w:rFonts w:cs="Bookman Old Style" w:ascii="Bookman Old Style" w:hAnsi="Bookman Old Style"/>
          <w:sz w:val="24"/>
          <w:szCs w:val="24"/>
        </w:rPr>
        <w:t>s predloženým návrhom Dodatku Štatútu hlavného mesta SR Bratislavy o rozpočtovom určení príjmov hlavného mesta a mestských čas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1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zmysle čl.6 ods.1 zákona č. 357/2004 Z.z. o ochrane verejného záujmu pri výkone funkcií verejných funkcionárov, starostka oznámila osobný záujem vo veci prerokovávaného bodu, nakoľko žiadateľka je jej priamou príbuznou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ovo odovzdala poslancovi Labašovi, ktorý informoval o predloženej žiadosti o nájom časti pozemku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 xml:space="preserve"> doplnila: jedná sa o 77m2 ktoré nadväzujú na pozemok vo vlastníctve Beaty Ferenčákovej a je umiestnený medzi chodníkom a pozemkom žiadateľky. V celom Mladom Čunove tvorí hranicu pozemku chodník, len v dvoch prípadoch tomu tak nie je. Pozemok je inak nevyužiteľný, žiadateľka v budúcnosti plánuje jeho odkúpenie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 279/2018 - schvaľuje </w:t>
      </w:r>
      <w:r>
        <w:rPr>
          <w:rFonts w:cs="Bookman Old Style" w:ascii="Bookman Old Style" w:hAnsi="Bookman Old Style"/>
          <w:sz w:val="24"/>
          <w:szCs w:val="24"/>
        </w:rPr>
        <w:t>žiadateľke Beate Ferenčákovej nájom časti pozemku par.reg. C KN č. 694/24 o výmere 77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ako prípad hodný osobitného zreteľa podľa zákona č. 138/1991 Z.z. v znení neskorších predpisov za cenu v zmysle Dodatku č. 1 platného od 1.1.2018 k VZN č. 7/2010 zo dňa 1.6.2010 o určovaní nájomného za prenájom nebytových priestorov a pozemkov zverených do správy Mestskej časti Bratislava-Čunovo s možnosťou uplatnenia predkupného práva k pozem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 Biskup požiadal o nájom pozemku, ktorý bol odčlenený z pôvodného pozemku reg. E. Je súčasťou komunikácie, ktorú si predchádzajúci vlastník nehnuteľnosti oplotil. V prípade, že bude schválená výstavba v areáli PD bude potrebné pozemok uvoľniť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80/2018 - schvaľuje </w:t>
      </w:r>
      <w:r>
        <w:rPr>
          <w:rFonts w:cs="Bookman Old Style" w:ascii="Bookman Old Style" w:hAnsi="Bookman Old Style"/>
          <w:sz w:val="24"/>
          <w:szCs w:val="24"/>
        </w:rPr>
        <w:t>žiadateľovi Mgr. Marekovi Biskupovi nájom pozemku par. reg. C KN č. 578/2 o výmere 72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ako prípad hodný osobitného zreteľa podľa zákona č. 138/1991 Z.z. v znení neskorších predpisov za cenu v zmysle Dodatku č. 1 platného os 1.1.2018 k VZN č. 7/2010 zo dňa 1.6.2010 o určovaní nájomného za prenájom nebytových priestorov a pozemkov zverených do správy Mestskej časti Bratislava-Čunovo s podmienkou, že predmetná parcela bude v pôvodnom stave nájomcom uvoľnená po schválení zmien a doplnkov územného plánu v areáli PD a reálnom začatí výstavby v danom územ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2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dloženým návrhom sa zaoberala komisia, ktorá k zámeru nemala námietky, žiadala však návrh prekonzultovať s právnou zástupkyňou. Tá návrh dodatku v zmysle zákona prepracovala a je treba doplniť termín a cenu nájmu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Labaš:</w:t>
      </w:r>
      <w:r>
        <w:rPr>
          <w:rFonts w:cs="Bookman Old Style" w:ascii="Bookman Old Style" w:hAnsi="Bookman Old Style"/>
          <w:sz w:val="24"/>
          <w:szCs w:val="24"/>
        </w:rPr>
        <w:t xml:space="preserve"> občianskemu združeniu sa podarilo za získané financie z rôznych zdrojov zakúpiť vybavenie lodenice. Avšak podstatná podmienka pri podávaní žiadosti o dotáciu je deklarovanie vlastníctva prípadne nájmu pozemku na minimálne 10 rokov. Navrhol dobu nájmu stanoviť na 12 rokov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Maschkanová</w:t>
      </w:r>
      <w:r>
        <w:rPr>
          <w:rFonts w:cs="Bookman Old Style" w:ascii="Bookman Old Style" w:hAnsi="Bookman Old Style"/>
          <w:sz w:val="24"/>
          <w:szCs w:val="24"/>
        </w:rPr>
        <w:t xml:space="preserve">: výška nájmu nebola na pracovnom stretnutí dohodnutá, cena nájmu by mala byť totožná s nájmom v areáli TJ. Čo sa týka dĺžky nesúhlasí s podmieňovaním žiadosti o dotáciu, nakoľko požiadavka sa dá operatívne riešiť, poslanci sú ochotní stretnúť sa na mimoriadnom MZ. V prípade vyhlásenia výzvy je dostatočná časová rezerva na vyriešenie tejto veci. V poslednom dodatku bola doba nájmu stanovená do r. 2020, preto sa prikláňa k tomuto termínu, čo sa týka ceny, je za rovnakú akú majú aj ostatní účastníci v areáli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Bodics: súhlasí s návrhom 2 rok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>: máme zverený športový areál a jeho teleso, v zmysle zákona č. 138/1991 vlastníci pozemku pod športovým areálom sú  povinní strpieť vecné bremeno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Broszová</w:t>
      </w:r>
      <w:r>
        <w:rPr>
          <w:rFonts w:cs="Bookman Old Style" w:ascii="Bookman Old Style" w:hAnsi="Bookman Old Style"/>
          <w:sz w:val="24"/>
          <w:szCs w:val="24"/>
        </w:rPr>
        <w:t>: 2 roky nájmu sú krátke, navrhuje 12 rokov a cenu tak ako TJ, nakoľko predmetný pozemok je súčasťou telesa ihriska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Puhovich</w:t>
      </w:r>
      <w:r>
        <w:rPr>
          <w:rFonts w:cs="Bookman Old Style" w:ascii="Bookman Old Style" w:hAnsi="Bookman Old Style"/>
          <w:sz w:val="24"/>
          <w:szCs w:val="24"/>
        </w:rPr>
        <w:t>: doba nájmu do konca volebného obdobia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Hátas</w:t>
      </w:r>
      <w:r>
        <w:rPr>
          <w:rFonts w:cs="Bookman Old Style" w:ascii="Bookman Old Style" w:hAnsi="Bookman Old Style"/>
          <w:sz w:val="24"/>
          <w:szCs w:val="24"/>
        </w:rPr>
        <w:t>: súhlasí s výškou nájmu, dobu navrhuje do konca volebného obdobia + jedno volebné obdobie nového zastupiteľstva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ítomná vlastníčka predmetného pozemku p. Novotná sa informovala, či existuje perspektíva odčlenenia parcely od telesa ihriska. V prípad, že by to bolo možné, súhlasí s dobou nájmu na 12 rokov, do tej doby by sa s tým pokúsili ak by bolo možné, niečo robiť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dseda OZ Priatelia Čunova </w:t>
      </w:r>
      <w:r>
        <w:rPr>
          <w:rFonts w:cs="Bookman Old Style" w:ascii="Bookman Old Style" w:hAnsi="Bookman Old Style"/>
          <w:i/>
          <w:sz w:val="24"/>
          <w:szCs w:val="24"/>
        </w:rPr>
        <w:t>p.Baláž</w:t>
      </w:r>
      <w:r>
        <w:rPr>
          <w:rFonts w:cs="Bookman Old Style" w:ascii="Bookman Old Style" w:hAnsi="Bookman Old Style"/>
          <w:sz w:val="24"/>
          <w:szCs w:val="24"/>
        </w:rPr>
        <w:t xml:space="preserve">: vyjadril názor, že p. Bodics je voči OZ zaujatý, čo si ako verejný činiteľ nemôže dovoliť. Svoje tvrdenie môže dokázať svedeckými výpoveďami. Na margo problematiky s nájom pozemku: existuje možnosť zrušiť športový areál a uspokojiť tak oprávnené požiadavky vlastníkov ale musel by sa zmeniť územný plán mesta, ktorý však zároveň stanovuje, že v tejto časti môžu byť umiestnené len športoviská. Predmetná časť pozemku je z časti vo vlastníctve p. Novotnej, časť inej skupiny vlastníkov ale najväčšiu časť ktorú OZ užíva je vo vlastníctve Magistrátu. Potvrdil slová p. Labaša, že ak v prípade podávania žiadosti o dotáciu nedokážete vlastníctvo alebo dlhodobý nájom, ste automaticky zo zoznamu uchádzačov vyradený. V prípade, že nie je osobná zaujatosť voči OZ, nechápe prečo poslanecký zbor nie je schopný prijať a schváliť to, na čom sa obe zúčastnené strany dohodli. Nehovoriac o nákladoch dosahujúcich čiastku 100.000€, ktoré boli vložené do upratania pozemku ktoré bolo doslova smetiskom, a do zriadenia a užívania lodenice pred 14 rokmi. Pokiaľ ide o dobu nájmu, nevidí dôvod neschváliť takú dobu, ktorá dáva šance aj jednej aj druhej strane. Obec ani zastupiteľstvo nič nestratí, stále má právo rozhodovania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 xml:space="preserve">: v rámci veľkých pozemkových úprav bolo možné iné umiestnenie čo sa však neudialo pretože nie všetci vlastníci mali záujem z ihriska odísť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rostka odovzdala slovo p. Labašovi, ktorý požiadal o pokračovanie v riešení podstaty t.j. doby a termínu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 Bodics</w:t>
      </w:r>
      <w:r>
        <w:rPr>
          <w:rFonts w:cs="Bookman Old Style" w:ascii="Bookman Old Style" w:hAnsi="Bookman Old Style"/>
          <w:sz w:val="24"/>
          <w:szCs w:val="24"/>
        </w:rPr>
        <w:t>: nemá námietky voči OZ Priatelia Čunova, v prípade, že by bolo na začiatku jasne uvedené, že došlo k vzájomnej dohode, nemuselo dôjsť k vypätiu situácie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>: na margo šírenia nepravdivých informácií môže zdokladovať, kto nechcel ísť do pozemkových úprav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 dôvodu, že bolo vznesených niekoľko návrhov, starostka prerušila rokovanie aby sa poslanci dohodli na sume a dobe nájmu. Po nevyhnutnej pauze boli predložené procedurálne návrhy na dobu nájmu 12 rokov a 5 rokov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lasovanie za návrh: doba nájmu do 31.12.20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 p. Broszová, p. Labaš, p. Novotný, p. Puhovich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p. Bodics, p. Maschkanová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p. Há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nájmu bola spoločne navrhnutá na 2 € t.j. 1€ pre spol. Staven s.r.o., 1€ pre OZ Priatelia Čunov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schválení procedurálneho návrhu pokračovalo hlasovanie za znenie definitívneho uznesenia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81 /2018 schvaľuje </w:t>
      </w:r>
      <w:r>
        <w:rPr>
          <w:rFonts w:cs="Bookman Old Style" w:ascii="Bookman Old Style" w:hAnsi="Bookman Old Style"/>
          <w:sz w:val="24"/>
          <w:szCs w:val="24"/>
        </w:rPr>
        <w:t>Dodatok č. 3 k zmluve o nájme nehnuteľnosti č. 52/2005-8 zo dňa 19.8.2005 medzi MČ Bratislava-Čunovo a OZ Združenie priateľov Čunova a pristupujúcim nájomcom Staven s.r.o. s možnosťou prehodnotenia výšky nájm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roszová, p. Hátas, p. Labaš, p. Novotný, 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 p. Bodic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p. Maschkan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lanec Bodics opustil rokovaciu miestnosť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2 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je vykonaná v zmysle plánu kontrolnej činnosti. Z kontroly predložila miestna kontrolórka podrobnú správu v ktorej porovnala výber dane za r. 2015-2017 pričom v priemere MČ vyzbierala z dane za psa 2600 €. K predloženému materiálu poslanci nemali pripomienk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82/2018 berie na vedomie </w:t>
      </w:r>
      <w:r>
        <w:rPr>
          <w:rFonts w:cs="Bookman Old Style" w:ascii="Bookman Old Style" w:hAnsi="Bookman Old Style"/>
          <w:sz w:val="24"/>
          <w:szCs w:val="24"/>
        </w:rPr>
        <w:t>Správu z kontroly príjmov rozpočtu mestskej časti Bratislava-Čunovo za miestnu daň za psa v roku 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3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 283/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- berie na vedomie informácie 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>žiadosti o výsadbu stromčekov od p. Volkovej- starostka požiadala o stanovisko k žiadosti komisi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>proteste prokurátora - súvisí s výstavbou spoločnosti Q-99, protest smeruje k tomu, že stavebný úrad nepribral k stavebnému konaniu vlastníka nehnuteľnosti ktorá je cez cestu. Podľa slov starostky ide o zlý výklad zákona, nakoľko účastníkom môže byť len ten, kto je bezprostredným vlastníkom pozemku s pozemkom na ktorom je realizovaná výstavb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>ekocentre Čunovo - na BSK sa prezentovala koncepcia budovania ekocentier, pričom ekocentrum v Čunove je priorit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>projekte dobrovoľníctva - ktorý sa pripravuje v spolupráci s nadáciou Pontis, v rámci grantu budú zakúpené pracovné pomôcky, plánuje sa čistenie okolia MČ, výsadba kríkov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pripravuje sa v spolupráci s p. Hradským a p. Marinčákom publikácia o mestskej časti, podobná kniha bola už vydaná aj pre iné mestské časti. Bude distribuovaná do siete kníhkupectiev za cenu 12,50 € , mestská časť má možnosť získať publikáciu za cenu 7 € a bude slúžiť ako prezentačný materiál. Poslanci súhlasili aby bolo zakúpených 100 ks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bolo by vhodné zorganizovať brigádu, prípadne v rámci projektu dobrovoľníctva spraviť poriadok v okolí kaštieľ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 p. Puhovich informoval a zároveň všetkých pozval na Deň matiek, ktorý sa bude konať 13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MDD bude 2.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 Hátas- informoval sa, či môže zabezpečiť kúpu 600 l nádrže na polievanie. Preverí nosnosť  vozíka na ktorom bude umiestnen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poďakovala všetkým prítomným a ukončila rokovanie MZ o 19.15 hod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gr. Švábe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Ing. Maschkan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Ing. Pavol Novotný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M8933364385248237507gmailmsolistparagraph">
    <w:name w:val="m_-8933364385248237507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9:00Z</dcterms:created>
  <dc:creator>cernakova</dc:creator>
  <dc:description/>
  <cp:keywords/>
  <dc:language>en-US</dc:language>
  <cp:lastModifiedBy>Cernakova</cp:lastModifiedBy>
  <cp:lastPrinted>2018-02-21T13:19:00Z</cp:lastPrinted>
  <dcterms:modified xsi:type="dcterms:W3CDTF">2018-05-09T11:34:00Z</dcterms:modified>
  <cp:revision>12</cp:revision>
  <dc:subject/>
  <dc:title> </dc:title>
</cp:coreProperties>
</file>