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22.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.7.2018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 a určenie 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Určenie počtu poslancov MZ MČ BA – Čunovo na volebné obdobie 2018 – 2022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o 17.10 hod. privítala prítomných poslancov na 22. zasadnutí miestneho zastupiteľstva, ktorým ozrejmila dôvod zasadnutia. ZMOS zaslal mestskej časti pripravený materiál pre mestá a obce týkajúci sa určenia počtu poslancov a volebných obvodov. Z dôvodu, že mestská časť sa musí riadiť Zákonom o Bratislave ktorý ešte neprebral novelu zákona, bol nesprávne schválený počet poslancov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98/2018 - volí </w:t>
      </w:r>
      <w:r>
        <w:rPr>
          <w:rFonts w:cs="Bookman Old Style" w:ascii="Bookman Old Style" w:hAnsi="Bookman Old Style"/>
          <w:sz w:val="24"/>
          <w:szCs w:val="24"/>
        </w:rPr>
        <w:t>do návrhovej komisie: Ing. Pavol Novotný, Ján Hátas, 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mestskej časti určila za overovateľov zápisnice: Ing. Maschkanová, PhDr. Laba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za zapisovateľa: p.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Zákon Slovenskej národnej rady č. 377/1990 Zb. o hlavnom meste Slovenskej republiky v platnom znení v § 16 ods. 2, písm. a) uvádza, že miestne zastupiteľstvo určí počet poslancov tak, aby v mestskej časti s počtom obyvateľov menej ako 2000  malo miestne zastupiteľstvo </w:t>
      </w:r>
      <w:r>
        <w:rPr>
          <w:rFonts w:cs="Bookman Old Style" w:ascii="Bookman Old Style" w:hAnsi="Bookman Old Style"/>
          <w:b/>
          <w:bCs/>
        </w:rPr>
        <w:t xml:space="preserve">5 – 7 </w:t>
      </w:r>
      <w:r>
        <w:rPr>
          <w:rFonts w:cs="Bookman Old Style" w:ascii="Bookman Old Style" w:hAnsi="Bookman Old Style"/>
        </w:rPr>
        <w:t xml:space="preserve">poslancov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čet obyvateľov v mestskej časti Bratislava-Čunovo k 31.12.2017 bol 152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 prihliadnutím na doterajšie praktické skúsenosti v miestnej samospráve starostka navrhla ponechať počet poslancov 7. O tomto návrhu poslanci hlasova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300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ruš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nesenie č. 289/2018 zo dňa 27.6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určuj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v súlade s </w:t>
      </w:r>
      <w:r>
        <w:rPr>
          <w:rFonts w:cs="Bookman Old Style" w:ascii="Bookman Old Style" w:hAnsi="Bookman Old Style"/>
          <w:sz w:val="24"/>
          <w:szCs w:val="24"/>
        </w:rPr>
        <w:t xml:space="preserve">§ 16 ods. 2, písm. a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zákona Slovenskej národnej rady </w:t>
      </w:r>
      <w:r>
        <w:rPr>
          <w:rFonts w:cs="Bookman Old Style" w:ascii="Bookman Old Style" w:hAnsi="Bookman Old Style"/>
          <w:sz w:val="24"/>
          <w:szCs w:val="24"/>
        </w:rPr>
        <w:t xml:space="preserve">č. 377/1990 Zb. o hlavnom meste Slovenskej republiky v platnom znení </w:t>
      </w:r>
      <w:r>
        <w:rPr>
          <w:rFonts w:cs="Bookman Old Style" w:ascii="Bookman Old Style" w:hAnsi="Bookman Old Style"/>
          <w:bCs/>
          <w:sz w:val="24"/>
          <w:szCs w:val="24"/>
        </w:rPr>
        <w:t>na celé nasledujúce volebné obdobie : 2018-2022 počet poslancov miestneho zastupiteľstva: 7 (slovom: sedem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poďakovala všetkým prítomným a ukončila rokovanie MZ o 17.18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ísala: Mgr. Monika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verovatelia zápisnice: Ing. Lenka Maschkan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PhDr. Otokar Laba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2:00Z</dcterms:created>
  <dc:creator>cernakova</dc:creator>
  <dc:description/>
  <cp:keywords/>
  <dc:language>en-US</dc:language>
  <cp:lastModifiedBy>Cernakova</cp:lastModifiedBy>
  <cp:lastPrinted>2018-02-21T13:19:00Z</cp:lastPrinted>
  <dcterms:modified xsi:type="dcterms:W3CDTF">2018-07-04T09:49:00Z</dcterms:modified>
  <cp:revision>4</cp:revision>
  <dc:subject/>
  <dc:title> </dc:title>
</cp:coreProperties>
</file>