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03.07.2023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ítomní:</w:t>
      </w:r>
      <w:r>
        <w:rPr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 g r a m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enia uznesení ku dňu 03.07.202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predaj pozemku par. reg. C KN č. 623/10 v k. ú.  Čunovo ako prípad hodný osobitného zreteľ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k návrhu Dodatku č. 2 k Zmluve o združení č. 1/199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o zmenu účelu využitia dotácie - CHK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K bodu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tarostka otvorila rokovanie miestneho zastupiteľstva o 17.00 hod. privítaním prítomných poslancov. Pán Puchala a Pán Bán sa ospravedlnili zo zasadnutia M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ávrhovej komisie boli určení: p. J. Randíková, p. J. Hátas, p. M. Puhov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verovateľov zápisnice boli určení: p. M. Krist, p. M. Šomogyi</w:t>
      </w:r>
    </w:p>
    <w:p>
      <w:pPr>
        <w:pStyle w:val="Normal"/>
        <w:jc w:val="both"/>
        <w:rPr/>
      </w:pPr>
      <w:r>
        <w:rPr>
          <w:sz w:val="24"/>
          <w:szCs w:val="24"/>
        </w:rPr>
        <w:t>Za zapisovateľku bola určená: p. M. Broszová – zamestnanec M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slanci súhlasi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ci s predloženým programom MZ súhlas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 bodu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tarostka informovala o splnených uzneseniach a o uzneseniach, ktoré sú v sledovaní.</w:t>
      </w:r>
    </w:p>
    <w:p>
      <w:pPr>
        <w:pStyle w:val="Normal"/>
        <w:jc w:val="both"/>
        <w:rPr/>
      </w:pPr>
      <w:r>
        <w:rPr>
          <w:sz w:val="24"/>
          <w:szCs w:val="24"/>
        </w:rPr>
        <w:t>Poslanci nemali pripomienky a zobrali na vedomie kontrolu plnenia uznesení MZ MČ Bratislava-Čunovo s termínom plnenia k 03.07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42/2023 M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MČ Bratislava-Čunovo s termínom plnenia k 03.07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              5                    proti :               0             zdržal sa:            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J. Hátas, M.Puhovich, J.Randíková, M.Krist, M.Šomogyi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Šomoghyi upozornila, že napriek jej snahe sa neuskutočnilo stretnutie finančnej komisie, ktorá by daný bod prerokovala a dala k predaju pozemku stanovisko. Uviedla, že podľa jej informácií ide o rozlohu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 nie 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ko je uvedené v návrhu. Poslanci stiahli bod z rokovania a spoločne sa dohodli na prerokovaní predmetnej žiadosti pri najbližšom zasadnutí M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starostka uviedla, že sa jedná o Zmluvu z r. 1996, v ktorej sa predloženým Dodatkom č. 2 mení iba zoznam zmluvných strán zakotvených v predmetnej zmluve. Poslanci nemali pripomie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43/2023 M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nemá pripomie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návrhu Dodatku č. 2 k Zmluve o združení č. 1/199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              5                    proti :               0             zdržal sa:        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J. Hátas, M.Puhovich, J.Randíková, M.Krist, M.Šomogyi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starostka informovala o žiadosti Chorvátskeho kultúrneho spolku, ktorý požiadal o zmenu účelu využitia už poskytnutej dotácie. Nakoľko sa sústredenie mladých tamburášov v chorvátskom meste Selce neuskutoční, spolok požiadal o zmenu účelu využitia poskytnutej dotácie na sústredenie v slovenskej obci Heľpa, ktoré sa uskutoční v termíne 11/2023.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Uznesením č. 44/2023 M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schvaľ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u účelu využitia poskytnutej dotácie pre Chorvátsky kultúrny spol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              5                    proti :               0             zdržal sa:        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J. Hátas, M.Puhovich, J.Randíková, M.Krist, M.Šomogyi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nuka od súkromného podnikateľa na výstavu plazov pre deti aj dospelý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pätovná možnosť podania žiadosti o dotáciu na realizáciu stavebných úprav spoločenskej sály a výťahu v budove miestneho úradu Bratislava-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končená záverečná kontrola spol. MIRA projektu výstavby MŠ Cédrová, ktorej výsledkom bolo zistenie, nezverejnenie Dodatoku č. 1 k Zmluve o poskytnutí nenávratného finančného príspevku č. IROP-D1- 302021M878-221-10 pre projekt s názvom „Výstavba materskej školy Bratislava - Čunovo“ – dodatok bol zverejnený 03.07.2023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žiadosť spol. SWAN o stanovisko MZ k umiestneniu stožiaru a vysielača na vodojeme BVS v obci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treba zistenia/preverenia (žiadosť o inf. podľa zákona 211/2000) rozsahu preklasifikovania ornej pôdy na ostatné plochy bez územného plánu v k ú.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45/2023 M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u o záverečnej kontrole MIRI v MŠ Cédr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              5                    proti :               0             zdržal sa:            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Hlasovanie</w:t>
      </w:r>
      <w:r>
        <w:rPr>
          <w:bCs/>
          <w:sz w:val="24"/>
          <w:szCs w:val="24"/>
        </w:rPr>
        <w:t xml:space="preserve"> :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a</w:t>
      </w:r>
      <w:r>
        <w:rPr>
          <w:bCs/>
          <w:sz w:val="24"/>
          <w:szCs w:val="24"/>
        </w:rPr>
        <w:t xml:space="preserve"> : J. Hátas, M.Puhovich, J.Randíková, M.Krist, M.Šomogyi</w:t>
      </w:r>
    </w:p>
    <w:p>
      <w:pPr>
        <w:pStyle w:val="Normal"/>
        <w:rPr/>
      </w:pPr>
      <w:r>
        <w:rPr>
          <w:bCs/>
          <w:i/>
          <w:sz w:val="24"/>
          <w:szCs w:val="24"/>
        </w:rPr>
        <w:t>Proti</w:t>
      </w:r>
      <w:r>
        <w:rPr>
          <w:bCs/>
          <w:sz w:val="24"/>
          <w:szCs w:val="24"/>
        </w:rPr>
        <w:t>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držal sa</w:t>
      </w:r>
      <w:r>
        <w:rPr>
          <w:bCs/>
          <w:sz w:val="24"/>
          <w:szCs w:val="24"/>
        </w:rPr>
        <w:t xml:space="preserve">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ôz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blematika utečencov v našej mestskej čast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potreba schválenia VZN MČ BA-Čunovo o spádovosti ulíc v MČ BA-Čunovo do MŠ v Čun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ávrhy riešenia problematiky spoju školského autobusu z Čunova k spádovej ZŠ na ul. Gessayova (tri návrhy a ani jeden prijateľný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fo o projekte výstavby ZŠ Čunovo – cena projektu predstavuje 3,7 mil. Eur a to bez telocvične, ktorá je teraz povinná a bez zariadenia celej ZŠ. Z cudzích zdrojov (EÚ,...) by sme dostali na výstavbu 3,2 mil. Eu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ámena pozemku p. Beláň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ávrhy na prenájom pivničných priestorov budovy Okál pre súkromné účely a schválenie cenníka za ich prenájo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nuka p. Šomogyi o pravidelné vypracovanie a zverejnenie občanom aktivít, ktoré sa za určité obdobie v našej mestskej časti uskutočni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ver  sa starostka  poďakovala všetkým za účasť a ukončila zasadnutie o 18,30 h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ísala: Mária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ovatelia zápisnice: </w:t>
      </w:r>
      <w:r>
        <w:rPr>
          <w:bCs/>
          <w:sz w:val="24"/>
          <w:szCs w:val="24"/>
        </w:rPr>
        <w:t>Marián Kri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Monika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 Bratislave-Čunove, dňa  04.07.2023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cernakova</dc:creator>
  <dc:description/>
  <cp:keywords/>
  <dc:language>en-US</dc:language>
  <cp:lastModifiedBy>Gabriela Gižická</cp:lastModifiedBy>
  <cp:lastPrinted>2011-02-15T07:45:00Z</cp:lastPrinted>
  <dcterms:modified xsi:type="dcterms:W3CDTF">2023-07-07T07:41:00Z</dcterms:modified>
  <cp:revision>7</cp:revision>
  <dc:subject/>
  <dc:title> </dc:title>
</cp:coreProperties>
</file>