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4. 2. 2020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plnenia uznesení MZ Bratislava-Čunovo splatných ku dňu 21.2.202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a rozpočtu MZ č.1/2020 zapojenie rezervného fondu do rozpočt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z kontroly dodržiavania zákona č. 394/2012 Z.z. o obmedzení platieb v hotovosti v roku 2019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o kontrolnej činnosti miestnej kontrolórky MČ Bratislava-Čunovo za r.2019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nájom pozemku par.reg. C KN č. 464 na Hraničiarskej ul. spoločnosti Euronet Services Slovakia, spol. s.r.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 na nájom pozemku par.reg. C KN č. 83/30 spoločnosti Segama, s.r.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pomenovanie ulíc v MČ Bratislava-Čuno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: OZ TJ Čunovo na projekt „Telovýchovná jednota Čunovo, súťažný, priateľský, turnajový a rekreačný futbal“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: DFS Čunovský kŕdeľ na projekt „Propagácia, zachovanie a rozvoj tradičného kultúrneho dedičstva obce Čunovo prostredníctvom detského folklórneho súboru DFS Čunovský kŕdeľ“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: Chorvátsky kultúrny spolok Čunovo na projekt „Sústredenie tamburášskej skupiny Konjic-Selce (Chorvátska republika)“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: OZ Združenie priateľov Čunova na projekt „Dunaj 2020-Dunaj bez hraníc“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: OZ Združenie priateľov Čunova na projekt „Deň detí Čunova 2020“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 A.      Návrh na rokovanie o zriadení spoločného stavebného úradu pre MČ Bratislava-Čunovo a MĆ Bratislava-Jarovc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Starostka otvorila rokovanie miestneho zastupiteľstva o 17.15 hod. privítaním prítomných poslancov a host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boli určení: p. Bán, p. Broszová, p. Hát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a zápisnice boli určení: p. Krist, p. Kodhajová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lanci s predloženým návrhom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Hátas navrhol zaradiť bod 15 A návrh na rokovanie o zriadení spoločného stavebného úradu pre MČ Bratislava-Čunovo a Bratislava-Jarov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programom poslanci súhlasi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 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85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- berie na vedom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>Kontrolu plnenia uznesení MZ MČ Bratislava-Čunovo s termínom plnenia k 21.2.202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a rozpočtu sa týka potreby úhrady nákladov za sklad materiálno-technického zabezpečenia pre DHZ. Faktúru nemôžeme uhradiť nakoľko sa jedná o kapitálové výdavky o ktorých musí rozhodnúť zastupiteľst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86/2020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– schvaľuje </w:t>
      </w:r>
      <w:r>
        <w:rPr>
          <w:rFonts w:cs="Bookman Old Style" w:ascii="Bookman Old Style" w:hAnsi="Bookman Old Style"/>
          <w:sz w:val="24"/>
          <w:szCs w:val="24"/>
        </w:rPr>
        <w:t>zmenu rozpočtu č. 1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zapojenie finančných prostriedkov do príjmov vo výške 27.588,84 Eur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zapojenie rezervného fondu vo výške 661,44 Euro na spolufinancovanie budovy – sklad MTV pre DHZ Čunovo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žné príjmy           686.062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      50.00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54.08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íjmy spolu            790.151,- €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          685.396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   104.755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ýdavky  spolu          790.151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Výsledok hospodárenia vyrovnaný rozpočet.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 súlade s plánom kontrolnej činnosti , bola vykonaná kontrola dodržiavania zákona č. 394/2012 Z.z. o obmedzení platieb v hotovosti v r.2019. Bolo skontrolovaných niekoľko účtovných dokladov, pričom MČ  nevykonala platbu v hotovosti nad stanovený limit záko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87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berie na vedom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>Správu z kontroly dodržiavania zákona č. 394/2012 Z.z. o obmedzení platieb v hotovosti v roku 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7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predloženej správe zhrnula miestna kontrolórka správu o vykonaných kontrolách v uplynulom kalendárnom roku, skonštatovala dobré hospodárenie, prácu zamestnancov napriek kumulovaným  funkciám. Kontrolovaným subjektom poskytuje metodickú pomoc a spoluprácu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88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berie na vedom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rávu o kontrolnej činnosti miestnej kontrolórky mestskej časti Bratislava-Čunovo za rok 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8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Jedná sa o zámer prenájmu pozemku na umiestnenie bankomatu. Zámer bol riadne zverejnený, v zákonom stanovenej leho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89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žiadateľovi spoločnosti Euronet Services Slovakia, spol. s.r.o. nájom časti pozemku par.reg. C KN č. 464 vo vlastníctve MČ Bratislava-Čunovo, zapísaný na LV č. 1133 o výmere 1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>ako prípad hodný osobitného zreteľa podľa zákona č. 138/1991 Z.z. v znení neskorších predpisov za cenu v zmysle Dodatku č. 1 platného od 01.01.2018 k VZN č. 7/2010 zo dňa 1.6.2010 o určovaní nájomného za prenájom nebytových priestorov a pozemkov zverených do správy Mestskej časti Bratislava- Čuno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oločnosť plánuje realizovať výstavbu komunikácie avšak aby sa mohla dostať na svoj pozemok, potrebuje si prenajať 6m2 pozemku vo vlastníctve Hl. mesta SR Bratislavy, v správe MČ. Nájom bol riadne zverejnený v zákonom stanovenej lehote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90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–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žiadateľovi spoločnosti Segama, s.r.o. nájom časti pozemku par.reg. C KN č. 83/30  vo vlastníctve Hlavného mesta SR Bratislavy, zverený do správy MČ Bratislava-Čunovo, o výmere 6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>ako prípad hodný osobitného zreteľa podľa zákona č. 138/1991 Z.z. v znení neskorších predpisov za cenu v zmysle Dodatku č. 1 platného od 01.01.2018 k VZN č. 7/2010 zo dňa 1.6.2010 o určovaní nájomného za prenájom nebytových priestorov a pozemkov zverených do správy Mestskej časti Bratislava- Čuno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:</w:t>
      </w:r>
      <w:r>
        <w:rPr>
          <w:rFonts w:cs="Bookman Old Style" w:ascii="Bookman Old Style" w:hAnsi="Bookman Old Style"/>
          <w:sz w:val="24"/>
          <w:szCs w:val="24"/>
        </w:rPr>
        <w:t xml:space="preserve"> informovala sa na finálnu verziu štúdie, ktorá sa nachádza na SÚ, zároveň požiadala o zverejnenie predmetnej štúdie na stránku M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 dôvodu očakávaného dlhého moratória z dôvodu sčítania ľudí, bytov a domov je predkladaný návrh na pomenovanie nových ulíc v časti Konopiská a Zichyho tably. Následne bude návrh predložený názvoslovnej komisii, ktorá posúdi a v zmysle VZN schváli. Návrhy nových ulíc boli odvodené z názvov rastlinných druhov a významných osobností pôsobiacich v minulos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Uznesením č. 91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ázvy nových ulíc v MČ Bratislava-Čunovo  v lokalite Konopiská: Borievková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Cédrová, Ciroková, Hyacintová, Chrenová, Lipkavcová, Lipnicová, Modricová, Orlíčková, Plamienková, Prosová, Pýrová, Rozchodníková, Rutová, Scilová, Smržová, v lokalite Zichyho tably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Zichyho ul., Gránerova ul., Žitvayova ul., Grubičova ul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apáryho ul., </w:t>
      </w:r>
      <w:r>
        <w:rPr>
          <w:rFonts w:cs="Bookman Old Style" w:ascii="Bookman Old Style" w:hAnsi="Bookman Old Style"/>
          <w:spacing w:val="-4"/>
          <w:sz w:val="24"/>
          <w:szCs w:val="24"/>
        </w:rPr>
        <w:t>Jankovičova ul., Čenárova u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. Maschkanová: finančnej komisii bolo doručených 5 žiadostí o schválenie dotácie. Predbežnou kontrolou bolo zistené, že žiadosti spĺňajú náležitosti v zmysle VZN č.1/200 o poskytovaní dotácií z rozpočtu MČ. Všetky boli doručené v stanovenom termíne a komisia sa rozhodla prerozdeliť financie nasledovn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92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kytnutie dotácie žiadateľovi  OZ TJ Čunovo z  rozpočtu MČ Bratislava – Čunovo vo výške 7.700,- €  na projekt  „Telovýchovná jednota Čunovo, súťažný, priateľský, turnajový a rekreačný futbal“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93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  DFS Čunovský kŕdeľ  z  rozpočtu MČ Bratislava – Čunovo vo výške 4.400,- € na projekt „Propagácia, zachovanie, rozvoj tradičného kultúrneho dedičstva obce Čunovo prostredníctvom detského folklórneho súboru DFS Čunovský kŕdeľ“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</w:t>
      </w:r>
      <w:r>
        <w:rPr>
          <w:rFonts w:cs="Bookman Old Style" w:ascii="Bookman Old Style" w:hAnsi="Bookman Old Style"/>
          <w:bCs/>
          <w:i/>
          <w:sz w:val="24"/>
          <w:szCs w:val="24"/>
        </w:rPr>
        <w:t>p.Háta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94/2020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  Chorvátsky kultúrny spolok Čunovo z  rozpočtu MČ Bratislava – Čunovo vo výške 1400,- €  na projekt  „Sústredenie tamburášskej skupiny Konjic-Selce (Chorvátska republika)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95/2020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>ne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kytnutie dotácie žiadateľovi  OZ Združenie priateľov Čunova  z  rozpočtu MČ Bratislava – Čunovo na projekt  „Deň detí Čunova 2020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</w:t>
      </w:r>
      <w:r>
        <w:rPr>
          <w:rFonts w:cs="Bookman Old Style" w:ascii="Bookman Old Style" w:hAnsi="Bookman Old Style"/>
          <w:bCs/>
          <w:i/>
          <w:sz w:val="24"/>
          <w:szCs w:val="24"/>
        </w:rPr>
        <w:t>p. Broszová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96/2020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ne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kytnutie dotácie žiadateľovi  OZ Združenie priateľov Čunova  z  rozpočtu MČ Bratislava – Čunovo na projekt  „Dunaj 2020-Dunaj bez hraníc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15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Poslanci by chceli poveriť starostku jednaním o vytvorení spoločného stavebného úradu medzi MČ Bratislava-Jarovce a MČ Bratislava-Čunovo až následne budú podniknuté kroky na jeho zriadenie. Situácia je nad rámec pracovníčok nakoľko jedna rozviazala pracovný pomer  a ďalšia v lete odchádza do dôchodku. Požiadavka zriadenia vzišla z radu poslancov v Jarovcia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97/2020 poveruje </w:t>
      </w:r>
      <w:r>
        <w:rPr>
          <w:rFonts w:cs="Bookman Old Style" w:ascii="Bookman Old Style" w:hAnsi="Bookman Old Style"/>
          <w:sz w:val="24"/>
          <w:szCs w:val="24"/>
        </w:rPr>
        <w:t>starostku začatím rokovania o možnosti zriadenia spoločného stavebného úradu s mestskou časťou Bratislava-Jarov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98/2020 berie na vedomie </w:t>
      </w:r>
      <w:r>
        <w:rPr>
          <w:rFonts w:cs="Bookman Old Style" w:ascii="Bookman Old Style" w:hAnsi="Bookman Old Style"/>
          <w:sz w:val="24"/>
          <w:szCs w:val="24"/>
        </w:rPr>
        <w:t>informáci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ve káblovej televízie U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ácii 50.000 € z úradu vlády SR na infraštruktú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táži kuchyne do suterénu v oká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e k projektu novej materskej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tvorení dokumentu RTVS k rekonštrukcii kaštieľa- </w:t>
      </w:r>
      <w:r>
        <w:rPr>
          <w:rFonts w:cs="Bookman Old Style" w:ascii="Bookman Old Style" w:hAnsi="Bookman Old Style"/>
          <w:i/>
          <w:sz w:val="24"/>
          <w:szCs w:val="24"/>
        </w:rPr>
        <w:t>p.Hátas</w:t>
      </w:r>
      <w:r>
        <w:rPr>
          <w:rFonts w:cs="Bookman Old Style" w:ascii="Bookman Old Style" w:hAnsi="Bookman Old Style"/>
          <w:sz w:val="24"/>
          <w:szCs w:val="24"/>
        </w:rPr>
        <w:t xml:space="preserve">  ponúkol možnosť vyhovovania fotodokumentácie postupu rekonštrukčných prác na kaštieli pre potreby MČ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 Bán, p. Broszová, p.Hátas, p.Kodhajová, p.Krist, p.Maschkanová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. Puhovich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Hátas</w:t>
      </w:r>
      <w:r>
        <w:rPr>
          <w:rFonts w:cs="Bookman Old Style" w:ascii="Bookman Old Style" w:hAnsi="Bookman Old Style"/>
          <w:sz w:val="24"/>
          <w:szCs w:val="24"/>
        </w:rPr>
        <w:t xml:space="preserve">: požiadal o možnosť zakúpenia sita na preosiatie drevnej hmoty na stojisku kontajnerov, ktorú si pre vlastnú potrebu môžu občania brať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revená hmota sa bohužiaľ opäť pomaly začína kopiť, s jej likvidáciu budeme musieť asi postupovať obdobným spôsobom ako v minulosti, prípadne hľadať iné riešeni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poďakovala prítomným za účasť a ukončila rokovanie o 18.25 h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Monika Švábe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p. Marián Kri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. Ing. Angelika Kodhajová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tarostka ukončila rokovanie MZ o 18.25 hod..</w:t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písala: Mgr. Monika Švábeková</w:t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Overovateľ zápisnice: Marián Krist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0:14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20-04-22T12:02:00Z</dcterms:modified>
  <cp:revision>6</cp:revision>
  <dc:subject/>
  <dc:title> </dc:title>
</cp:coreProperties>
</file>