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5.03.2024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Kontrola plnenia uznesení MZ MČ Bratislava-Čunovo s termínom plnenia k 20.03.2024</w:t>
      </w:r>
      <w:r>
        <w:rPr>
          <w:rFonts w:cs="Bookman Old Style" w:ascii="Bookman Old Style" w:hAnsi="Bookman Old Style"/>
          <w:b/>
          <w:i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Návrh VZN, ktorým sa zrušuje VZN č. 1/2023 zo dňa 19.4.2023 o určení výšky finančných prostriedkov určených na mzdy a prevádzku na dieťa MŠ a ŠJ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Návrh VZN, o určení spádovej MŠ v zriaďovateľskej pôsobnosti MČ Bratislava-Čunovo pre deti s trvalým pobytom v mestskej časti Bratislava-Čunovo, ktoré plnia povinné predprimárne vzdelávan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privítala prítomných poslancov a hostí. Predmetom zasadnutia je najmä potreba schválenia bodov týkajúcich sa predprimárneho vzdelávani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boli určení: p. J. Randíková, p. Krist, p. M.Šomogy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overovateľov zápisnice boli určení:, p. R.Bán, p. J. Hátas, p. M.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zapisovateľku bola určená: p. M. Švábeková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 návrhom poslanci súhlasili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 predloženým návrhom programu poslanci súhlasili a bol schválený v predloženom znení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 predloženému materiálu neboli vznesené pripomienky a kontrola plnenia uznesení MZ MČ Bratislava-Čunovo bola vzatá na vedomi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74 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- berie na vedomie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Kontrolu plnenia uznesení MZ MČ Bratislava-Čunovo  s termínom plnenia k 20.3.2024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hovich, p. Randíková, p. Šomogy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sa predkladá z dôvodu, že je zákonne upravené a nebude sa musieť každoročne obnovovať. Zruší sa pôvodné VZN a od teraz sa budeme riadiť zákonom tak ako je ustanovené.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75/2024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– ruší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Všeobecné záväzné nariadenie č. 1/2023 zo dňa 19.04.2023 o určení výšky finančných prostriedkov určených na mzdy a prevádzku na dieťa materskej školy a školskej jedálne.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hovich, p. Randíková, p. Šomogy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dná sa o VZN o určení spádovej materskej školy. V prípade, že v niektorej materskej škole budú miesta obsadené bude možné prihlásenie dieťaťa do materskej školy s voľnou kapacitou. K predloženému návrhu poslanci nemali pripomienk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76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- schvaľuje </w:t>
      </w:r>
      <w:r>
        <w:rPr>
          <w:rFonts w:eastAsia="Calibri" w:cs="Bookman Old Style" w:ascii="Bookman Old Style" w:hAnsi="Bookman Old Style"/>
          <w:color w:val="000000"/>
          <w:sz w:val="24"/>
          <w:szCs w:val="24"/>
          <w:lang w:eastAsia="en-US"/>
        </w:rPr>
        <w:t xml:space="preserve">Všeobecne záväzné nariadenie mestskej časti Bratislava-Čunovo č. 1/2024 o určení spádovej materskej školy v zriaďovateľskej pôsobnosti mestskej časti Bratislava-Čunovo pre deti s trvalým pobytom v mestskej časti Bratislava-Čunovo, ktoré plnia povinné predprimárne vzdelávan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hovich, p. Randíková, p. Šomogy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informovala o doručenej cenovej ponuke na kosenie trávnika v areáli materskej školy na Cédrovej ulici, jednorazové mulčovanie a hnojenie vo výške 1.300 €, ktorú považuje MČ za príliš vysok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 doručený predchádzajúci súhlas primátora k odpredaju pozemku žiadateľov manželov Bankovichových. MČ i žiadateľ si dali vyhotoviť znalecké posudky a oba boli zaslané na rozhodnutie primátorovi, ktorý sa vo svojom stanovisku vyjadril, že súhlasí s predajom za cenu nie nižšiu ako 292 €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Ďalej starostka informovala o potrebe výmeny pletivového oplotenia v objekte Hydromeliorácií za pevné betónové a následne budeme žiadať o  prevod majetku. Je si vedomá, že nemáme dostatok financií ale dúfa v serióznu dohodu s podniko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dľa zmluvy sme povinný oplotenie opraviť. Preveríme cenu, ktorú by bolo potrebné do oplotenia investovať a na aprílové zastupiteľstvo bude predložený materiál na schválenie, rovnako budú predložené aj žiadosti o poskytnutie dotác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informovala o zrealizovanom výrube vŕby na Novosadnej ulici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77/20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- berie na vedomie informácie o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ručení cenovej ponuky na starostlivosť o trávnaté plochy v areáli MŠ Cédrová-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ručení predchádzajúceho súhlasu primátora k odpredaju pozemku p. Bankovichov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šení oplotenia objektu Hydromelioráci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za: p. Bán, p. Hátas, p. Krist, p. Puhovich, p. Randíková, p. Šomogy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K bodu č.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koľko na zasadnutí bola prítomná zástupkyňa OZ Cédrová deťom, starostka ju požiadala v súvislosti s podanou žiadosťou o prenájom priestorov okálu o zaslanie návrhu na zariadenie, ktorým by bol priestor potrebný dovybaviť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. Puhovich</w:t>
      </w:r>
      <w:r>
        <w:rPr>
          <w:rFonts w:cs="Bookman Old Style" w:ascii="Bookman Old Style" w:hAnsi="Bookman Old Style"/>
          <w:sz w:val="24"/>
          <w:szCs w:val="24"/>
        </w:rPr>
        <w:t xml:space="preserve"> informoval o potrebe riešiť vzniknuté závady v MŠ na Cédrovej ulici. Starostka prisľúbila, že bude na riešenie reklamačných vád oslovená spol. AVA stav, ktorá je generálnym dodávateľo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 veci podanej žiadosti p. R. M. o zmenu územného plánu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p. Puhovich</w:t>
      </w:r>
      <w:r>
        <w:rPr>
          <w:rFonts w:cs="Bookman Old Style" w:ascii="Bookman Old Style" w:hAnsi="Bookman Old Style"/>
          <w:sz w:val="24"/>
          <w:szCs w:val="24"/>
        </w:rPr>
        <w:t xml:space="preserve"> požiadal starostku aby oslovila právnu zástupkyňu mestskej časti o vydanie právneho stanoviska k doručenej žiad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informovala o podujatí, ktoré sa konalo na Trojmedzí kde bola v spolupráci s CK BUBO realizovaná výsadba stromov pozdĺž hra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Šomogyi</w:t>
      </w:r>
      <w:r>
        <w:rPr>
          <w:rFonts w:cs="Bookman Old Style" w:ascii="Bookman Old Style" w:hAnsi="Bookman Old Style"/>
          <w:sz w:val="24"/>
          <w:szCs w:val="24"/>
        </w:rPr>
        <w:t xml:space="preserve"> sa informovala v akom štádiu je riešenie prenájmu priestorov so spol. T-com,  a v akom štádiu je riešenie prepadnutej komunikácie na Záhumennej ulic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tarostka poďakovala prítomným poslancom i hosťom za účasť a ukončila rokovanie o 18.00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ísala: Mgr. Monika Švábeková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verovatelia zápisnice: B.c. Richard Bán,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Ján Hát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sz w:val="24"/>
          <w:szCs w:val="24"/>
        </w:rPr>
        <w:t>PaedDr. Martin Puhovich, Ph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" w:hAnsi="Arial" w:cs="Open Sans;Times New Roman"/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6:00Z</dcterms:created>
  <dc:creator>cernakova</dc:creator>
  <dc:description/>
  <cp:keywords/>
  <dc:language>en-US</dc:language>
  <cp:lastModifiedBy>Monika Svábeková (092020)</cp:lastModifiedBy>
  <cp:lastPrinted>2011-02-15T07:45:00Z</cp:lastPrinted>
  <dcterms:modified xsi:type="dcterms:W3CDTF">2024-04-26T14:56:00Z</dcterms:modified>
  <cp:revision>3</cp:revision>
  <dc:subject/>
  <dc:title> </dc:title>
</cp:coreProperties>
</file>