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9.7.2024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oľba návrhovej komisie, určenie overovateľov zápisnice a zapisovateľ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válenie program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ntrola plnenia uznesení ku dňu 24.6.2024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a rozpočtu č.2/202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ávrh na schválenie predaja nehnuteľnosti parc. reg. C KN č. 777 a 778/2 ako prípad hodný osobitného zreteľa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333333"/>
          <w:sz w:val="24"/>
          <w:szCs w:val="24"/>
          <w:shd w:fill="FFFFFF" w:val="clear"/>
        </w:rPr>
        <w:t>VZN o prijímaní detí do materskej školy, o určení výšky mesačného príspevku zákonného zástupcu  na čiastočnú úhradu výdavkov materskej školy a o určení príspevku na čiastočnú úhradu nákladov za poskytovanie stravovania v materskej škole v zriaďovateľskej  pôsobnosti mestskej časti Bratislava-Čuno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plánu kontrolnej činnosti na 2. polrok 2024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ávrh na odvolanie zvoleného a voľba nového predsedu komisie výstavby, ÚP a ŽP a komisie dopravy, bezpečnosti a verejného poriadku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doplnenie sobášiaceho poslanca v MČ Bratislava-Čunov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ávrh Dodatku č. 1 k Zmluve o nájme nehnuteľnosti č. 645/2029-35- kaštieľ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ávrh Dodatku č. 1 k Zmluve o nájme nehnuteľnosti č </w:t>
      </w:r>
      <w:r>
        <w:rPr>
          <w:rFonts w:cs="Bookman Old Style" w:ascii="Bookman Old Style" w:hAnsi="Bookman Old Style"/>
          <w:bCs/>
          <w:sz w:val="24"/>
          <w:szCs w:val="24"/>
        </w:rPr>
        <w:t>703/2020-15-sýpk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ác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ôz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>Starostka otvorila rokovanie miestneho zastupiteľstva o 17.03 hod. privítaním prítomných poslanco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návrhovej komisie boli určení: p. J. Randíková, p. J. Hátas, p. Puhovi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 overovateľov zápisnice boli určení:, p. R. Bán, p. M. Šomogy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 zapisovateľku bola určená: p. M. Švábeková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 návrhom poslanci súhlasili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eriál bol doručený k zastupiteľstvu, ktoré malo prebehnúť 1.7. avšak z dôvodu chorobnosti sa presunulo na dnešný deň. K predloženému programu prebehlo hlasovanie bez pripomieno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, ktorý ma len informatívny charakter nemali poslanci pripomienky.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01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 - berie na vedom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>Kontrolu plnenia uznesení MZ MČ Bratislava-Čunovo  s termínom plnenia k 24.6.2024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mena rozpočtu spočíva v návrhu na schválenie kúpy infraštruktúrnych zariadení pre potreby MŠ a ZŠ, ktorú vybudoval investor a ktorý za ne v minulosti žiadal 720.000 € s čím MČ nesúhlasila. Následne boli predložené dva rozdielne znalecké posudky, ku ktorým sme dali Ústavu ekonomiky stavieb vypracovať doplnok, ktorý za tieto objekty vyčíslil sumu ako je uvedené v predkladanom materiály t.j. 110.835,98 € s DPH.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102/202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a) schvaľuje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u rozpočtu č. 02/2024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>b) schvaľuje</w:t>
      </w:r>
      <w:r>
        <w:rPr>
          <w:rFonts w:cs="Bookman Old Style" w:ascii="Bookman Old Style" w:hAnsi="Bookman Old Style"/>
          <w:b/>
          <w:spacing w:val="-4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úpnu zmluvu  na financovanie nákupu dokončených stavebných objektov pre  materskú  a základnú školu od spol. Čunovo Development s.r.o., Mliekarenská 1, 821 09 Bratislava v objektovej skladbe:  </w:t>
      </w:r>
    </w:p>
    <w:p>
      <w:pPr>
        <w:pStyle w:val="Odsekzoznamu"/>
        <w:ind w:left="720" w:hanging="0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 108/1 splašková kanalizácia v rozsahu kanalizačnej prípojky a kanalizačnej šachty - 2x</w:t>
      </w:r>
    </w:p>
    <w:p>
      <w:pPr>
        <w:pStyle w:val="Odsekzoznamu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 109 vodovod a prípojky v rozsahu vodovodnej prípojky, vodomernej šachty a hydrantu- 2x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SO STL plynovod a prípojky v rozsahu plynovej prípojky – 2x</w:t>
      </w:r>
    </w:p>
    <w:p>
      <w:pPr>
        <w:pStyle w:val="Odsekzoznamu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Odsekzoznamu"/>
        <w:ind w:left="0" w:hanging="0"/>
        <w:jc w:val="both"/>
        <w:rPr/>
      </w:pPr>
      <w:r>
        <w:rPr>
          <w:rFonts w:cs="Bookman Old Style" w:ascii="Bookman Old Style" w:hAnsi="Bookman Old Style"/>
        </w:rPr>
        <w:t>umiestnených na pozemku parc. č. 2356/1 ako súčasť stavby „Obytný súbor Čunovo Konopiská 1“ mestskej časti Bratislava-Čunovo z výnosu poplatku za rozvoj  za cenu podľa doplnenia č. 1 Znaleckého posudku č. 111/2021, číslo úkonu 69/2024, vypracovaného Ing. Jurajom Nagyom, PhD , Ústav stavebnej ekonomiky, s.r.o, v celkovej výške 110.835,38 Eur s DPH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 príjm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príjmy</w:t>
        <w:tab/>
        <w:tab/>
        <w:t xml:space="preserve">   1.356.955,14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príjmy</w:t>
        <w:tab/>
        <w:tab/>
        <w:t xml:space="preserve">                 0,00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</w:t>
        <w:tab/>
        <w:t xml:space="preserve">               178.525,38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Príjmy</w:t>
      </w:r>
      <w:r>
        <w:rPr>
          <w:rFonts w:cs="Bookman Old Style" w:ascii="Bookman Old Style" w:hAnsi="Bookman Old Style"/>
          <w:sz w:val="24"/>
          <w:szCs w:val="24"/>
        </w:rPr>
        <w:t xml:space="preserve"> spolu</w:t>
        <w:tab/>
        <w:t xml:space="preserve">            </w:t>
        <w:tab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1.535.480,52 €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o výdavkovej ča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žné výdavky</w:t>
        <w:tab/>
        <w:tab/>
        <w:t xml:space="preserve">    1.332.787,14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pitálové výdavky</w:t>
        <w:tab/>
        <w:tab/>
        <w:t xml:space="preserve">       159.325,38 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čné operácie</w:t>
        <w:tab/>
        <w:tab/>
        <w:t xml:space="preserve">         43.368,00 €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ýdavky</w:t>
      </w:r>
      <w:r>
        <w:rPr>
          <w:rFonts w:cs="Bookman Old Style" w:ascii="Bookman Old Style" w:hAnsi="Bookman Old Style"/>
          <w:sz w:val="24"/>
          <w:szCs w:val="24"/>
        </w:rPr>
        <w:t xml:space="preserve">  spolu</w:t>
        <w:tab/>
        <w:tab/>
        <w:t xml:space="preserve">    </w:t>
      </w:r>
      <w:r>
        <w:rPr>
          <w:rFonts w:cs="Bookman Old Style" w:ascii="Bookman Old Style" w:hAnsi="Bookman Old Style"/>
          <w:b/>
          <w:sz w:val="24"/>
          <w:szCs w:val="24"/>
        </w:rPr>
        <w:t>1.535.480,52 €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je vyrovnaný rozpoče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dná sa o požiadavku rodiny Bankovichovej ku ktorej bolo vydané stanovisko primátora, ktorý odporučil predaj za cenu podľa vypracovaného znaleckého posudk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poslanci nemali pripomienky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03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 - schvaľuj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edaj nehnuteľností ako prípad hodný osobitného zreteľa podľa §9a ods.15 písm f.) zákona č. 138/1991 Zb. o majetku miest a obcí  v znení neskorších predpisov a Zásad hospodárenia s majetkom mestskej časti Bratislava-Čunovo  parc. reg. C KN č. 777- záhrada vo výmere 90,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a parc. reg. C KN č. 778/2 – ostatná plocha vo výmere 23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vo vlastníctve Hl. mesta SR Bratislavy v správe MČ Bratislava-Čunovo do bezpodielového vlastníctva manželov Šimona Bankovicha a Ing. Márii Bankovichovej  za cenu vo výške všeobecnej hodnoty majetku stanovenej podľa osobitného predpisu  293 €/ m2 t.j. za kúpnu cenu celkove: 33.109,00 € s podmienkami: </w:t>
      </w:r>
    </w:p>
    <w:p>
      <w:pPr>
        <w:pStyle w:val="Normal"/>
        <w:shd w:fill="FFFFFF" w:val="clear"/>
        <w:spacing w:before="0" w:after="150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color w:val="333333"/>
          <w:sz w:val="24"/>
          <w:szCs w:val="24"/>
        </w:rPr>
        <w:t>1. Kúpna zmluva bude kupujúcimi podpísaná do 60 dní od schválenia uznesenia v Miestnom zastupiteľstve mestskej časti  Bratislava-Čunovo. V prípade, že kúpna zmluva nebude kupujúcimi v uvedenom termíne podpísaná, toto uznesenie stratí platnosť.</w:t>
        <w:br/>
        <w:t>2. Kupujúci uhradia celú kúpnu cenu naraz do 30 dní od podpísania kúpnej zmluvy obidvoma zmluvnými stranami.</w:t>
      </w:r>
    </w:p>
    <w:p>
      <w:pPr>
        <w:pStyle w:val="Normal"/>
        <w:shd w:fill="FFFFFF" w:val="clear"/>
        <w:spacing w:before="0" w:after="150"/>
        <w:jc w:val="both"/>
        <w:rPr>
          <w:rFonts w:ascii="Bookman Old Style" w:hAnsi="Bookman Old Style" w:cs="Bookman Old Style"/>
          <w:color w:val="333333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aj sa navrhuje schváliť ako prípad hodný osobitného zreteľa podľa § 9a ods. 15 písm. f) zákona Slovenskej národnej rady č. 138/1991 Zb. o majetku obcí v znení neskorších predpisov z dôvodu, že kupujúci sú vlastníkmi susedných  nehnuteľností parc.reg. C KN č 776/1 a 776/2 a predajom pozemku parc. č. 777 a 778/2 do ich vlastníctva príde k sceleniu pozemkov a zosúladeniu užívacieho vzťahu so stavom právnym, keďže pozemky registra „C“ KN parc. č. 777 a 778/2 sú súčasťou oplotenej záhrady kupujúci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7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Návrh VZN bol riadne vyvesený v zákonom stanovenej lehote, neboli k nemu vznesené pripomienky. </w:t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04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 -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333333"/>
          <w:sz w:val="24"/>
          <w:szCs w:val="24"/>
          <w:shd w:fill="FFFFFF" w:val="clear"/>
        </w:rPr>
        <w:t>VZN č. 2/2024 o prijímaní detí do materskej školy, o určení výšky mesačného príspevku zákonného zástupcu  na čiastočnú úhradu výdavkov materskej školy a o určení príspevku na čiastočnú úhradu nákladov za poskytovanie stravovania v materskej škole v zriaďovateľskej  pôsobnosti mestskej časti Bratislava-Čunovo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bCs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8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 predloženému materiálu neboli pripomienky. p. Somogyi požiadala o zaradenie kontroly poskytovania dotácií do najbližšej kontroly.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05/2024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>- berie na vedom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Plán kontrolnej činnosti miestnej kontrolórky </w:t>
      </w:r>
      <w:r>
        <w:rPr>
          <w:rFonts w:cs="Bookman Old Style" w:ascii="Bookman Old Style" w:hAnsi="Bookman Old Style"/>
          <w:sz w:val="24"/>
          <w:szCs w:val="24"/>
        </w:rPr>
        <w:t>mestskej časti Bratislava – Čunovo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 na 2.polrok 2024 s doplnením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9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Návrh predložila starostka z dôvodu, že doposiaľ nemá doručené žiadne zápisy z komisií keďže p. Puchala je  predsedom komisie </w:t>
      </w:r>
      <w:r>
        <w:rPr>
          <w:rFonts w:cs="Bookman Old Style" w:ascii="Bookman Old Style" w:hAnsi="Bookman Old Style"/>
          <w:sz w:val="24"/>
          <w:szCs w:val="24"/>
        </w:rPr>
        <w:t>výstavby, územného plánu a životného prostredia, zároveň je predsedom komisie dopravy, bezpečnosti a verejného poriadku avša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má dlhodobo zdravotné problémy, ktoré mu znemožňujú vykonávanie tejto funkcie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S takto predloženým návrhom poslanci súhlasili. </w:t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106/2024 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A: odvoláva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poslanca Ing. Richarda Puchalu z funkcie predsedu komisie </w:t>
      </w:r>
      <w:r>
        <w:rPr>
          <w:rFonts w:cs="Bookman Old Style" w:ascii="Bookman Old Style" w:hAnsi="Bookman Old Style"/>
          <w:sz w:val="24"/>
          <w:szCs w:val="24"/>
        </w:rPr>
        <w:t>výstavby, územného plánu a životného prostredia a komisie dopravy, bezpečnosti a verejného poriadku;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B: volí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slanca Jána Hátasa za predsedu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omisie </w:t>
      </w:r>
      <w:r>
        <w:rPr>
          <w:rFonts w:cs="Bookman Old Style" w:ascii="Bookman Old Style" w:hAnsi="Bookman Old Style"/>
          <w:sz w:val="24"/>
          <w:szCs w:val="24"/>
        </w:rPr>
        <w:t xml:space="preserve">výstavby, územného plán a životného prostredia;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: volí </w:t>
      </w:r>
      <w:r>
        <w:rPr>
          <w:rFonts w:cs="Bookman Old Style" w:ascii="Bookman Old Style" w:hAnsi="Bookman Old Style"/>
          <w:sz w:val="24"/>
          <w:szCs w:val="24"/>
        </w:rPr>
        <w:t>poslanca Richarda Bána za predsedu komisie dopravy, bezpečnosti a verejného poriad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 napriek skutočnosti, že máme zvolených sobášiacich poslancov, z dôvodu vyššej zastupiteľnosti starostka navrhla p. Randíkovú aby sa stala ďalšou sobášiacou.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07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 -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>Mgr. Janu Randíkovú za sobášiacu v mestskej časti Bratislava-Čunov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rostka len dodala, že ročný rozpočet na prevádzku kaštieľa predstavuje 600 tisíc € a príjmy cca 130 tisíc €. BSK nám zvýšil počet dní kedy môžeme priestory kaštieľa využívať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08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–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datok č. 1 k Zmluve o nájme nehnuteľností č. 645/2019-35  zo dňa 23.07.2019 uzatvorenou   medzi Hlavným mestom SR Bratislavy v zastúpení mestskou časťou Bratislava-Čunovo a Bratislavským samosprávnym krajom, na prenájom  objektu kaštieľa a priľahlých pozemkov v predloženom zne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SK požiadal o dotáciu  z Eurofondu na rekonštrukciu objektu sýpky nakoľko však z dôvodu, že už bol nízky objem prostriedkov ktoré by bolo možné získať, žiadosť BSK stiahol. Pre ďalšie uchádzanie sa a splnenie podmienky na získanie prostriedkov z EÚ je potrebné predĺženie nájmu, ktoré je predkladané formou dodatku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109/2024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 – schvaľuj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datok č. 1 k Zmluve o nájme nehnuteľností č. 703/2020-15  zo dňa 24.08.2020 uzatvorenou   medzi Hlavným mestom SR Bratislavy,  v zastúpení mestskou časťou Bratislava-Čunovo a Bratislavským samosprávnym krajom, na prenájom  objektu sýpky v predloženom znen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za: p. Bán, p. Hátas, p. Krist, p. Puhovich, p. Randíková, p. 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roti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3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Starostka požiada predsedov jednotlivých komisií o stanoviská k materiálom,  ktoré im zašle v najbližších dňoch.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Informovala prítomných o prebehnutej kontrole RÚVZ k sťažnosti na hluk z MŠ Cédrová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1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-4"/>
          <w:sz w:val="24"/>
          <w:szCs w:val="24"/>
        </w:rPr>
        <w:t>p. Puhovic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sa informoval kedy budú doručované vrecia na triedený odpad. Odpoveď: OLO ich bude distribuovať v mesiacoch júl/august do domácností, prípadne je možné telefonicky o ne požiadať na centrále spoločnosti.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Ďalej sa informoval či už je v riešení zabezpečenie základného mobiliáru pre objekt okál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Odpoveď: Bude sa riešiť po návrate zodpovednej pracovníčky z dovolenky. 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Starostka informovala prítomných, že sa budeme uchádzať o získanie traktora z Eurofondov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</w:rPr>
        <w:t>p. Šomogy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v súvislosti s okálom požiadala o zabezpečenie okien na sociálnych zariadeniach ochrannou nepriehľadnou fóliou, informovala sa či už je odovzdaná Smržová ulica a informovala prítomných, že by bolo možné spoločnosťou Ruseko zabezpečiť opravu komunikácií avšak potrebuje vedieť presný rozsah prác, dohoda je ale možná.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-4"/>
          <w:sz w:val="24"/>
          <w:szCs w:val="24"/>
        </w:rPr>
        <w:t>p. Randíková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sa informovala v akom stave je rekonštrukcia Petržalskej ulice. Odpoveď: Stavba je otvorená avšak sa v nej nepokračuje z dôvodu neschválenia projektu organizácie dopravy Okresným úrado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-4"/>
          <w:sz w:val="24"/>
          <w:szCs w:val="24"/>
        </w:rPr>
        <w:t>p. Randíková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navrhla obrátiť sa na hlavné mesto otvoreným listom a poukázať na jej katastrofálny stav.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-4"/>
          <w:sz w:val="24"/>
          <w:szCs w:val="24"/>
        </w:rPr>
        <w:t>občan p. Bizoň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s manželkou informovali o situácii s umiestnením antén na objekte vodojem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Územné a stavebné konanie bolo začaté v decembri 2022, momentálne je konanie prerušené bez možnosti predlžovania, je možné, že bude ukončené. Je potrebné hľadať riešenie ako zámeru zamedziť. Podobné rozhodnutie o zastavení územného konania sa napr. podarilo obci Trnovec nad Váhom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Sme proti umiestneniu takejto stavby v zastavanej časti územia. Od roku 2019 jestvuje platná metodika resp. odborné usmernenie, ktoré vyžaduje k územnému rozhodnutiu vyhodnotenie expozície obyvateľstva elektromagnetickému poľu, ktoré je uvedené vo Vestníku Ministerstva zdravotníctva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pacing w:val="-4"/>
          <w:sz w:val="24"/>
          <w:szCs w:val="24"/>
        </w:rPr>
        <w:t>Občan p. Lukáč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upozornil na rozkopané a nepokosené územie, ktoré je však v majetku investora, informoval o otváracích hodinách Ekocentra Čunova o mobilnej aplikácii </w:t>
      </w:r>
      <w:r>
        <w:rPr>
          <w:rFonts w:cs="Calibri;Arial" w:ascii="Bookman Old Style" w:hAnsi="Bookman Old Style"/>
          <w:sz w:val="24"/>
          <w:szCs w:val="24"/>
        </w:rPr>
        <w:t>Smart Guide a o</w:t>
      </w:r>
      <w:r>
        <w:rPr>
          <w:rFonts w:cs="Calibri;Arial" w:ascii="Calibri;Arial" w:hAnsi="Calibri;Arial"/>
          <w:sz w:val="24"/>
          <w:szCs w:val="24"/>
        </w:rPr>
        <w:t> 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kurze pre neformálnych opatrovateľov, ktorý organizuje OZ </w:t>
      </w:r>
      <w:r>
        <w:rPr>
          <w:rFonts w:cs="Bookman Old Style" w:ascii="Bookman Old Style" w:hAnsi="Bookman Old Style"/>
          <w:sz w:val="24"/>
          <w:szCs w:val="24"/>
        </w:rPr>
        <w:t xml:space="preserve">Mosty pomoci a je možné absolvovať ho aj prostredníctvom aplikácie ZOOM. Na FB stránke sú zverejnené aktuálne termíny zaujímavých a praktických prednášo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dniesol myšlienku menej frekventovaného kosenia v horúcom období  ktorá je aplikovaná napr. v Prahe a je dokázané že takéto pozemky dokážu ochladiť ovzdušie o niekoľko stupňov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veď: nie je možné vyhovieť z dôvodu opakujúcich sa sťažností na nepokosené pozemky najmä z radov alergikov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p. Puhovich</w:t>
      </w:r>
      <w:r>
        <w:rPr>
          <w:rFonts w:cs="Bookman Old Style" w:ascii="Bookman Old Style" w:hAnsi="Bookman Old Style"/>
          <w:sz w:val="24"/>
          <w:szCs w:val="24"/>
        </w:rPr>
        <w:t xml:space="preserve"> v rámci 33. ročníka pozval všetkých prítomných na koncert hudby historických organov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arostka poďakovala prítomným za účasť, rokovanie ukončila o 18.30 hod.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pacing w:val="-4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Zapísala: Mgr. Švábeková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Overovatelia zápisnice: Bc. </w:t>
      </w:r>
      <w:r>
        <w:rPr>
          <w:rFonts w:cs="Bookman Old Style" w:ascii="Bookman Old Style" w:hAnsi="Bookman Old Style"/>
          <w:sz w:val="24"/>
          <w:szCs w:val="24"/>
        </w:rPr>
        <w:t>R. Bá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M. Šomogyi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Bookman Old Style" w:hAnsi="Bookman Old Style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Calibri;Arial" w:hAnsi="Calibri;Arial" w:eastAsia="Calibri;Arial" w:cs="Calibri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Bookman Old Style" w:hAnsi="Bookman Old Style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blzatszveg">
    <w:name w:val="Táblázatszöveg"/>
    <w:basedOn w:val="Normal"/>
    <w:qFormat/>
    <w:pPr>
      <w:spacing w:lineRule="auto" w:line="276"/>
    </w:pPr>
    <w:rPr>
      <w:rFonts w:ascii="Arial;Arial" w:hAnsi="Arial;Arial" w:cs="Open Sans;Times New Roman"/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0:00Z</dcterms:created>
  <dc:creator>cernakova</dc:creator>
  <dc:description/>
  <cp:keywords/>
  <dc:language>en-US</dc:language>
  <cp:lastModifiedBy>Monika Svábeková (092020)</cp:lastModifiedBy>
  <cp:lastPrinted>2025-01-07T10:05:00Z</cp:lastPrinted>
  <dcterms:modified xsi:type="dcterms:W3CDTF">2025-01-09T06:54:00Z</dcterms:modified>
  <cp:revision>7</cp:revision>
  <dc:subject/>
  <dc:title> </dc:title>
</cp:coreProperties>
</file>