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no žiadateľa ..................................................................., tel. číslo 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ica .................................................................. Bratislava, PSČ 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Miestny úrad mestskej časti                                    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4"/>
        </w:rPr>
        <w:t xml:space="preserve">Bratislava - Čunovo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Hraničiarska 144/22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4"/>
        </w:rPr>
        <w:t xml:space="preserve">851 10 Bratislava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Vec</w:t>
      </w:r>
    </w:p>
    <w:p>
      <w:pPr>
        <w:pStyle w:val="Heading3"/>
        <w:rPr/>
      </w:pPr>
      <w:r>
        <w:rPr/>
        <w:t>Žiadosť o povolenie na zaujatie verejného priestranstva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Žiadam o povolenie na zaujatie verejného priestranstva podľa okótovaného náčrtku na druhej strane žiadosti za účelom: 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na ulici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 výmere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obu:  od ................................................... do 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ečnú úpravu povrchu narušeného priestranstva vykoná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 splnenie podmienok povolenia a za dôsledky vniknuté touto činnosťou osobne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dpovedá: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a priezvisko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/>
      </w:pPr>
      <w:r>
        <w:rPr>
          <w:rFonts w:cs="Arial" w:ascii="Arial" w:hAnsi="Arial"/>
          <w:sz w:val="24"/>
        </w:rPr>
        <w:t>Bydlisko, PSČ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telefónu: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Bratislave dňa : ..............................                        ....................................................   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>podpis žiadateľa, pečiatka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387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538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5387" w:leader="none"/>
      </w:tabs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5387" w:leader="none"/>
      </w:tabs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00:00Z</dcterms:created>
  <dc:creator>Hitmarová</dc:creator>
  <dc:description/>
  <cp:keywords/>
  <dc:language>en-US</dc:language>
  <cp:lastModifiedBy>Renata Kovasichová</cp:lastModifiedBy>
  <cp:lastPrinted>2008-04-08T11:25:00Z</cp:lastPrinted>
  <dcterms:modified xsi:type="dcterms:W3CDTF">2015-05-18T13:15:00Z</dcterms:modified>
  <cp:revision>3</cp:revision>
  <dc:subject/>
  <dc:title>1</dc:title>
</cp:coreProperties>
</file>