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Žiadateľ: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V 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dňa 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ab/>
        <w:t>Miestny úrad Bratislava – Čunovo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ab/>
        <w:t>Hraničiarska 144/22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ab/>
        <w:t>85110 Bratisl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ec: </w:t>
      </w:r>
      <w:r>
        <w:rPr>
          <w:b/>
          <w:sz w:val="22"/>
          <w:u w:val="single"/>
        </w:rPr>
        <w:t>Žiadosť o rozkopávkové povolenie.</w:t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V zmysle zákona č.135/1961 Zb. o pozemných komunikáciach v znení neskorších zmien a doplňkov a vyhlášky č.35/1984 Zb., ktorou sa vykonáva zákon o pozemných komunikáciach v znení neskorších predpisov žiadame o povolenie rozkopávky miestnej komunikácie v mestskej časti Bratislava – Čunovo a to na ul.: </w:t>
      </w:r>
      <w:r>
        <w:rPr>
          <w:sz w:val="20"/>
        </w:rPr>
        <w:t>................................……………….…………………………….............……………….........................................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>za účelom:.................................................................................................................................………………...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>vo výmere:</w:t>
      </w:r>
    </w:p>
    <w:p>
      <w:pPr>
        <w:sectPr>
          <w:type w:val="nextPage"/>
          <w:pgSz w:w="11906" w:h="16838"/>
          <w:pgMar w:left="1151" w:right="11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ozovka:                 m2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rajnica cesty:        m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ícestný rigol:       m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hodník:                 m2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vah cestného telesa – zárez:        m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vah cestného telesa – násyp:       m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mocný cestný pozemok:           m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iné pozemky a plochy tvoriace  súčasť cestného dopravného systému:     m2</w:t>
      </w:r>
    </w:p>
    <w:p>
      <w:pPr>
        <w:sectPr>
          <w:type w:val="continuous"/>
          <w:pgSz w:w="11906" w:h="16838"/>
          <w:pgMar w:left="1151" w:right="1151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na dobu od: ............................... do: 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Konečná úprava rozkopávky bude vykonaná do: 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>Rozkopávku bude realizovať firma: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Za splnenie podmienok v rozhodnutí bude osobne zodpovedný: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Meno a priezvis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Dátum narodenia: ...................................................č. OP: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Bydlisko:.........................................................................................č.tel.: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Zamestnávateľ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Na práce súvisiace s uvedením rozkopávky do pôvodného stavu dávame 5-ročnú záruku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yjadrenie stavebník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o poskytnutí údajov z tejto žiadosti konania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- súhlasím  - nesúhlasím</w:t>
      </w:r>
      <w:r>
        <w:rPr>
          <w:sz w:val="22"/>
        </w:rPr>
        <w:t xml:space="preserve">  s poskytnutím informácií v zmysle zákona 211/2000 Z.z. Nehodiace prečiarknite.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Upozorneni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 vyplnení a podaní žiadosti je žiadateľ povinný termíny, záruky a ostatné podmienky rozhodnutia v rozhodnutí dodržať.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Pečiatka a podpis žiadateľa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ácia miesta rozkopávky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 riešenie rozkopávky v grafickom a textovom vyhotovení 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né značenie k danej rozkopávke 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adrenie organizácií k žiadosti o rozkopávkové povolenie - 1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</w:pBd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</w:pPr>
    <w:rPr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Contents1">
    <w:name w:val="TOC 1"/>
    <w:basedOn w:val="Normal"/>
    <w:next w:val="Normal"/>
    <w:pPr/>
    <w:rPr>
      <w:sz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708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1:00Z</dcterms:created>
  <dc:creator>benian</dc:creator>
  <dc:description/>
  <cp:keywords/>
  <dc:language>en-US</dc:language>
  <cp:lastModifiedBy> </cp:lastModifiedBy>
  <cp:lastPrinted>2010-11-10T15:10:00Z</cp:lastPrinted>
  <dcterms:modified xsi:type="dcterms:W3CDTF">2011-11-02T08:13:00Z</dcterms:modified>
  <cp:revision>5</cp:revision>
  <dc:subject/>
  <dc:title>Žiadateľ :     Mesto Stará Turá                                                                     IČO  :   312 02</dc:title>
</cp:coreProperties>
</file>